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E-mail address: transportation@wutc.wa.gov</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motor carrier permit for failure</w:t>
        <w:tab/>
        <w:t>)</w:t>
        <w:tab/>
        <w:t>Docket No.  TV-030881</w:t>
      </w:r>
    </w:p>
    <w:p>
      <w:pPr>
        <w:pStyle w:val="Normal"/>
        <w:rPr>
          <w:rFonts w:ascii="Palatino Linotype;Book Antiqua" w:hAnsi="Palatino Linotype;Book Antiqua" w:cs="Arial"/>
          <w:sz w:val="24"/>
        </w:rPr>
      </w:pPr>
      <w:r>
        <w:rPr>
          <w:rFonts w:cs="Arial" w:ascii="Palatino Linotype;Book Antiqua" w:hAnsi="Palatino Linotype;Book Antiqua"/>
          <w:sz w:val="24"/>
        </w:rPr>
        <w:t>of holder to file proof of liability</w:t>
        <w:tab/>
        <w:t>)</w:t>
        <w:tab/>
        <w:t>Suspending Permit No.  HG2062</w:t>
      </w:r>
    </w:p>
    <w:p>
      <w:pPr>
        <w:pStyle w:val="Normal"/>
        <w:rPr>
          <w:rFonts w:ascii="Palatino Linotype;Book Antiqua" w:hAnsi="Palatino Linotype;Book Antiqua" w:cs="Arial"/>
          <w:sz w:val="24"/>
        </w:rPr>
      </w:pPr>
      <w:r>
        <w:rPr>
          <w:rFonts w:cs="Arial" w:ascii="Palatino Linotype;Book Antiqua" w:hAnsi="Palatino Linotype;Book Antiqua"/>
          <w:sz w:val="24"/>
        </w:rPr>
        <w:t>and property damage</w:t>
        <w:tab/>
        <w:tab/>
        <w:t>)</w:t>
        <w:tab/>
        <w:t>Hanco, Inc.</w:t>
      </w:r>
    </w:p>
    <w:p>
      <w:pPr>
        <w:pStyle w:val="Normal"/>
        <w:rPr>
          <w:rFonts w:ascii="Palatino Linotype;Book Antiqua" w:hAnsi="Palatino Linotype;Book Antiqua" w:cs="Arial"/>
          <w:sz w:val="24"/>
        </w:rPr>
      </w:pPr>
      <w:r>
        <w:rPr>
          <w:rFonts w:cs="Arial" w:ascii="Palatino Linotype;Book Antiqua" w:hAnsi="Palatino Linotype;Book Antiqua"/>
          <w:sz w:val="24"/>
        </w:rPr>
        <w:t>insurance covering equipment</w:t>
        <w:tab/>
        <w:t>)</w:t>
        <w:tab/>
        <w:t>d/b/a: Blue Ribbon Van &amp; Strage/Bellvue</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w:t>
        <w:tab/>
        <w:t xml:space="preserve">Transfer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July 5, 2003.  As the permit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permit.  If the permit holder does not submit the acceptable proof of insurance, the permit will be canceled.  The permit holder may request a hearing within 30 days to show why the permit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6th day of June,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06:00Z</dcterms:created>
  <dc:creator>Information Services</dc:creator>
  <dc:description/>
  <dc:language>en-US</dc:language>
  <cp:lastModifiedBy>Information Services</cp:lastModifiedBy>
  <cp:lastPrinted>2003-06-04T13:13:00Z</cp:lastPrinted>
  <dcterms:modified xsi:type="dcterms:W3CDTF">2003-06-26T22: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