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Licensing Services 1-888-606-9566 </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E-mail address: transportation@wutc.wa.gov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left="2880" w:firstLine="7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certificate for failure of holder to</w:t>
        <w:tab/>
        <w:tab/>
        <w:t>)</w:t>
        <w:tab/>
        <w:t>Docket  NO. TN-030859</w:t>
      </w:r>
    </w:p>
    <w:p>
      <w:pPr>
        <w:pStyle w:val="Normal"/>
        <w:rPr>
          <w:rFonts w:ascii="Palatino Linotype;Book Antiqua" w:hAnsi="Palatino Linotype;Book Antiqua" w:cs="Arial"/>
          <w:sz w:val="24"/>
        </w:rPr>
      </w:pPr>
      <w:r>
        <w:rPr>
          <w:rFonts w:cs="Arial" w:ascii="Palatino Linotype;Book Antiqua" w:hAnsi="Palatino Linotype;Book Antiqua"/>
          <w:sz w:val="24"/>
        </w:rPr>
        <w:t>file proof of liability  and property</w:t>
        <w:tab/>
        <w:t>)</w:t>
        <w:tab/>
        <w:t>Suspending Certificate No.  C-888</w:t>
      </w:r>
    </w:p>
    <w:p>
      <w:pPr>
        <w:pStyle w:val="Normal"/>
        <w:rPr>
          <w:rFonts w:ascii="Palatino Linotype;Book Antiqua" w:hAnsi="Palatino Linotype;Book Antiqua" w:cs="Arial"/>
          <w:sz w:val="24"/>
        </w:rPr>
      </w:pPr>
      <w:r>
        <w:rPr>
          <w:rFonts w:cs="Arial" w:ascii="Palatino Linotype;Book Antiqua" w:hAnsi="Palatino Linotype;Book Antiqua"/>
          <w:sz w:val="24"/>
        </w:rPr>
        <w:t>damage insurance covering</w:t>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equipment.</w:t>
        <w:tab/>
        <w:tab/>
        <w:tab/>
        <w:tab/>
        <w:tab/>
        <w:t>)</w:t>
        <w:tab/>
        <w:t>Neighborhood House, Inc.</w:t>
      </w:r>
    </w:p>
    <w:p>
      <w:pPr>
        <w:pStyle w:val="Normal"/>
        <w:ind w:left="4320" w:hanging="0"/>
        <w:rPr>
          <w:rFonts w:ascii="Palatino Linotype;Book Antiqua" w:hAnsi="Palatino Linotype;Book Antiqua" w:cs="Arial"/>
          <w:sz w:val="24"/>
        </w:rPr>
      </w:pPr>
      <w:r>
        <w:rPr>
          <w:rFonts w:cs="Arial" w:ascii="Palatino Linotype;Book Antiqua" w:hAnsi="Palatino Linotype;Book Antiqua"/>
          <w:sz w:val="24"/>
        </w:rPr>
        <w:t>)</w:t>
        <w:tab/>
      </w:r>
    </w:p>
    <w:p>
      <w:pPr>
        <w:pStyle w:val="Normal"/>
        <w:ind w:left="4320" w:hanging="0"/>
        <w:rPr>
          <w:rFonts w:ascii="Palatino Linotype;Book Antiqua" w:hAnsi="Palatino Linotype;Book Antiqua" w:cs="Arial"/>
          <w:sz w:val="24"/>
        </w:rPr>
      </w:pPr>
      <w:r>
        <w:rPr>
          <w:rFonts w:cs="Arial" w:ascii="Palatino Linotype;Book Antiqua" w:hAnsi="Palatino Linotype;Book Antiqua"/>
          <w:sz w:val="24"/>
        </w:rPr>
        <w:t>)</w:t>
        <w:tab/>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rFonts w:ascii="Palatino Linotype;Book Antiqua" w:hAnsi="Palatino Linotype;Book Antiqua" w:cs="Palatino Linotype;Book Antiqua"/>
        </w:rPr>
      </w:pPr>
      <w:r>
        <w:rPr>
          <w:rFonts w:cs="Palatino Linotype;Book Antiqua" w:ascii="Palatino Linotype;Book Antiqua" w:hAnsi="Palatino Linotype;Book Antiqua"/>
        </w:rPr>
        <w:t xml:space="preserve">Therefore, This order suspends the certificate listed above for a  period of 30 days effective July 4, 2003.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 </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pPr>
      <w:r>
        <w:rPr>
          <w:rFonts w:cs="Arial" w:ascii="Palatino Linotype;Book Antiqua" w:hAnsi="Palatino Linotype;Book Antiqua"/>
          <w:sz w:val="24"/>
        </w:rPr>
        <w:t>DATED at Olympia, Washington and effective this 2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57:00Z</dcterms:created>
  <dc:creator>Information Services</dc:creator>
  <dc:description/>
  <dc:language>en-US</dc:language>
  <cp:lastModifiedBy>Information Services</cp:lastModifiedBy>
  <cp:lastPrinted>2003-06-04T13:44:00Z</cp:lastPrinted>
  <dcterms:modified xsi:type="dcterms:W3CDTF">2003-06-26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HOOD HOUS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8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3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