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May 19,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Household Goods</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w:t>
      </w:r>
    </w:p>
    <w:tbl>
      <w:tblPr>
        <w:tblW w:w="10843" w:type="dxa"/>
        <w:jc w:val="left"/>
        <w:tblInd w:w="0" w:type="dxa"/>
        <w:tblLayout w:type="fixed"/>
        <w:tblCellMar>
          <w:top w:w="0" w:type="dxa"/>
          <w:left w:w="0" w:type="dxa"/>
          <w:bottom w:w="0" w:type="dxa"/>
          <w:right w:w="0" w:type="dxa"/>
        </w:tblCellMar>
      </w:tblPr>
      <w:tblGrid>
        <w:gridCol w:w="1800"/>
        <w:gridCol w:w="180"/>
        <w:gridCol w:w="1158"/>
        <w:gridCol w:w="360"/>
        <w:gridCol w:w="3600"/>
        <w:gridCol w:w="129"/>
        <w:gridCol w:w="3616"/>
      </w:tblGrid>
      <w:tr>
        <w:trPr/>
        <w:tc>
          <w:tcPr>
            <w:tcW w:w="1800"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07914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60950</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1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3-26-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ALLIANCE MOV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3513 W SELTICE WA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OEUR D'ALENE, ID  8381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8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1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Household Goods and General Commodities (excluding Amored Car Service and  Hazardous Materials) in the state of Washington.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t>Continued on Page 2.</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FEDERAL WAY DISPOSAL, NICK RAFFO GARBAGE, NORTH CASCADES DISPOSAL, OLSON'S SANITATION SERVICE, RECYCLE AMERICA, R.S.T. DISPOSAL, RURAL SKAGIT SANITATION, STANWOOD CAMANO DISPOSA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237, standing in the name of Waste Management of Washington,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Spokane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tarting at the northeast corner of Section 1, T21N, R41E; thence west along the north  line of said section to the northeast corner of Section 4, T21N, R40E; thence north  along the east line of said section to the northeast corner of Section 4, T23N, R40E;  thence west along the north line of said section to the northwest corner of Section 6,  T23N, R40E; thence south along the west line of said section to the southwest corner of  Section 31, T21N, R40E; thence east along the south line of said section to the  southeast corner of Section 36, T21N, R41E; thence north along the east line of said  section to the northeast corner of Section 1, T21N, R41E, the point of beginn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The south half of Section 10, T24N, R44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t>Continued on Page 3</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5</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FEDERAL WAY DISPOSAL, NICK RAFFO GARBAGE, NORTH CASCADES DISPOSAL, OLSON'S SANITATION SERVICE, RECYCLE AMERICA, R.S.T. DISPOSAL, RURAL SKAGIT SANITATION, STANWOOD CAMANO DISPOSA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so:  The south half of Section 31, T25N, R45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said Certificate No. G-237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pPr>
      <w:r>
        <w:rPr>
          <w:rFonts w:cs="Courier New" w:ascii="Palatino Linotype" w:hAnsi="Palatino Linotype"/>
          <w:lang w:val="en-US" w:eastAsia="en-US"/>
        </w:rPr>
        <w:t xml:space="preserve">Applicant's Attorney: Polly L. McNeill, 315 Fifth Avenue S., Suite 1000, Seattle,  WA 98104 </w:t>
      </w:r>
      <w:r>
        <w:rPr>
          <w:rFonts w:cs="Courier New" w:ascii="Palatino Linotype" w:hAnsi="Palatino Linotype"/>
        </w:rPr>
        <w:t xml:space="preserve"> </w:t>
      </w:r>
    </w:p>
    <w:p>
      <w:pPr>
        <w:pStyle w:val="Normal"/>
        <w:ind w:left="4680" w:hanging="2880"/>
        <w:rPr>
          <w:rFonts w:ascii="Palatino Linotype" w:hAnsi="Palatino Linotype" w:cs="Courier New"/>
        </w:rPr>
      </w:pPr>
      <w:r>
        <w:rPr>
          <w:rFonts w:cs="Courier New" w:ascii="Palatino Linotype" w:hAnsi="Palatino Linotype"/>
        </w:rPr>
      </w:r>
    </w:p>
    <w:p>
      <w:pPr>
        <w:pStyle w:val="Normal"/>
        <w:ind w:left="4680" w:hanging="2880"/>
        <w:rPr>
          <w:rFonts w:ascii="Palatino Linotype" w:hAnsi="Palatino Linotype" w:cs="Courier New"/>
        </w:rPr>
      </w:pPr>
      <w:r>
        <w:rPr>
          <w:rFonts w:cs="Courier New" w:ascii="Palatino Linotype" w:hAnsi="Palatino Linotype"/>
        </w:rPr>
      </w:r>
    </w:p>
    <w:p>
      <w:pPr>
        <w:pStyle w:val="Normal"/>
        <w:ind w:left="4680" w:hanging="2880"/>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jc w:val="right"/>
        <w:rPr>
          <w:rFonts w:ascii="Palatino Linotype" w:hAnsi="Palatino Linotype" w:cs="Courier New"/>
        </w:rPr>
      </w:pPr>
      <w:r>
        <w:rPr>
          <w:rFonts w:cs="Courier New" w:ascii="Palatino Linotype" w:hAnsi="Palatino Linotype"/>
        </w:rPr>
      </w:r>
    </w:p>
    <w:p>
      <w:pPr>
        <w:pStyle w:val="Normal"/>
        <w:jc w:val="right"/>
        <w:rPr>
          <w:rFonts w:ascii="Palatino Linotype" w:hAnsi="Palatino Linotype" w:cs="Courier New"/>
        </w:rPr>
      </w:pPr>
      <w:r>
        <w:rPr>
          <w:rFonts w:cs="Courier New" w:ascii="Palatino Linotype" w:hAnsi="Palatino Linotype"/>
        </w:rPr>
        <w:t>Continued on Page 4</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882"/>
        <w:gridCol w:w="90"/>
        <w:gridCol w:w="337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6</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EMPIRE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NORTH 905 SUMNER, PO BOX 64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OLFAX, WA  99111</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75   standing in the name of Empire Disposal, Inc., to Waste Management of Washington,  Inc., holder of Certificate No. G-237.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Spokane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fr-FR" w:eastAsia="en-US"/>
        </w:rPr>
      </w:pPr>
      <w:r>
        <w:rPr>
          <w:rFonts w:cs="Courier New" w:ascii="Palatino Linotype" w:hAnsi="Palatino Linotype"/>
          <w:lang w:val="fr-FR" w:eastAsia="en-US"/>
        </w:rPr>
        <w:t>Sections 6, T24N, R45E and Section 7, T24N, R45E.</w:t>
      </w:r>
    </w:p>
    <w:p>
      <w:pPr>
        <w:pStyle w:val="Normal"/>
        <w:ind w:left="1800" w:hanging="0"/>
        <w:jc w:val="both"/>
        <w:rPr>
          <w:rFonts w:ascii="Palatino Linotype" w:hAnsi="Palatino Linotype" w:cs="Courier New"/>
          <w:lang w:val="fr-FR" w:eastAsia="en-US"/>
        </w:rPr>
      </w:pPr>
      <w:r>
        <w:rPr>
          <w:rFonts w:cs="Courier New" w:ascii="Palatino Linotype" w:hAnsi="Palatino Linotype"/>
          <w:lang w:val="fr-FR"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Certificate No. G-75 and/or Certificate No. G-237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szCs w:val="20"/>
        </w:rPr>
      </w:pPr>
      <w:r>
        <w:rPr>
          <w:rFonts w:cs="Courier New" w:ascii="Palatino Linotype" w:hAnsi="Palatino Linotype"/>
          <w:lang w:val="en-US" w:eastAsia="en-US"/>
        </w:rPr>
        <w:t>Continued on Page 5</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882"/>
        <w:gridCol w:w="90"/>
        <w:gridCol w:w="337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6</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FEDERAL WAY DISPOSAL, NICK RAFFO GARBAGE, NORTH CASCADES DISPOSAL, OLSON'S SANITATION SERVICE, RECYCLE AMERICA, R.S.T. DISPOSAL, RURAL SKAGIT SANITATION, STANWOOD CAMANO DISPOSL, TRI-STAR DISPOSAL, VALLEY GARBAGE, WASHINGTON WASTE HAULING &amp; RECYCLING, INC., WASTE MANAGEMENT, WASTE MANAGEMENT-NORTHWEST, WASTE MANAGEMENT-RAINIER, WASTE MANAGEMENT-SNO-KING, WASTE MANAGEMENT OF ADDY, WASTE MANAGEMENT OF ELLENSBURG, WASTE MANAGEMENT OF KENNEWICK, WASTE MANAGEMENT OF SEATTLE, WASTE MANAGEMENT OF SKAGIT COUNTY, WASTE MANAGEMENT OF SPOKANE, WASTE MANAGEMENT OF GREATER WENATCHEE, WASTE MANAGEMENT OF YAKIMA, WESTERN REFUSE,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EMPIRE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NORTH 905 SUMNER, PO BOX 64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OLFAX, WA  99111</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3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Transferee's Attorney: Polly L. McNeill, 315 Fifth Avenue S., Suite 1000, Seattle,  WA 98104</w:t>
      </w:r>
    </w:p>
    <w:p>
      <w:pPr>
        <w:pStyle w:val="Normal"/>
        <w:ind w:left="4680" w:hanging="2880"/>
        <w:rPr>
          <w:rFonts w:ascii="Palatino Linotype" w:hAnsi="Palatino Linotype" w:cs="Courier New"/>
          <w:lang w:val="en-US" w:eastAsia="en-US"/>
        </w:rPr>
      </w:pPr>
      <w:r>
        <w:rPr>
          <w:rFonts w:cs="Courier New" w:ascii="Palatino Linotype" w:hAnsi="Palatino Linotype"/>
          <w:lang w:val="en-US" w:eastAsia="en-US"/>
        </w:rPr>
      </w:r>
    </w:p>
    <w:p>
      <w:pPr>
        <w:pStyle w:val="Normal"/>
        <w:ind w:left="4680" w:hanging="2880"/>
        <w:rPr>
          <w:rFonts w:ascii="Palatino Linotype" w:hAnsi="Palatino Linotype" w:cs="Courier New"/>
        </w:rPr>
      </w:pPr>
      <w:r>
        <w:rPr>
          <w:rFonts w:cs="Courier New" w:ascii="Palatino Linotype" w:hAnsi="Palatino Linotype"/>
          <w:lang w:val="en-US" w:eastAsia="en-US"/>
        </w:rPr>
        <w:t>Transferor's Attorney:</w:t>
      </w:r>
      <w:r>
        <w:rPr>
          <w:rFonts w:cs="Courier New" w:ascii="Palatino Linotype" w:hAnsi="Palatino Linotype"/>
        </w:rPr>
        <w:t xml:space="preserve"> </w:t>
      </w:r>
      <w:r>
        <w:rPr>
          <w:rFonts w:cs="Courier New" w:ascii="Palatino Linotype" w:hAnsi="Palatino Linotype"/>
          <w:lang w:val="en-US" w:eastAsia="en-US"/>
        </w:rPr>
        <w:t xml:space="preserve">James K. Sells, 9657 Levin Rd. NW, Suite 240, Silverdale, WA  98383 </w:t>
      </w:r>
    </w:p>
    <w:p>
      <w:pPr>
        <w:pStyle w:val="Normal"/>
        <w:rPr>
          <w:rFonts w:ascii="Palatino Linotype" w:hAnsi="Palatino Linotype" w:cs="Courier New"/>
        </w:rPr>
      </w:pPr>
      <w:r>
        <w:rPr>
          <w:rFonts w:cs="Courier New" w:ascii="Palatino Linotype" w:hAnsi="Palatino Linotype"/>
        </w:rPr>
      </w:r>
    </w:p>
    <w:p>
      <w:pPr>
        <w:pStyle w:val="Normal"/>
        <w:ind w:left="4680" w:hanging="2880"/>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jc w:val="right"/>
        <w:rPr>
          <w:rFonts w:ascii="Palatino Linotype" w:hAnsi="Palatino Linotype" w:cs="Courier New"/>
          <w:szCs w:val="20"/>
        </w:rPr>
      </w:pPr>
      <w:r>
        <w:rPr>
          <w:rFonts w:cs="Courier New" w:ascii="Palatino Linotype" w:hAnsi="Palatino Linotype"/>
          <w:szCs w:val="20"/>
        </w:rPr>
        <w:t>Continued on Page 6.</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92"/>
        <w:gridCol w:w="180"/>
        <w:gridCol w:w="427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7</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9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EMPIRE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NORTH 905 SUMNE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64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OLFAX, WA  99111</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2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WASHINGTON WASTE HAULING &amp; RECYCLING, INC., RECYCLE AMERICA, RURAL SKAGIT SANITATION, FEDERAL WAY DISPOSAL, NICK RAFFO GARBAGE, R.S.T. DISPOSAL, TRI-STAR DISPOSAL, WESTERN REFUSE, NORTH CASCADE DISPOSAL, STANWOOD CAMANO DISPOSAL, WASTE MANAGEMENT, WASTE MANAGEMENT-NORTHWEST, WASTE MANAGEMENT-RAINIER, WASTE MANAGEMENT OF ELLENSBURG, WASTE MANAGEMENT OF GREATER WENATCHEE, WASTE MANAGEMENT OF KENNEWICK, WASTE MANAGEMENT OF SEATTLE, WASTE MANAGEMENT OF SKAGIT COUNTY, WASTE MANAGEMENT OF SPOKANE, WASTE MANAGEMENT OF YAKIMA, WASTE MANAGEMENT OF SNO-KING, VALLEY GARBAGE, OLSON'S SANITATION SERVICE, WASTE MANAGEMENT OF ADDY,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9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2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237   standing in the name of Waste Management of Washington, Inc., to Empire Disposal,  Inc., holder of Certificate No. G-75.</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Spokane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35 and 36, T. 22 N., R. 42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29, 31, and  32, T. 22 N., R. 43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24, 25, and 36, T. 24 N., R. 43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16 and 17, T. 24 N., R. 44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rthern half of  Section 11, T. 24 N., R. 44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rthern halves of Sections 32 through 36, T. 25 N., R. 45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rthern half of Section 31, T. 25 N., R. 46 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t>Continued on Page 7</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2892"/>
        <w:gridCol w:w="180"/>
        <w:gridCol w:w="427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6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687</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8-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289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EMPIRE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NORTH 905 SUMNE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64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OLFAX, WA  99111</w:t>
            </w:r>
          </w:p>
        </w:tc>
        <w:tc>
          <w:tcPr>
            <w:tcW w:w="18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42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WASTE MANAGEMENT OF WASHINGTON, INC., d/b/a WASHINGTON WASTE HAULING &amp; RECYCLING, INC., RECYCLE AMERICA, RURAL SKAGIT SANITATION, FEDERAL WAY DISPOSAL, NICK RAFFO GARBAGE, R.S.T. DISPOSAL, TRI-STAR DISPOSAL, WESTERN REFUSE, NORTH CASCADE DISPOSAL, STANWOOD CAMANO DISPOSAL, WASTE MANAGEMENT, WASTE MANAGEMENT-NORTHWEST, WASTE MANAGEMENT-RAINIER, WASTE MANAGEMENT OF ELLENSBURG, WASTE MANAGEMENT OF GREATER WENATCHEE, WASTE MANAGEMENT OF KENNEWICK, WASTE MANAGEMENT OF SEATTLE, WASTE MANAGEMENT OF SKAGIT COUNTY, WASTE MANAGEMENT OF SPOKANE, WASTE MANAGEMENT OF YAKIMA, WASTE MANAGEMENT OF SNO-KING, VALLEY GARBAGE, OLSON'S SANITATION SERVICE, WASTE MANAGEMENT OF ADDY, BREM-AIR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IRKLAND, WA  980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89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8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427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Certificate No. G-75 and/or Certificate  No. G-237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Transferee's Attorney: James K. Sells, 9657 Levin Rd. NW, Suite 240, Silverdale,  WA 98383 </w:t>
      </w:r>
    </w:p>
    <w:p>
      <w:pPr>
        <w:pStyle w:val="Normal"/>
        <w:ind w:left="4680" w:hanging="2880"/>
        <w:rPr>
          <w:rFonts w:ascii="Palatino Linotype" w:hAnsi="Palatino Linotype" w:cs="Courier New"/>
          <w:lang w:val="en-US" w:eastAsia="en-US"/>
        </w:rPr>
      </w:pPr>
      <w:r>
        <w:rPr>
          <w:rFonts w:cs="Courier New" w:ascii="Palatino Linotype" w:hAnsi="Palatino Linotype"/>
          <w:lang w:val="en-US" w:eastAsia="en-US"/>
        </w:rPr>
      </w:r>
    </w:p>
    <w:p>
      <w:pPr>
        <w:pStyle w:val="Normal"/>
        <w:ind w:left="4680" w:hanging="2880"/>
        <w:rPr>
          <w:rFonts w:ascii="Palatino Linotype" w:hAnsi="Palatino Linotype" w:cs="Courier New"/>
        </w:rPr>
      </w:pPr>
      <w:r>
        <w:rPr>
          <w:rFonts w:cs="Courier New" w:ascii="Palatino Linotype" w:hAnsi="Palatino Linotype"/>
          <w:lang w:val="en-US" w:eastAsia="en-US"/>
        </w:rPr>
        <w:t>Transferor's Attorney:</w:t>
      </w:r>
      <w:r>
        <w:rPr>
          <w:rFonts w:cs="Courier New" w:ascii="Palatino Linotype" w:hAnsi="Palatino Linotype"/>
        </w:rPr>
        <w:t xml:space="preserve"> </w:t>
      </w:r>
      <w:r>
        <w:rPr>
          <w:rFonts w:cs="Courier New" w:ascii="Palatino Linotype" w:hAnsi="Palatino Linotype"/>
          <w:lang w:val="en-US" w:eastAsia="en-US"/>
        </w:rPr>
        <w:t xml:space="preserve">Polly L. McNeill, 315 Fifth Avenue S., Suite 1000, Seattle,  WA 98104 </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7</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43:00Z</dcterms:created>
  <dc:creator>IMenjiva</dc:creator>
  <dc:description/>
  <dc:language>en-US</dc:language>
  <cp:lastModifiedBy>Information Services</cp:lastModifiedBy>
  <cp:lastPrinted>2003-05-15T09:33:00Z</cp:lastPrinted>
  <dcterms:modified xsi:type="dcterms:W3CDTF">2003-05-1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5-19T00:00:00Z</vt:lpwstr>
  </property>
  <property fmtid="{D5CDD505-2E9C-101B-9397-08002B2CF9AE}" pid="6" name="DocketNumber">
    <vt:lpwstr>0306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