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908"/>
        <w:gridCol w:w="600"/>
        <w:gridCol w:w="4348"/>
      </w:tblGrid>
      <w:tr>
        <w:trPr/>
        <w:tc>
          <w:tcPr>
            <w:tcW w:w="39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URLINGTON NORTHERN SANTA FE RAILROAD</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62-033 Relating to Reporting Requirements for Class I Railroad Companies.</w:t>
            </w:r>
          </w:p>
          <w:p>
            <w:pPr>
              <w:pStyle w:val="Normal"/>
              <w:rPr>
                <w:rFonts w:ascii="Palatino Linotype" w:hAnsi="Palatino Linotype" w:cs="Palatino Linotype"/>
                <w:b/>
                <w:b/>
                <w:bCs/>
              </w:rPr>
            </w:pPr>
            <w:r>
              <w:rPr>
                <w:rFonts w:cs="Palatino Linotype" w:ascii="Palatino Linotype" w:hAnsi="Palatino Linotype"/>
                <w:b/>
                <w:bCs/>
              </w:rPr>
              <w:t>.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b/>
                <w:b/>
                <w:bCs/>
              </w:rPr>
            </w:pPr>
            <w:r>
              <w:rPr>
                <w:rFonts w:cs="Palatino Linotype" w:ascii="Palatino Linotype" w:hAnsi="Palatino Linotype"/>
              </w:rPr>
              <w:t>DOCKET NO. TR-03066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NO. 01 </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DENYING EXTENSION OF TIME TO FILE ANNUAL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May 8, 2003, Burlington Northern Santa Fe Railroad filed with the Commission a petition for an extension of time to file its annual report for 2002 as required by WAC 480-62-085.  According to the Company, it is unable to prepare the report because there is additional administrative information requested by the Commission, the individuals reporting are at various locations, and the report was sent to a different address.  The Company seeks an extension until June 15,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denying Burlington Northern Santa Fe’s request for extension because the request was not timely filed.</w:t>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public service companies, including Class I Railroad companies.  </w:t>
      </w:r>
      <w:r>
        <w:rPr>
          <w:rFonts w:cs="Palatino Linotype" w:ascii="Palatino Linotype" w:hAnsi="Palatino Linotype"/>
          <w:i/>
          <w:iCs/>
        </w:rPr>
        <w:t>RCW 81.04.080.</w:t>
      </w:r>
      <w:r>
        <w:rPr>
          <w:i/>
          <w:i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Burlington Northern Santa Fe Railroad is a Class I Railroad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Burlington Northern Santa Fe Railroad is subject to the provisions of RCW 81.04.080 and WAC 480-62-033, requiring Class 1 railroad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RCW 80.04.080 provides that the Commission may grant additional time to furnish the annual repor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y 28,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6)      After review of the petition filed in Docket No. TR-030664 by Burlington Northern Santa Fe Railroad on May 8, 2003, giving due consideration, the Commission finds that the extension should be deni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Commission denies the exemption sought by Burlington Northern Santa Fe Railroad for an extention until June 15, 2003 to file its 2002 annual report.</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Commission retains jurisdiction over Burlington Northern Santa Fe Railroad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Ma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TR-03066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50:00Z</dcterms:created>
  <dc:creator>Information Services</dc:creator>
  <dc:description/>
  <dc:language>en-US</dc:language>
  <cp:lastModifiedBy>Administrator</cp:lastModifiedBy>
  <cp:lastPrinted>2003-05-08T14:00:00Z</cp:lastPrinted>
  <dcterms:modified xsi:type="dcterms:W3CDTF">2003-05-23T16: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5-28T00:00:00Z</vt:lpwstr>
  </property>
  <property fmtid="{D5CDD505-2E9C-101B-9397-08002B2CF9AE}" pid="7" name="DelegatedOrder">
    <vt:lpwstr>0</vt:lpwstr>
  </property>
  <property fmtid="{D5CDD505-2E9C-101B-9397-08002B2CF9AE}" pid="8" name="DocketNumber">
    <vt:lpwstr>03066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