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HBUSTERS OF WASHINGTON STATE, LLC</w:t>
        <w:tab/>
        <w:tab/>
        <w:tab/>
        <w:tab/>
        <w:tab/>
        <w:t>Cert  No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b/a TRASHBUSTERS      </w:t>
        <w:tab/>
        <w:tab/>
        <w:tab/>
        <w:tab/>
        <w:tab/>
        <w:tab/>
        <w:tab/>
        <w:tab/>
        <w:tab/>
        <w:t>G-0025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500 9th AVENUE NE, SUITE 300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9810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WASTE COLLECTION SERVICE consisting of refuse and recyclables in King and Snohomish Counties.  Service conducted under this certificate is restrict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o unscheduled or on-call service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o the use of hydraulic dump-equipped vehicles with a GVWR of 26,000 pounds or less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against service with drop boxes and/or containers             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gainst curbside pickup service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against the collection of chemicals, hazardous wastes, biohazardous wastes and biomedical wastes; and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to carry-out and hand loaded service from customer premises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ind w:left="3916" w:hanging="39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-030640</w:t>
        <w:tab/>
        <w:tab/>
        <w:tab/>
        <w:tab/>
        <w:t>07-23-200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3915" w:leader="none"/>
          <w:tab w:val="left" w:pos="699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00:00Z</dcterms:created>
  <dc:creator>Information Services</dc:creator>
  <dc:description/>
  <dc:language>en-US</dc:language>
  <cp:lastModifiedBy>Information Services</cp:lastModifiedBy>
  <dcterms:modified xsi:type="dcterms:W3CDTF">2003-07-22T21:00:00Z</dcterms:modified>
  <cp:revision>2</cp:revision>
  <dc:subject/>
  <dc:title>TRASHBUSTERS OF WASHINGTON STAT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SHBUSTERS OF WASHINGTON STATE, LLC;TRASHBUSTERS RUBBISH COMPANY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3-07-23T00:00:00Z</vt:lpwstr>
  </property>
  <property fmtid="{D5CDD505-2E9C-101B-9397-08002B2CF9AE}" pid="7" name="DelegatedOrder">
    <vt:lpwstr>0</vt:lpwstr>
  </property>
  <property fmtid="{D5CDD505-2E9C-101B-9397-08002B2CF9AE}" pid="8" name="DocketNumber">
    <vt:lpwstr>0306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0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