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A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Naches Line crossings for exem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ad name</w:t>
      </w:r>
      <w:r>
        <w:rPr/>
        <w:tab/>
        <w:tab/>
      </w:r>
      <w:r>
        <w:rPr>
          <w:u w:val="single"/>
        </w:rPr>
        <w:t>USDOT number</w:t>
      </w:r>
      <w:r>
        <w:rPr/>
        <w:tab/>
      </w:r>
      <w:r>
        <w:rPr>
          <w:u w:val="single"/>
        </w:rPr>
        <w:t>WUTC number</w:t>
      </w:r>
      <w:r>
        <w:rPr/>
        <w:tab/>
      </w:r>
      <w:r>
        <w:rPr>
          <w:u w:val="single"/>
        </w:rPr>
        <w:t>Warning devi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lover Lane</w:t>
        <w:tab/>
        <w:tab/>
        <w:t xml:space="preserve">     103901J</w:t>
        <w:tab/>
        <w:tab/>
        <w:t xml:space="preserve">     1W 4.30</w:t>
        <w:tab/>
        <w:tab/>
        <w:t xml:space="preserve">     Pas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Naches Highway</w:t>
        <w:tab/>
        <w:t xml:space="preserve">     103902R</w:t>
        <w:tab/>
        <w:tab/>
        <w:t xml:space="preserve">     1W 5.20</w:t>
        <w:tab/>
        <w:tab/>
        <w:t xml:space="preserve">     Signals with gat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itchell Drive N.</w:t>
        <w:tab/>
        <w:t xml:space="preserve">     103903X</w:t>
        <w:tab/>
        <w:tab/>
        <w:t xml:space="preserve">     1W 5.80</w:t>
        <w:tab/>
        <w:tab/>
        <w:t xml:space="preserve">     Pas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leway Road</w:t>
        <w:tab/>
        <w:t xml:space="preserve">     103905L</w:t>
        <w:tab/>
        <w:tab/>
        <w:t xml:space="preserve">     1W 6.20</w:t>
        <w:tab/>
        <w:tab/>
        <w:t xml:space="preserve">     Pas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Gleed Road</w:t>
        <w:tab/>
        <w:t xml:space="preserve">  </w:t>
        <w:tab/>
        <w:t xml:space="preserve">     103908G</w:t>
        <w:tab/>
        <w:tab/>
        <w:t xml:space="preserve">     1W 6.80</w:t>
        <w:tab/>
        <w:tab/>
        <w:t xml:space="preserve">     Pas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Gleed Road  </w:t>
        <w:tab/>
        <w:t xml:space="preserve">     103909N</w:t>
        <w:tab/>
        <w:tab/>
        <w:t xml:space="preserve">     1W 6.90</w:t>
        <w:tab/>
        <w:tab/>
        <w:t xml:space="preserve">     Pas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l Road  </w:t>
        <w:tab/>
        <w:tab/>
        <w:t xml:space="preserve">     103911P</w:t>
        <w:tab/>
        <w:tab/>
        <w:t xml:space="preserve">     1W 7.20</w:t>
        <w:tab/>
        <w:tab/>
        <w:t xml:space="preserve">     Pas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hbach Road  </w:t>
        <w:tab/>
        <w:t xml:space="preserve">     103912W</w:t>
        <w:tab/>
        <w:tab/>
        <w:t xml:space="preserve">     1W 8.00</w:t>
        <w:tab/>
        <w:tab/>
        <w:t xml:space="preserve">     Pas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Kershaw Road         103916Y</w:t>
        <w:tab/>
        <w:tab/>
        <w:t xml:space="preserve">     1W 8.60</w:t>
        <w:tab/>
        <w:tab/>
        <w:t xml:space="preserve">     Pas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ust Lane  </w:t>
        <w:tab/>
        <w:tab/>
        <w:t xml:space="preserve">     103922C</w:t>
        <w:tab/>
        <w:tab/>
        <w:t xml:space="preserve">     1W 11.30</w:t>
        <w:tab/>
        <w:tab/>
        <w:t xml:space="preserve">     Pas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len Road  </w:t>
        <w:tab/>
        <w:tab/>
        <w:t xml:space="preserve">     103924R</w:t>
        <w:tab/>
        <w:tab/>
        <w:t xml:space="preserve">     1W 12.20</w:t>
        <w:tab/>
        <w:tab/>
        <w:t xml:space="preserve">     Passive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hafer Lane  </w:t>
        <w:tab/>
        <w:tab/>
        <w:t xml:space="preserve">     103928T</w:t>
        <w:tab/>
        <w:tab/>
        <w:t xml:space="preserve">     1W 13.20</w:t>
        <w:tab/>
        <w:tab/>
        <w:t xml:space="preserve">     Passi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aches Avenue  </w:t>
        <w:tab/>
        <w:t xml:space="preserve">     103929A</w:t>
        <w:tab/>
        <w:tab/>
        <w:t xml:space="preserve">     1W 13.40</w:t>
        <w:tab/>
        <w:tab/>
        <w:t xml:space="preserve">     Passi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ieton Avenue  </w:t>
        <w:tab/>
        <w:t xml:space="preserve">     103931B</w:t>
        <w:tab/>
        <w:tab/>
        <w:t xml:space="preserve">     1W 13.60</w:t>
        <w:tab/>
        <w:tab/>
        <w:t xml:space="preserve">     Passi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6:38:00Z</dcterms:created>
  <dc:creator>Information Services</dc:creator>
  <dc:description/>
  <dc:language>en-US</dc:language>
  <cp:lastModifiedBy>Information Services</cp:lastModifiedBy>
  <cp:lastPrinted>2002-08-15T10:26:00Z</cp:lastPrinted>
  <dcterms:modified xsi:type="dcterms:W3CDTF">2003-04-18T16:38:00Z</dcterms:modified>
  <cp:revision>2</cp:revision>
  <dc:subject/>
  <dc:title>Naches Line crossings for exem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Special Project</vt:lpwstr>
  </property>
  <property fmtid="{D5CDD505-2E9C-101B-9397-08002B2CF9AE}" pid="6" name="Date1">
    <vt:lpwstr>2003-04-23T00:00:00Z</vt:lpwstr>
  </property>
  <property fmtid="{D5CDD505-2E9C-101B-9397-08002B2CF9AE}" pid="7" name="DelegatedOrder">
    <vt:lpwstr>0</vt:lpwstr>
  </property>
  <property fmtid="{D5CDD505-2E9C-101B-9397-08002B2CF9AE}" pid="8" name="DocketNumber">
    <vt:lpwstr>03051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1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4-16T00:00:00Z</vt:lpwstr>
  </property>
  <property fmtid="{D5CDD505-2E9C-101B-9397-08002B2CF9AE}" pid="17" name="Prefix">
    <vt:lpwstr>TR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