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ESCHELON TELECOM OF WASHINGTON,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36</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Eschelon Telecom of Washington, Inc., (Eschelon), and Verizon Northwest Inc. (Verizon).  The parties filed a joint request for approval of the Agreement on June 24, 2002</w:t>
      </w:r>
      <w:r>
        <w:rPr>
          <w:rFonts w:cs="Times New Roman" w:ascii="Times New Roman" w:hAnsi="Times New Roman"/>
          <w:color w:val="FF0000"/>
          <w:sz w:val="24"/>
        </w:rPr>
        <w:t>.</w:t>
      </w:r>
    </w:p>
    <w:p>
      <w:pPr>
        <w:pStyle w:val="Normal"/>
        <w:widowControl/>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e joint request is based on Eschelon’s request to adopt, pursuant to the FCC’s Bell Atlantic/GTE Merger Conditions, (Merger Conditions), released on June 16, 2000, in CC Docket No. 98-184, an agreement between Verizon California, Inc., (Verizon-Cal) and Sprint Communications Company L.P. (Sprint) approved in the state of California.  The agreement is an adoption under the terms of the Merger Conditions and Section 252(i) of the Telecom Act.  Therefore, the Commission is treating the request as a fully negotiated agreemen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Eschelon and Verizon was brought before the Commission at its regularly scheduled open meeting held on July 10, 2002, at its offices in Olympia, Washington.  The Commission granted its approval of the Agreement as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schelon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Pursuant to the terms of the Merger Conditions and Section 252(i), on June 24, 2002, the parties filed with the Commission a joint request to adopt the agreement approved by the state of California between Verizon-Cal and Sprint. </w:t>
      </w:r>
    </w:p>
    <w:p>
      <w:pPr>
        <w:pStyle w:val="Normal"/>
        <w:widowControl/>
        <w:ind w:left="-108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Eschelon</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Eschelon Telecom of Washington, Inc., and Verizon Northwest Inc., which the parties filed on June 24,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3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43:00Z</dcterms:created>
  <dc:creator>Company Name</dc:creator>
  <dc:description/>
  <dc:language>en-US</dc:language>
  <cp:lastModifiedBy>Information Services</cp:lastModifiedBy>
  <cp:lastPrinted>2002-07-02T07:43:00Z</cp:lastPrinted>
  <dcterms:modified xsi:type="dcterms:W3CDTF">2002-07-02T21:1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023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