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sz w:val="23"/>
          <w:u w:val="single"/>
        </w:rPr>
      </w:pPr>
      <w:bookmarkStart w:id="2" w:name="InsertAddress"/>
      <w:bookmarkEnd w:id="2"/>
      <w:r>
        <w:rPr>
          <w:rFonts w:cs="Times New Roman" w:ascii="Times New Roman" w:hAnsi="Times New Roman"/>
          <w:b w:val="false"/>
          <w:i/>
          <w:sz w:val="23"/>
          <w:u w:val="single"/>
        </w:rPr>
        <w:t>Via E-Mail and Overnight Delivery</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May 15, 2002</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3" w:name="InRe"/>
            <w:bookmarkEnd w:id="3"/>
            <w:r>
              <w:rPr>
                <w:rFonts w:cs="Times New Roman" w:ascii="Times New Roman" w:hAnsi="Times New Roman"/>
                <w:b w:val="false"/>
                <w:sz w:val="23"/>
              </w:rPr>
              <w:t xml:space="preserve">Request for Approval of Type 2 Wireless Interconnection Agreement between Qwest Corporation and Sprint Spectrum L.P. </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4" w:name="Dear"/>
      <w:bookmarkEnd w:id="4"/>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5" w:name="SignatureLine"/>
      <w:bookmarkStart w:id="6" w:name="SignatureLine"/>
      <w:bookmarkEnd w:id="6"/>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960269, please find enclosed an original and two (2) copies of the Type 2 Wireless Interconnection Agreement between Qwest Corporation (“Qwest”) and Sprint Spectrum L.P.  This agreement replaces, in its entirety, the previously approved Type 2 Wireless Agreement between Qwest and Sprint Spectrum (Docket No. UT-970309; approved on July 9, 1997).</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gree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gree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John Love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 xml:space="preserve">Jeff Pfaff at Sprint Spectrum (without enclosure) </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1:43:00Z</dcterms:created>
  <dc:creator>LAW/Public Policy</dc:creator>
  <dc:description/>
  <dc:language>en-US</dc:language>
  <cp:lastModifiedBy>Information Services</cp:lastModifiedBy>
  <cp:lastPrinted>2001-12-13T14:57:00Z</cp:lastPrinted>
  <dcterms:modified xsi:type="dcterms:W3CDTF">2002-05-15T21:4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print Spectrum L.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5-15T00:00:00Z</vt:lpwstr>
  </property>
  <property fmtid="{D5CDD505-2E9C-101B-9397-08002B2CF9AE}" pid="6" name="DocketNumber">
    <vt:lpwstr>02302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