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EGON TRAIL INTERNE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Oregon Trail Internet, Inc., (OTI), and Qwest Corporation (Qwest).  On November 16, 2001, the parties filed a joint request that OTI adopt Qwest’s Statement of Generally Available Terms (SGAT).  The SGAT has not been approved by the Commission.  Accordingly, the Commission is treating the joint request as a fully negotiated agreement under Section 252 of the Telecom Ac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trike/>
          <w:sz w:val="24"/>
        </w:rPr>
      </w:pPr>
      <w:r>
        <w:rPr>
          <w:rFonts w:cs="Times New Roman" w:ascii="Times New Roman" w:hAnsi="Times New Roman"/>
          <w:sz w:val="24"/>
        </w:rPr>
        <w:t>The Agreement between OTI and Qwest was brought before the Commission at its regularly scheduled open meeting held on January 9,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trike/>
          <w:sz w:val="24"/>
        </w:rPr>
      </w:pPr>
      <w:r>
        <w:rPr>
          <w:rFonts w:cs="Times New Roman" w:ascii="Times New Roman" w:hAnsi="Times New Roman"/>
          <w:strike/>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TextBody"/>
        <w:rPr/>
      </w:pPr>
      <w:r>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TI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November 16, 2001, the parties filed a joint request that OTI adopt Qwest’s SGAT.  The SGAT has not been approved by the Commission.  Accordingly, the Commission is treating the joint request as a fully negotiated agreement under Section 252 of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TI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OTI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OTI’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Agreement for interconnection and resale of services between Oregon Trail Internet, Inc., and Qwest Corporation, which the parties filed on November 16, 2001, is approved. </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Januar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099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8:00Z</dcterms:created>
  <dc:creator>Information Services</dc:creator>
  <dc:description/>
  <dc:language>en-US</dc:language>
  <cp:lastModifiedBy>Administrator</cp:lastModifiedBy>
  <cp:lastPrinted>2002-01-02T13:34:00Z</cp:lastPrinted>
  <dcterms:modified xsi:type="dcterms:W3CDTF">2002-01-07T16: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3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