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I WASHINGTON,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6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ORDER APPROVING ADOPTION OF A PREVIOUSLY APPROVED NEGOTIAT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to adopt an approved negotiated agreement for interconnection and the resale of specified exchange services (Agreement) under the Telecommunications Act of 1996 (Telecom Act).  The Agreement is between AGI Washington, Inc., (AGI), and Qwest Corporation (Qwest).   On July 6, 2001, the parties filed a joint request that AGI adopt an interconnection agreement approved by the Commission on April 22, 1998, in Docket UT-980312 between Covad Communications Company (Covad), and Qwest, f/k/a U S WEST Communications, Inc., (U S WES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AGI and Qwest was brought before the Commission at its regularly scheduled open public meeting of September 26, 2001,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Style w:val="QuickFormat2"/>
          <w:rFonts w:cs="Times New Roman" w:ascii="Times New Roman" w:hAnsi="Times New Roman"/>
        </w:rPr>
        <w:t xml:space="preserve">Qwest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GI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6, 2001, the parties filed a joint request that AGI adopt an interconnection agreement approved by the Commission on April 22, 1998, in Docket UT-980312 between Covad and U S WES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AGI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AGI’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AGI Washington, Inc., and Qwest Corporation., which the parties filed on July 6,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GI Washington, Inc., is not currently authorized to provide telecommunications services in the state of Washington.  Approval of the Agreement does not in any way waive AGI Washington, Inc.’s requirement to become a registered telecommunications service provider in the state of Washington.  The Agreement will not become operable until such time as AGI Washington,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6</w:t>
      </w:r>
      <w:r>
        <w:rPr>
          <w:rFonts w:cs="Times New Roman" w:ascii="Times New Roman" w:hAnsi="Times New Roman"/>
          <w:sz w:val="24"/>
          <w:vertAlign w:val="superscript"/>
        </w:rPr>
        <w:t>th</w:t>
      </w:r>
      <w:r>
        <w:rPr>
          <w:rFonts w:cs="Times New Roman" w:ascii="Times New Roman" w:hAnsi="Times New Roman"/>
          <w:sz w:val="24"/>
        </w:rPr>
        <w:t xml:space="preserve"> day of September,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065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44:00Z</dcterms:created>
  <dc:creator>Information Services</dc:creator>
  <dc:description/>
  <dc:language>en-US</dc:language>
  <cp:lastModifiedBy>Company Name</cp:lastModifiedBy>
  <cp:lastPrinted>2001-09-06T10:45:00Z</cp:lastPrinted>
  <dcterms:modified xsi:type="dcterms:W3CDTF">2001-09-20T14: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9-27T00:00:00Z</vt:lpwstr>
  </property>
  <property fmtid="{D5CDD505-2E9C-101B-9397-08002B2CF9AE}" pid="7" name="DelegatedOrder">
    <vt:lpwstr>0</vt:lpwstr>
  </property>
  <property fmtid="{D5CDD505-2E9C-101B-9397-08002B2CF9AE}" pid="8" name="DocketNumber">
    <vt:lpwstr>013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