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Griffin Broadband Communications,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42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ind w:firstLine="576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March 29, 2001, in Docket UT-010428, Griffin Broadband Communications, Inc., (Griffin) seeks registration as a telecommunications company and classification as a competitive telecommunications company pursuant to RCW 80.36.350 and 80.36.320.  Griffin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pPr>
      <w:r>
        <w:rPr>
          <w:rFonts w:cs="Times New Roman" w:ascii="Times New Roman" w:hAnsi="Times New Roman"/>
          <w:sz w:val="24"/>
        </w:rPr>
        <w:t xml:space="preserve">                         </w:t>
      </w:r>
      <w:r>
        <w:rPr>
          <w:rFonts w:cs="Times New Roman" w:ascii="Times New Roman" w:hAnsi="Times New Roman"/>
          <w:sz w:val="24"/>
        </w:rPr>
        <w:t>Griffin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Griffin asserts that its services compete with other interexchange and local exchange carriers telecommunication services.  Griffin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Griffin is a Delaware corporation, headquartered in Bellevue, Washington, and is owned by numerous individuals.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Griffin has provided information showing that it meets the requirements of    RCW 80.36.350.  Applicant does not propose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Rules invoked include WAC 480-120-022, WAC 480-120-023,                      WAC 480-120-024, and WAC 480-120-025.  Statutes invoked include RCW 80.36.320 and RCW 80.36.350.  The ultimate issues are whether Griffin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April 25,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Griffin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Griffin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Griffin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Griffin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Griffin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Griffin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Griffi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Griffin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 xml:space="preserve">Griffin should be permitted to provide services under price lists promulgated under RCW 80.36.320 (2).  These services shall not include collecting deposits from customers, or providing alternate operator services, or prepaid calling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Griffin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Griffin Broadband Communications, In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Griffin Broadband Communications, In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Griffin Broadband Communications,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Griffin Broadband Communications,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Griffin Broadband Communications,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Griffin Broadband Communications,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Griffin Broadband Communications, In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Griffin Broadband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Griffin Broadband Communications, Inc., is not authorized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The Commission retains jurisdiction over the subject matter and the parties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25th day of April,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Times New Roman" w:ascii="Times New Roman" w:hAnsi="Times New Roman"/>
        <w:sz w:val="24"/>
      </w:rPr>
      <w:t>DOCKET UT-010428</w:t>
      <w:tab/>
      <w:tab/>
      <w:tab/>
      <w:tab/>
      <w:tab/>
      <w:tab/>
      <w:tab/>
      <w:tab/>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17:00Z</dcterms:created>
  <dc:creator>Company Name</dc:creator>
  <dc:description/>
  <dc:language>en-US</dc:language>
  <cp:lastModifiedBy>Information Services</cp:lastModifiedBy>
  <cp:lastPrinted>2001-04-13T08:47:00Z</cp:lastPrinted>
  <dcterms:modified xsi:type="dcterms:W3CDTF">2001-04-23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ffin Broadband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4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