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BEFORE THE 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In the Matter of the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Metropolitan Telecommunications of Washington, Inc., d/b/a MetTel,</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10298</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By petition filed February 28, 2001, in Docket UT-010298, Metropolitan Telecommunications of Washington, Inc., d/b/a MetTel, (MetTel) seeks registration as a telecommunications company and classification as a competitive telecommunications company pursuant to RCW 80.36.350 and 80.36.320.  MetTel also filed an initial price list.</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rPr>
          <w:rFonts w:ascii="Times New Roman" w:hAnsi="Times New Roman" w:cs="Times New Roman"/>
          <w:b/>
          <w:b/>
          <w:bCs/>
          <w:sz w:val="24"/>
        </w:rPr>
      </w:pPr>
      <w:r>
        <w:rPr>
          <w:rFonts w:cs="Times New Roman" w:ascii="Times New Roman" w:hAnsi="Times New Roman"/>
          <w:b/>
          <w:bCs/>
          <w:sz w:val="24"/>
        </w:rPr>
      </w:r>
    </w:p>
    <w:p>
      <w:pPr>
        <w:pStyle w:val="TextBodyIndent"/>
        <w:rPr/>
      </w:pPr>
      <w:r>
        <w:rPr/>
        <w:t xml:space="preserve">MetTel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MetTel asserts that its services compete with other interexchange and local exchange carriers’ telecommunication services.  MetTel states that customers have readily available equivalent alternatives and that there are no captive customers of the Company’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MetTel is a Delaware corporation, headquartered in New York, New York, and is a wholly owned subsidiary of Manhattan Telecommunications Corporation.  Rates, terms, and conditions set forth in the initial price list are structured similarly to rates filed by other interexchange and local 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MetTel has provided information showing that it meets the requirements of   RCW 80.36.350.  Applicant does not propose to collect deposits from customers, or provide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Heading1"/>
        <w:ind w:left="3600" w:hanging="2880"/>
        <w:rPr/>
      </w:pPr>
      <w:r>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tabs>
          <w:tab w:val="clear" w:pos="720"/>
          <w:tab w:val="left" w:pos="-1440" w:leader="none"/>
        </w:tabs>
        <w:spacing w:lineRule="exact" w:line="25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Rules invoked include WAC 480-120-022, WAC 480-120-023, </w:t>
      </w:r>
    </w:p>
    <w:p>
      <w:pPr>
        <w:pStyle w:val="Normal"/>
        <w:spacing w:lineRule="exact" w:line="259"/>
        <w:rPr>
          <w:rFonts w:ascii="Times New Roman" w:hAnsi="Times New Roman" w:cs="Times New Roman"/>
          <w:sz w:val="24"/>
        </w:rPr>
      </w:pPr>
      <w:r>
        <w:rPr>
          <w:rFonts w:cs="Times New Roman" w:ascii="Times New Roman" w:hAnsi="Times New Roman"/>
          <w:sz w:val="24"/>
        </w:rPr>
        <w:t>WAC 480-120-024, and WAC 480-120-025.  Statutes invoked include RCW 80.36.320 and RCW 80.36.350.  The ultimate issues are whether MetTel should be registered as a telecommunications company, whether it should be classified as a competitive telecommunications company, and the extent to which it should be relieved of regula</w:t>
        <w:softHyphen/>
        <w:t>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March 28,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MetTel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As to form, the application and petition meet the requirements of        RCW 80.36.350 and 80.36.320, and comply with the Commission’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he registration of MetTel as a telecommunications company is not inconsistent with the public interes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lternative providers of service to that of MetTel include, but are not limited to, Qwest Corporation, Verizon Northwest, Inc., MCI WorldCom Communications, Inc.,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 xml:space="preserve">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MetTel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MetTel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MetTel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is registration application and classification petition and MetTel.</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3.</w:t>
        <w:tab/>
        <w:t>MetTel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MetTel should be permitted to provide services under price lists promulgated under RCW 80.36.320 (2).  These services shall not include collecting deposits from customers, or providing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MetTel should be granted waivers of the laws and rules listed in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application of Metropolitan Telecommunications of Washington, Inc., d/b/a MetTel, requesting an order authorizing registration as a telecommunications company to provide service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The Commission approves the petition of Metropolitan Telecommunications of Washington, Inc., d/b/a MetTel,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Metropolitan Telecommunications of Washington, Inc., d/b/a MetTel,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Metropolitan Telecommunications of Washington, Inc., d/b/a MetTel,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Metropolitan Telecommunications of Washington, Inc., d/b/a MetTel,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Metropolitan Telecommunications of Washington, Inc., d/b/a MetTel,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Metropolitan Telecommunications of Washington, Inc., d/b/a MetTel,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Metropolitan Telecommunications of Washington, Inc., d/b/a MetTel,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Metropolitan Telecommunications of Washington, Inc., d/b/a MetTel, must comply as specified, with the requirements of WAC 480-120-141, operator service providers rul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8.</w:t>
        <w:tab/>
        <w:t>Metropolitan Telecommunications of Washington, Inc., d/b/a MetTel, is not authorized to collect deposits from customers, or provide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9.</w:t>
        <w:tab/>
        <w:t>The Commission retains jurisdiction over the subject matter and the Company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DATED at Olympia, Washington, and effective this 28th day of March,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w:t>
        <w:tab/>
        <w:t>Secretary</w:t>
      </w:r>
    </w:p>
    <w:p>
      <w:pPr>
        <w:pStyle w:val="Normal"/>
        <w:spacing w:lineRule="exact" w:line="388"/>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388"/>
        <w:rPr>
          <w:rFonts w:ascii="Times New Roman" w:hAnsi="Times New Roman" w:cs="Times New Roman"/>
          <w:sz w:val="24"/>
        </w:rPr>
      </w:pPr>
      <w:r>
        <w:rPr>
          <w:rFonts w:cs="Times New Roman" w:ascii="Times New Roman" w:hAnsi="Times New Roman"/>
          <w:sz w:val="24"/>
        </w:rPr>
        <w:t>DOCKET UT-010298</w:t>
      </w:r>
    </w:p>
    <w:p>
      <w:pPr>
        <w:pStyle w:val="Normal"/>
        <w:tabs>
          <w:tab w:val="clear" w:pos="720"/>
          <w:tab w:val="center" w:pos="4680" w:leader="none"/>
        </w:tabs>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388"/>
        <w:rPr/>
      </w:pPr>
      <w:r>
        <w:rPr>
          <w:rFonts w:cs="Times New Roman" w:ascii="Times New Roman" w:hAnsi="Times New Roman"/>
          <w:sz w:val="24"/>
        </w:rPr>
        <w:tab/>
      </w:r>
      <w:r>
        <w:rPr>
          <w:rFonts w:cs="Times New Roman" w:ascii="Times New Roman" w:hAnsi="Times New Roman"/>
          <w:b/>
          <w:bCs/>
          <w:sz w:val="24"/>
        </w:rPr>
        <w:t>APPENDIX A</w:t>
      </w:r>
    </w:p>
    <w:p>
      <w:pPr>
        <w:pStyle w:val="Normal"/>
        <w:spacing w:lineRule="exact" w:line="388"/>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pStyle w:val="Normal"/>
        <w:spacing w:lineRule="exact" w:line="388"/>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388"/>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NO. UT-010298</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exact" w:line="259"/>
      <w:ind w:left="3600" w:hanging="2880"/>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4680" w:leader="none"/>
      </w:tabs>
      <w:spacing w:lineRule="exact" w:line="259"/>
      <w:outlineLvl w:val="1"/>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59"/>
      <w:ind w:firstLine="14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34:00Z</dcterms:created>
  <dc:creator>Company Name</dc:creator>
  <dc:description/>
  <dc:language>en-US</dc:language>
  <cp:lastModifiedBy>Information Services</cp:lastModifiedBy>
  <cp:lastPrinted>2001-03-22T15:51:00Z</cp:lastPrinted>
  <dcterms:modified xsi:type="dcterms:W3CDTF">2001-03-23T18: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etropolitan Telecommunications of Washington,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01029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2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