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ELPHIA BUSINESS SOLUTIONS OPERATION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12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first amended agreement (Amended Agreement) under the Telecommunications Act of 1996 (Telecom Act).  The Amended Agreement is between Adelphia Business Solutions Operations, Inc., (Adelphia), and Verizon Northwest Inc. (Verizon).  On November 13, 2000, the parties filed a joint request that Adelphia receive all arrangements provided in an interconnection agreement previously approved by the Commission between Electric Lightwave, Inc., (ELI), and Verizon, f/k/a GTE Northwest Incorporated (GTE) in Docket No. UT-980370.  The Commission accepted this request on December 13, 2000.  On April 12, 2000, in Docket UT-990355 - Interpretive and Policy Statement regarding Section 252(i) of the Telecom Act - the Commission concluded amendments to original adopted agreements would be deemed new agreements under the Telecom Act and must be submitted to the Commission for approval.  The parties filed a joint request for approval of a first amendment on November 22,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Adelphia and Verizon was brought before the Commission at its regularly scheduled open public meeting of January 24, 2001, at its offices in Olympia, Washington.  The Commission granted its approval of the Amended Agreement as negotiated and requested by the parties.</w:t>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Adelphia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On November 13, 2000, the parties filed a joint request that Adelphia receive all arrangements provided in an interconnection agreement previously approved by the Commission between ELI and GTE in Docket No. UT-980370.  The Commission accepted this request on December 13, 2000.  On April 12, 2000, in Docket UT-990355 - Interpretive and Policy Statement regarding Section 252(i) of the Telecom Act - the Commission concluded amendments to original adopted agreements would be deemed new agreements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November 22, 2000, the parties filed with the Commission a joint request for approval of a first amend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Adelphia and Verizon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Adelphia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Adelphia Business Solutions Operations, Inc., and Verizon Northwest Inc., which the parties filed on November 22, 2000,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Jan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3:49:00Z</dcterms:created>
  <dc:creator>Information Services</dc:creator>
  <dc:description/>
  <dc:language>en-US</dc:language>
  <cp:lastModifiedBy>Information Services</cp:lastModifiedBy>
  <cp:lastPrinted>2001-01-22T09:29:00Z</cp:lastPrinted>
  <dcterms:modified xsi:type="dcterms:W3CDTF">2001-01-22T17: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Adelphia Business Solutions Oper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003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