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NK NETWORK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THIRD AND FOURTH AMENDED AGREEMENTS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negotiated third and fourth amendments to an agreement (Amended Agreement) under the Telecommunications Act of 1996 (Telecom Act).  The Amended Agreement is between @link Networks, Inc., (@link), and Qwest Corporation (Qwest), f/k/a U S WEST Communications, Inc., (U S WEST).  On August 28, 2000, the parties filed a joint request that @link receive all arrangements provided in an interconnection agreement previously approved by the Commission between Covad Communications Company (Covad), and U S WEST in Docket No. UT-980312, which included a first and second amendment.  The Commission accepted this request on September 13, 2000.  On April 12, 2000, in Docket UT-990355 - Interpretive and Policy Statement regarding Section 252(i) of the Telecom Act - the Commission concluded amendments to original adopted agreements would be deemed new agreements under the Telecom Act and must be submitted to the Commission for approval.  The parties filed a joint request for approval of the third and fourth amendments on January 22,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link and Qwest was brought before the Commission at its regularly scheduled open public meeting of February 14, 2001, at its offices in Olympia, Washington.  The Commission granted its approval of the Amended Agreement as negotiated and requested by the parties.</w:t>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32" w:leader="none"/>
          <w:tab w:val="center" w:pos="4680" w:leader="none"/>
        </w:tabs>
        <w:rPr>
          <w:rFonts w:ascii="Times New Roman" w:hAnsi="Times New Roman" w:cs="Times New Roman"/>
          <w:b/>
          <w:b/>
          <w:bCs/>
          <w:sz w:val="24"/>
          <w:u w:val="single"/>
        </w:rPr>
      </w:pPr>
      <w:r>
        <w:rPr>
          <w:rFonts w:cs="Times New Roman" w:ascii="Times New Roman" w:hAnsi="Times New Roman"/>
          <w:sz w:val="24"/>
        </w:rPr>
        <w:tab/>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link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On August 28, 2000, the parties filed a joint request that @link receive all arrangements provided in an interconnection agreement previously approved by the Commission between Covad and U S WEST in Docket No. UT-980312, which included a first and second amendment.  The Commission accepted this request on September 13, 2000.  On April 12, 2000, in Docket UT-990355 - Interpretive and Policy Statement regarding Section 252(i) of the Telecom Act - the Commission concluded amendments to original adopted agreements would be deemed new agreements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22, 2001, the parties filed with the Commission a joint request for approval of the third and fourth amendments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link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link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ind w:firstLine="1440"/>
        <w:rPr>
          <w:rStyle w:val="QuickFormat3"/>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link Networks, Inc., and Qwest Corporation, f/k/a U W WEST Communications, Inc., which the parties filed on January 2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rFonts w:ascii="Times New Roman" w:hAnsi="Times New Roman" w:cs="Times New Roman"/>
          <w:sz w:val="24"/>
        </w:rPr>
      </w:pPr>
      <w:r>
        <w:rPr>
          <w:rFonts w:cs="Times New Roman" w:ascii="Times New Roman" w:hAnsi="Times New Roman"/>
          <w:sz w:val="24"/>
        </w:rPr>
        <w:t xml:space="preserve">In the event that the parties revise, modify, or amend the agreement </w:t>
      </w:r>
    </w:p>
    <w:p>
      <w:pPr>
        <w:pStyle w:val="Normal"/>
        <w:widowControl/>
        <w:rPr/>
      </w:pPr>
      <w:r>
        <w:rPr>
          <w:rFonts w:cs="Times New Roman" w:ascii="Times New Roman" w:hAnsi="Times New Roman"/>
          <w:sz w:val="24"/>
        </w:rPr>
        <w:t xml:space="preserve">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003090</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2160"/>
        </w:tabs>
        <w:ind w:left="2160" w:hanging="72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31:00Z</dcterms:created>
  <dc:creator>Information Services</dc:creator>
  <dc:description/>
  <dc:language>en-US</dc:language>
  <cp:lastModifiedBy>Information Services</cp:lastModifiedBy>
  <cp:lastPrinted>2001-02-12T09:29:00Z</cp:lastPrinted>
  <dcterms:modified xsi:type="dcterms:W3CDTF">2001-02-12T17:2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Link Network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03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8-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