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860"/>
        <w:gridCol w:w="360"/>
        <w:gridCol w:w="414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ONEX COMMUNICATIONS NORTH,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030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IRST, SECOND, AND THIRD AMENDMENTS TO AGREEMENT FOR INTERCONNECTION AND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negotiated first, second, and third amendments to an agreement (Amended Agreement) under the Telecommunications Act of 1996 (Telecom Act). The Amended Agreement is between Ionex Communications North, Inc., (Ionex), and Qwest Corporation (Qwest), f/k/a U S WEST Communications, Inc. (U S WEST).  On August 17, 2000, the parties filed a joint request that Ionex receive all arrangements provided in an interconnection agreement previously approved by the Commission between AT&amp;T Communications of the Pacific Northwest, Inc., (AT&amp;T) and U S WEST in Docket No. UT-960309.  The Commission accepted this request on August 30, 2000.  On April 12, 2000, in Docket UT-990355 – Interpretive and Policy Statement regarding Section 252(i) of the Telecom Act – the Commission concluded amendments to original adopted agreements would be deemed new agreements under the Telecom Act and must be submitted to the Commission for approval.  The parties filed a joint request for approval of the first, second and third amendments on February 22,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Ionex and Qwest was brought before the Commission at its regularly scheduled open public meeting of March 28,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Ionex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 xml:space="preserve">On August 17, 2000, the parties filed a joint request that Ionex receive all arrangements provided in an interconnection agreement previously approved by the Commission between AT&amp;T and U S WEST in Docket No. UT-960309.  The Commission accepted this request on August 30, 2000.  On April 12, 2000, in Docket UT-990355 – Interpretive and Policy Statement regarding Section 252(i) of the Telecom Act – the Commission concluded amendments to original adopted agreements would be deemed new agreements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February 22 2001, the parties filed with the Commission a joint request for approval of the first, second and third amendments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Ionex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Ionex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The Amended Agreement between  Ionex Communications North, Inc., and Qwest Corporation, f/k/a U S WEST Communications, Inc., which the parties filed on February 22,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8</w:t>
      </w:r>
      <w:r>
        <w:rPr>
          <w:rFonts w:cs="Times New Roman" w:ascii="Times New Roman" w:hAnsi="Times New Roman"/>
          <w:sz w:val="24"/>
          <w:vertAlign w:val="superscript"/>
        </w:rPr>
        <w:t>th</w:t>
      </w:r>
      <w:r>
        <w:rPr>
          <w:rFonts w:cs="Times New Roman" w:ascii="Times New Roman" w:hAnsi="Times New Roman"/>
          <w:sz w:val="24"/>
        </w:rPr>
        <w:t xml:space="preserve"> day of March,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NO. UT-003085</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9:21:00Z</dcterms:created>
  <dc:creator>Information Services</dc:creator>
  <dc:description/>
  <dc:language>en-US</dc:language>
  <cp:lastModifiedBy>Information Services</cp:lastModifiedBy>
  <cp:lastPrinted>2001-03-22T15:44:00Z</cp:lastPrinted>
  <dcterms:modified xsi:type="dcterms:W3CDTF">2001-03-22T23:4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Ionex Communications North,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0030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8-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