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XHIBIT B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U S WEST Washington SGAT/Agreement, March 22, 2000                             </w:t>
      <w:tab/>
      <w:t xml:space="preserve">Exhibit B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7:54:00Z</dcterms:created>
  <dc:creator>Public Policy</dc:creator>
  <dc:description/>
  <dc:language>en-US</dc:language>
  <cp:lastModifiedBy>Information Services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-name">
    <vt:lpwstr>EXHIBIT B</vt:lpwstr>
  </property>
</Properties>
</file>