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950"/>
        <w:gridCol w:w="630"/>
        <w:gridCol w:w="3780"/>
      </w:tblGrid>
      <w:tr>
        <w:trPr/>
        <w:tc>
          <w:tcPr>
            <w:tcW w:w="49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omplain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INIER VIEW WATER COMPANY, INC.,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Respondent.</w:t>
            </w:r>
          </w:p>
          <w:p>
            <w:pPr>
              <w:pStyle w:val="Normal"/>
              <w:spacing w:before="0" w:after="58"/>
              <w:rPr>
                <w:rFonts w:ascii="Times New Roman" w:hAnsi="Times New Roman" w:cs="Times New Roman"/>
                <w:sz w:val="24"/>
              </w:rPr>
            </w:pPr>
            <w:r>
              <w:rPr>
                <w:rFonts w:cs="Times New Roman" w:ascii="Times New Roman" w:hAnsi="Times New Roman"/>
                <w:sz w:val="24"/>
              </w:rPr>
              <w:t>. . . . . . . . . . . . . . . . . . . . . . . . . . . . . . . . . . . .</w:t>
            </w:r>
          </w:p>
        </w:tc>
        <w:tc>
          <w:tcPr>
            <w:tcW w:w="63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58"/>
              <w:rPr>
                <w:rFonts w:ascii="Times New Roman" w:hAnsi="Times New Roman" w:cs="Times New Roman"/>
                <w:sz w:val="24"/>
              </w:rPr>
            </w:pPr>
            <w:r>
              <w:rPr>
                <w:rFonts w:cs="Times New Roman" w:ascii="Times New Roman" w:hAnsi="Times New Roman"/>
                <w:sz w:val="24"/>
              </w:rPr>
              <w:t>)</w:t>
            </w:r>
          </w:p>
        </w:tc>
        <w:tc>
          <w:tcPr>
            <w:tcW w:w="37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UW-00148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MPLAINT AND ORDER SUSPENDING TARIFF REVISIONS AND INSTITUTING INVESTIG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b/>
          <w:bCs/>
          <w:sz w:val="24"/>
        </w:rPr>
        <w:t>BACKGROUN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September 29, 2000, Rainier View Water Company, Inc., filed tariff revisions in UW-001489, a revision to its currently effective Tariff WN U-2 designated a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First Revised Sheet No. 21.1 Canceling Original Sheet No. 21.1</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Eighth Revised Sheet No. 21. Canceling Original Sheet No. 21</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Seventh Revised Sheet No. 32. Canceling Sixth Revised Sheet No. 3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The stated effective date is November 1, 200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It appearing that the filing herein would increase charges and rates for water service rendered by Respondent and that the rights and interests of the public might be injuriously affected thereby, it is the decision of the Commission to suspend the operation of the above tariff revision pending further investigation and such hearing or hearings as may be requir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In accordance with RCW 80.04.130, the burden of proof to show that such increases are just and reasonable shall be upon the Respond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b/>
          <w:bCs/>
          <w:sz w:val="24"/>
        </w:rPr>
        <w:t>OR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IT IS THEREFORE ORDER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1.</w:t>
        <w:tab/>
        <w:t xml:space="preserve">The operation of the above tariff revision, filed herein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eptember 29, 2000, is hereby suspend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2.</w:t>
        <w:tab/>
        <w:t>A hearing or hearings, on the Commission's own motion, shall be held at such times and places as may be requir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TextBodyIndent"/>
        <w:rPr/>
      </w:pPr>
      <w:r>
        <w:rPr/>
        <w:t>3.</w:t>
        <w:tab/>
        <w:t>No change or alteration shall be made in the tariff revision filed herein, during the period of suspension, unless authorized by the Commiss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An investigation is hereby instituted by the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5.</w:t>
        <w:tab/>
        <w:t>Respondent may be required to pay the expenses reasonably attributable and allocable to proceedings related to this order to the extent the requirement for such payment may be in accordance with the provisions of chapter 80.20 RCW.</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DATED at Olympia, Washington, and effective this 25th day of October 200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MARILYN SHOWALTER, Chairwoma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RICHARD HEMSTAD, Commission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WILLIAM R. GILLIS,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W-001489</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50:00Z</dcterms:created>
  <dc:creator>Danny Kermode</dc:creator>
  <dc:description/>
  <dc:language>en-US</dc:language>
  <cp:lastModifiedBy>Danny Kermode</cp:lastModifiedBy>
  <dcterms:modified xsi:type="dcterms:W3CDTF">2000-10-20T22: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0-25T00:00:00Z</vt:lpwstr>
  </property>
  <property fmtid="{D5CDD505-2E9C-101B-9397-08002B2CF9AE}" pid="7" name="DelegatedOrder">
    <vt:lpwstr>0</vt:lpwstr>
  </property>
  <property fmtid="{D5CDD505-2E9C-101B-9397-08002B2CF9AE}" pid="8" name="DocketNumber">
    <vt:lpwstr>0014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