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t>BEFORE THE</w:t>
      </w:r>
    </w:p>
    <w:p>
      <w:pPr>
        <w:pStyle w:val="Normal"/>
        <w:autoSpaceDE w:val="false"/>
        <w:spacing w:lineRule="atLeast" w:line="240"/>
        <w:jc w:val="center"/>
        <w:rPr>
          <w:color w:val="000000"/>
        </w:rPr>
      </w:pPr>
      <w:r>
        <w:rPr>
          <w:color w:val="000000"/>
        </w:rPr>
        <w:t>WASHINGTON UTILITIES AND TRANSPORTATION COMMISSION</w:t>
      </w:r>
    </w:p>
    <w:p>
      <w:pPr>
        <w:pStyle w:val="Normal"/>
        <w:autoSpaceDE w:val="false"/>
        <w:spacing w:lineRule="atLeast" w:line="240"/>
        <w:rPr>
          <w:color w:val="000000"/>
        </w:rPr>
      </w:pPr>
      <w:r>
        <w:rPr>
          <w:color w:val="000000"/>
        </w:rPr>
        <w:tab/>
      </w:r>
    </w:p>
    <w:p>
      <w:pPr>
        <w:pStyle w:val="Normal"/>
        <w:autoSpaceDE w:val="false"/>
        <w:spacing w:lineRule="atLeast" w:line="240" w:before="0" w:after="240"/>
        <w:ind w:left="18" w:hanging="0"/>
        <w:rPr>
          <w:color w:val="000000"/>
        </w:rPr>
      </w:pPr>
      <w:r>
        <w:rPr>
          <w:color w:val="000000"/>
        </w:rPr>
        <w:tab/>
      </w:r>
    </w:p>
    <w:tbl>
      <w:tblPr>
        <w:tblW w:w="9400" w:type="dxa"/>
        <w:jc w:val="left"/>
        <w:tblInd w:w="0" w:type="dxa"/>
        <w:tblLayout w:type="fixed"/>
        <w:tblCellMar>
          <w:top w:w="0" w:type="dxa"/>
          <w:left w:w="40" w:type="dxa"/>
          <w:bottom w:w="0" w:type="dxa"/>
          <w:right w:w="40" w:type="dxa"/>
        </w:tblCellMar>
      </w:tblPr>
      <w:tblGrid>
        <w:gridCol w:w="4918"/>
        <w:gridCol w:w="4482"/>
      </w:tblGrid>
      <w:tr>
        <w:trPr/>
        <w:tc>
          <w:tcPr>
            <w:tcW w:w="4918" w:type="dxa"/>
            <w:tcBorders/>
          </w:tcPr>
          <w:p>
            <w:pPr>
              <w:pStyle w:val="Normal"/>
              <w:autoSpaceDE w:val="false"/>
              <w:spacing w:lineRule="atLeast" w:line="240" w:before="0" w:after="480"/>
              <w:ind w:left="15" w:hanging="0"/>
              <w:rPr>
                <w:color w:val="000000"/>
              </w:rPr>
            </w:pPr>
            <w:r>
              <w:rPr>
                <w:color w:val="000000"/>
              </w:rPr>
              <w:t xml:space="preserve"> </w:t>
            </w:r>
            <w:r>
              <w:rPr>
                <w:color w:val="000000"/>
              </w:rPr>
              <w:t>Petition of</w:t>
            </w:r>
          </w:p>
          <w:p>
            <w:pPr>
              <w:pStyle w:val="Normal"/>
              <w:autoSpaceDE w:val="false"/>
              <w:spacing w:lineRule="atLeast" w:line="240" w:before="0" w:after="480"/>
              <w:ind w:left="15" w:hanging="0"/>
              <w:rPr>
                <w:color w:val="000000"/>
              </w:rPr>
            </w:pPr>
            <w:r>
              <w:rPr>
                <w:color w:val="000000"/>
              </w:rPr>
              <w:t>AVISTA CORPORATION</w:t>
            </w:r>
          </w:p>
          <w:p>
            <w:pPr>
              <w:pStyle w:val="Normal"/>
              <w:autoSpaceDE w:val="false"/>
              <w:spacing w:lineRule="atLeast" w:line="240" w:before="0" w:after="480"/>
              <w:ind w:left="15" w:hanging="0"/>
              <w:rPr>
                <w:color w:val="000000"/>
              </w:rPr>
            </w:pPr>
            <w:r>
              <w:rPr>
                <w:color w:val="000000"/>
              </w:rPr>
              <w:t xml:space="preserve"> </w:t>
            </w:r>
            <w:r>
              <w:rPr>
                <w:color w:val="000000"/>
              </w:rPr>
              <w:t>for an Order Regarding the Accounting Treatment of Certain Wholesale Power Costs to Serve Firm Load Obligations.</w:t>
            </w:r>
          </w:p>
        </w:tc>
        <w:tc>
          <w:tcPr>
            <w:tcW w:w="4482" w:type="dxa"/>
            <w:tcBorders/>
          </w:tcPr>
          <w:p>
            <w:pPr>
              <w:pStyle w:val="Normal"/>
              <w:autoSpaceDE w:val="false"/>
              <w:snapToGrid w:val="false"/>
              <w:spacing w:lineRule="atLeast" w:line="240" w:before="0" w:after="240"/>
              <w:ind w:left="462" w:hanging="0"/>
              <w:rPr>
                <w:color w:val="000000"/>
              </w:rPr>
            </w:pPr>
            <w:r>
              <w:rPr>
                <w:color w:val="000000"/>
              </w:rPr>
            </w:r>
          </w:p>
          <w:p>
            <w:pPr>
              <w:pStyle w:val="Normal"/>
              <w:autoSpaceDE w:val="false"/>
              <w:spacing w:lineRule="atLeast" w:line="240" w:before="0" w:after="240"/>
              <w:ind w:left="15" w:hanging="0"/>
              <w:rPr>
                <w:color w:val="000000"/>
              </w:rPr>
            </w:pPr>
            <w:r>
              <w:rPr>
                <w:color w:val="000000"/>
              </w:rPr>
              <w:t>Docket No. UE-000972</w:t>
            </w:r>
          </w:p>
          <w:p>
            <w:pPr>
              <w:pStyle w:val="Normal"/>
              <w:autoSpaceDE w:val="false"/>
              <w:rPr>
                <w:color w:val="000000"/>
              </w:rPr>
            </w:pPr>
            <w:r>
              <w:rPr>
                <w:color w:val="000000"/>
              </w:rPr>
              <w:t>ORDER GRANTING DEFERRAL OF POWER COST EXPENSES PENDING DEMONSTRATION OF PRUDENCE</w:t>
            </w:r>
          </w:p>
        </w:tc>
      </w:tr>
    </w:tbl>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rPr>
      </w:pPr>
      <w:r>
        <w:rPr>
          <w:b/>
          <w:bCs/>
          <w:color w:val="000000"/>
        </w:rPr>
        <w:t>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 xml:space="preserve">On June 23, 2000, Avista Corporation (“Avista” or “Company”) filed an Accounting Petition with this Commission under WAC 480-09-420(7) seeking authority to defer certain power costs related to short-term wholesale power market prices.  The Petition requests an Accounting Order authorizing the Company to defer certain power supply costs beginning July 1, 2000, and ending June 30, 2001.  As explained in its Petition, the Company asserts that recent short-term market prices have risen to unprecedented levels and have caused a comparable increases in power supply expenses for the Company.  The first deferral would occur in August 2000 for power costs incurred during the month of July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In its Petition, the Company states that historical monthly market prices for the last 15 years have ranged from a low of 0.8¢ to a high of 4.0¢ per kWh.  Current monthly market prices are as high as 13.0¢ per kWh.  The Company estimates that short-term prices for July through December 2000 will cause an increase in power supply costs of as much as $29 million on a system basis ($20 million for the Washington jurisdiction).  A $29 million increase in costs to the Company would equal an adverse earnings impact to the Company of approximately $0.40 per common share.  This represents a significant impact to the utility when compared with total earnings for the utility in 1999 of $1.00 per share and $0.88 per share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 xml:space="preserve">In its Petition, the Company states that the specific power costs included for deferral would be limited to three power cost variables including short-term market prices, the related impacts on thermal generation, and hydroelectric generation.  The Company proposes  a 12-month deferral period in order to capture the seasonal impacts that can occur over the course of a ful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The Company sets forth the deferred accounting proposal in its Petition.  The proposal includes the deferral of power costs, the recording of deferred 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Avista has agreed to bear the burden of showing that any increases in costs above normalized levels were prudent, that use of a deferral mechanism is appropriate, and that Company-owned resources were optimized to the benefit of retail ratepayers.  Avista has further agreed to include a footnote disclosure in all regulatory reporting or financial disclosure statements that include these deferrals, that regulatory approval of their recovery will not be received until the showing of prudence, including a demonstration that Company- owned resources were optimized to the benefit of retail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rPr>
      </w:pPr>
      <w:r>
        <w:rPr>
          <w:b/>
          <w:bCs/>
          <w:color w:val="000000"/>
        </w:rPr>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THE COMMISSION F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1.</w:t>
        <w:tab/>
        <w:t>Avista Corporation is engaged in the business of furnishing electric and gas service within the state of Washington as a public service company, and is subject to the jurisdiction of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2.</w:t>
        <w:tab/>
        <w:t>On June 23, 2000, Avista filed with the Commission a Petition to defer certain power supply costs associated with increases in short-term wholesale market prices pursuant to WAC 480-09-4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3.</w:t>
        <w:tab/>
        <w:t>The deferral treatment proposed by Avista is reasonable and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4.</w:t>
        <w:tab/>
        <w:t>Avista should include a footnote disclosure in all regulatory reporting or financial disclosure statements that include these deferrals, that regulatory approval of their recovery will not be received until the showing of prudence, including a demonstration that Company- owned resources were optimized to the benefit of retail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0"/>
        <w:jc w:val="center"/>
        <w:rPr>
          <w:b/>
          <w:b/>
          <w:bCs/>
          <w:color w:val="000000"/>
        </w:rPr>
      </w:pPr>
      <w:r>
        <w:rPr>
          <w:b/>
          <w:bCs/>
          <w:color w:val="000000"/>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WHEREFORE, THE COMMISSION HEREBY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1.</w:t>
        <w:tab/>
        <w:t xml:space="preserve">Authorization is hereby given to Avista to defer certain power supply costs, as explained in the Company’s Petition, associated with increases in short-term wholesale market prices.  The period for deferrals shall begin July 1, 2000, and end June 30,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2.</w:t>
        <w:tab/>
        <w:t>The Company shall prepare and submit reports to the Commission on a monthly basis, by the end of each succeeding month,  related to the deferrals.  The reports will include all calculations and accounting entries and begin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3.</w:t>
        <w:tab/>
        <w:t>Avista shall include a footnote disclosure in all regulatory reporting or financial disclosure statements that include these deferrals, that regulatory approval of their recovery will not be received until the showing of prudence, including a demonstration that Company- owned resources were optimized to the benefit of retail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4.</w:t>
        <w:tab/>
        <w:t>The Commission, under its general ratemaking authority, has the ability in subsequent Avista rate proceedings to evaluate the reasonableness of the Company’s expenditures associated with power supply purchases to meet its energy supply obligations.  The Company bears the burden of proof in any such proceeding regarding these matters to show that such costs were prudently incurred, that Company-owned resources have been optimized to the benefit of retail customers, and that recovery of these costs through a deferral mechanism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5.</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rPr>
          <w:color w:val="000000"/>
        </w:rPr>
      </w:pPr>
      <w:r>
        <w:rPr>
          <w:color w:val="000000"/>
        </w:rPr>
        <w:t>6.</w:t>
        <w:tab/>
        <w:t>The Commission retains jurisdiction over the subject matter and Avista Corporation to effect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rPr>
          <w:color w:val="000000"/>
        </w:rPr>
      </w:pPr>
      <w:r>
        <w:rPr>
          <w:color w:val="000000"/>
        </w:rPr>
        <w:tab/>
        <w:t>DATED at Olympia, Washington, and effective this    th day of August,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3:00Z</dcterms:created>
  <dc:creator>JRussell</dc:creator>
  <dc:description/>
  <dc:language>en-US</dc:language>
  <cp:lastModifiedBy>JRussell</cp:lastModifiedBy>
  <dcterms:modified xsi:type="dcterms:W3CDTF">2005-03-28T23:34:00Z</dcterms:modified>
  <cp:revision>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0-08-09T00:00:00Z</vt:lpwstr>
  </property>
  <property fmtid="{D5CDD505-2E9C-101B-9397-08002B2CF9AE}" pid="7" name="DelegatedOrder">
    <vt:lpwstr>0</vt:lpwstr>
  </property>
  <property fmtid="{D5CDD505-2E9C-101B-9397-08002B2CF9AE}" pid="8" name="DocketNumber">
    <vt:lpwstr>0009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