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ctober 29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HAND DELIVERY &amp; ELECTRONIC MAIL</w:t>
      </w:r>
    </w:p>
    <w:p>
      <w:pPr>
        <w:pStyle w:val="Normal"/>
        <w:rPr/>
      </w:pPr>
      <w:r>
        <w:rPr/>
        <w:t>The Honorable Patricia Clark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. UE-080416, UG-08041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Judge Cl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your electronic notice of October 22, Public Counsel is filing today a set of cross- examinations exhibits on behalf of Public Counsel and ICNU and a proposed exhibit list which incorporates the cross-examination exhibit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unsel and ICNU have made a good faith effort to identify cross-exhibits in the time permitted and given the state of discovery.  However, we expect we may submit additional cross-examination exhibits as further responses to data requests are received and as cross-examination preparation continues. We will endeavor to file any additional exhibits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SJf:kez </w:t>
      </w:r>
    </w:p>
    <w:p>
      <w:pPr>
        <w:pStyle w:val="Normal"/>
        <w:rPr/>
      </w:pPr>
      <w:r>
        <w:rPr/>
        <w:t>cc:  Service List (E-mail &amp; Overnight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0:00Z</dcterms:created>
  <dc:creator>Office of the Attorney General</dc:creator>
  <dc:description/>
  <cp:keywords/>
  <dc:language>en-US</dc:language>
  <cp:lastModifiedBy>Kathrynz</cp:lastModifiedBy>
  <cp:lastPrinted>2008-10-29T09:48:00Z</cp:lastPrinted>
  <dcterms:modified xsi:type="dcterms:W3CDTF">2008-10-29T17:00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