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s. UE-072300/UG-072301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</w:t>
      </w:r>
      <w:r>
        <w:rPr/>
        <w:t>Joint Public Counsel and Staff Motion to Consolidate and to Continue Prehearing Conference</w:t>
      </w:r>
      <w:r>
        <w:rPr>
          <w:spacing w:val="-3"/>
        </w:rPr>
        <w:t xml:space="preserve"> 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Federal Express</w:t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January 4, 2008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KATHRYN ZSOKA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39:00Z</dcterms:created>
  <dc:creator>Anne Ebbighausen</dc:creator>
  <dc:description/>
  <cp:keywords>Affidavit; Service</cp:keywords>
  <dc:language>en-US</dc:language>
  <cp:lastModifiedBy>Kathrynz</cp:lastModifiedBy>
  <cp:lastPrinted>2007-03-21T12:51:00Z</cp:lastPrinted>
  <dcterms:modified xsi:type="dcterms:W3CDTF">2008-01-03T22:33:00Z</dcterms:modified>
  <cp:revision>4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1-04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