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Office of th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UTNW Directory Bill Credit Accounting &amp; Reconcili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enclosed an original and 12 copies of the Directory Bill Credit Accounting and Reconciliation Report of United Telephone Company of the Northw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ing is being made in compliance with Order 06 in UT-051291, and will be served on all parties who participated in that proceeding.  Both documents will also be provided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L. 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Service List (via email and U.S. Mai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44:00Z</dcterms:created>
  <dc:creator>Nancy L. Judy</dc:creator>
  <dc:description/>
  <cp:keywords/>
  <dc:language>en-US</dc:language>
  <cp:lastModifiedBy>Nancy L. Judy</cp:lastModifiedBy>
  <cp:lastPrinted>2006-09-05T15:43:00Z</cp:lastPrinted>
  <dcterms:modified xsi:type="dcterms:W3CDTF">2006-09-05T22:44:00Z</dcterms:modified>
  <cp:revision>2</cp:revision>
  <dc:subject/>
  <dc:title>May X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9-08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