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5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IDENTIARY HEARING, VOLUME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526 - 7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CEMBER 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ILY NEWCOMER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5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Van Kirk           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by Ms. Goldman                     5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PHILPOTT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Van Kirk          5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Goldman            5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Van Kirk        6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MES RYAN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Van Kirk          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s. Goldman            6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N ADAMS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Examination by Mr. Van Kirk          6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Goldman            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irect Examination by Mr. Van Kirk        6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s. Goldman          6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rther Redirect Examination by Mr. Van Kirk6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Recross-Examination by Ms. Goldman  6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RISTOPHER DUNN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Van Kirk          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by Ms. Goldman            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Van Kirk        6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ross-Examination by Ms. Goldman          6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Redirect Examination by Mr. Van Kirk7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 N D E 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VON FELSTED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Sells             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s. Goldman            7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Sells           7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ross-Examination by Ms. Goldman          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     A   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EN-1T    537           Direct Testimony of E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c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W-24             X    Records of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violations, 2001 -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m Commission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produced by Commiss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to Requ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ublic Records No. 185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P-1T      566          Prefiled Testimony of M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ilpo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2      566          Stericycle's Waste Accep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rot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MP-3      566          List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ntainers in use at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P-4      566          List of employee train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certifications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by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P-5      566          Example of customer-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de labels u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tericycle's waste ra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6      566          Example of a repor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tericycle's waste tra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-7      566          Example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shipping manif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P-8      566          Example of a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P-9      566          List of content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ricycle spill 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10      566          Two maps indicating lo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 Stericycle's trans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yards and processing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11      566          FDA clearance of Stericyc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reusable sharps contai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P-12      566          Report of sharps conta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ight and sharps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w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P-13      566          Excerpts of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nagement's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P-14      566          Example of a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arps waste diversion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15      566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f Mike Philpo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P-16      566          Jeffrey Norton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Excerp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17      566         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pplemental response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s regarding ecoF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harps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P-18      566          Stericycle's current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P-19      566          Records of Stericycle's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ariff fil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20      566          Complaints fil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WUTC regarding Stericyc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P-21      566          Complaints fil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UTC regarding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anagement of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c. since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22      566          Invoice to St. Joseph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enter showing delive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Rehrig contai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23   (Not Offered)   Waste Management's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biomedical waste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24              X    Report of miles drive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tericycle and on-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ll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P-25      610          Excerpts of the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Transcript of Mike Philp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ferenced in the evidenti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hea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P-26   (Not Offered)   Stericycle's Tariff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P-27      607          WM calculations on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ariff pages 5-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R-1T             617   Prefiled Testimony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JR-2             617   Copy of Integrated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Services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between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ffiliate and Skagit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dated October 15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JR-3             617   Copy of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ntracts with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Hospital for recycl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io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ervices both date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R-4               617   Copy of e-mail from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ton of Waste Manage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Valley Medical Cen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y 11, 2012 with off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dis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JR-5             617   Copy of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bio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to Peace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t. Joseph Medic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ed August 4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-6             617   Excerpts from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anagement's respons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lemental respons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tericycle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. 18 describing ecoF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ervices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. Joseph Medic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R-7T      622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of James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JR-8      617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Arnesen of the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f Washington, Ms. Merr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James Ryan of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-9      626          2010 Marketing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Between Stericyc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Hosp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-1T      642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of Ron Ad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D-1T                   Prefiled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ristopher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D-2             694   Cost Effects of Business L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in New Terri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CD-3             704   Excerpts of the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cript of Christo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R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F-1T      707          Prefiled Testimony of Dev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l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F-2      707          Certificate G-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F-3      707          Depreciation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F-4      707          Summary of medical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DECEMBER 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Let's be bac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in Docket TG-120033.  We are resum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tiary hearings, and we will take up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's next wit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efore we do that, I want to revisit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last night, specifically Exhibit MAW-24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a cross-examination exhibit design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for Mr. Weinstein.  I took a look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last night and our rule on taking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ce.  I am reversing myself, because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is is something that the Commission ordin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s official notice of.  It's not some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aks for itself.  These are logs of complai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s received.  I think that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should have the opportunity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respond to that, therefore, it's not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ill take initial notic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t was not something that was prese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Weinstein during his cross, and therefore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tain Waste Management's objection to that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 will not be admitted, nor will it b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with that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calls Emily Newcomer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Ms. Newcomer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 and raise your right han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ILY NEWCOMER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Good morning, Ms. Newcomer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your name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My name is Emily Newcomer.  That'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-M-I-L-Y, N-E-W-C-O-M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By whom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 University of Washington, Seattle camp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id you submit prefil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tter in support of Waste Management's applic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about October 1st of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We move for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EN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I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en EN-1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will turn the mike back over t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nk you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Newcomer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.  We will begin with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Good morning, Ms. Newcomer.  My name is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n Kirk and I am an attorney for Stericyc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.  I have a few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First of all, just some preliminarie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tell me how long you have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iversity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ince October 3rd, I believe.  It'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of last yea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ere you hired in at the same posi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at were you originally hired 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iversity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was originally hired as a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ordinator for UW recycling and solid waste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moted to the manager in February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Well, let's go through those, then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program coordinator, your first position, w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esponsi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Handling all customer service for the camp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erving as the liaison between campus cli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contractors, our contracted vendors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at would include for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re you the only person at that time wh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ibility for, as you put it, being the lia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campus customers and the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there are two program coordinato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.  At that, time myself and Kristin Elko,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with the department for eight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Can you spell Kristin's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K-R-I-S-T-I-N, Elko, E-L-K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think you said there were two other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ed Kristin Elko.  Was there yet on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h, no, no.  I'm sorry, no.  Myself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h, you meant two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at all times that is what we are bud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So what responsibilities did Ms. Elk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?  Was she senior -- strike that.  Was s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of all, was she senior to you in this r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Primarily due to her historical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rience and years in the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Was she officially your manager or supervis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were you -- did you have co-equal po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 were co-equal, but at that tim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no manager, so we were co-equals.  B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rtue of her experience, she was training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ting me up to speed.  I did rely on her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ical knowledge and sort of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hat were Ms. Elko's responsibiliti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did she do with respect to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 same thing as all program coordina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have sort of two lines of business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UW recycling:  One, an e-mail box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regulated, and then an e-mail box for all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dical waste.  We manage both those. 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requests come in, new account setups co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e handle those and work with the con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ndors who handle both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there any sort of di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ibility or -- between you and Kristin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-- or was there any division of responsi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she had these customers, these internal cli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you had these internal clients, or some othe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r responsibility was divided up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  We specifically cross-tra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body is responsible.  If anything, if you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one request, you sort of see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 through.  But it is not -- it is not di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 by account lists, more just by how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d.  Primarily, because if on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ordinator is out, we want the other to be eq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ed about issues, because we are a small 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requests for either -- for service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nal client can come in and whoever gets it,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, and sees that one through to the en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Just real quick, tell me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ibilities changed when you became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was removed from the day-to-day and now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oversee just the contract management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of the operational end of things, and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the long-term strategic plann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did you mean by the operational p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Just more involved with routing and how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ew -- because we do pick up recycling and garb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mpus for certain locations, so just man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and their work flow and creating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Right.  Okay,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Do you still have any sort of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ibility for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only if there was to be an iss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ing, or just something that Kristin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ndle, I think at that time she would bring 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s Kristin still a program coordin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she still handles day-to-day reque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faces with the contr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s there yet a -- is there a new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ordinator to take your -- who took your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at is that person'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Jess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know he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Lisiewski.  I'll spe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L-I-S-I-E-W-S-K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s. Newcomer, when we've been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esponsibilities here, coordinating with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ients and now in your more -- now in your new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well, we're talking about doing that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ect to waste generated on the Seattle camp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  That is the only campus I have pu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ll right.  You have not -- okay. 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xt question.  So you have no responsibility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services at the Tacoma camp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they have someone else down ther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es what the Tacoma campus n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o is that,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You've never spoken to this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I have not.  Not only is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mpus very decentralized, but I belie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its -- and given my newness role, I think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t met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 have no idea whether the Tacoma camp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r feels there's any need for any differen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bio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have a contact -- strike that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 me ask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at services does Stericycl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to the Seattle campus, where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y provide, you know, regulated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pickup for all accounts that have been se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re's probably about 50 outside of the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ospital is what we deem a self-sustaining un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y have -- they actually contract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.  So for Stericycle, it's sharps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ther fun stuff, for labs and other off-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 understand that the labs would b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arch facilities on camp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Uh-hu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said other outside locations.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f the other kind of clients who receiv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ther la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Still labs, just somewher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said Waste Management provide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hospital.  My understanding was that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ospital there treats its own wast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they -- for the regulated medical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have that on contract.  That is not someth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artment is responsible for.  We do -- UWM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ught into, if you will, for lack of a better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sort of solid waste recycling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And I understood from you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and correct me if I'm wrong,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 will collect the already treated was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hospit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n I believe you also mentioned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ccasions, when the treatment facility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tained, Waste Management may be asked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treated wast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s there any other service beside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is providing to the Seattle camp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n the rare event that something ends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our garbage compactors that was not tre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ey are our contracted solid waste provi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ill -- we are able to haul that contai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site at Seattle and basically have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 autoclaved and treated as treated wast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wise we would not be able to dispose of 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fer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So this seems to be the backup,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doesn't quite go right, the w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sed to when you dispose of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Now, I am correct, am I not, that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the option of having Waste Managemen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services to the University of Washington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mpus if you want t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That would apply to an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r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Just to be clear, I meant for 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understand that at this time you coul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Waste Management to provide all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in your testimony, you are not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tericycle does not safely treat and dis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niversity's medical waste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The biomedical waste servic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d by Stericycle, you don't --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ing any complaints with that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e're going to turn now to some mor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 you have in your written testimo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your testimony in front of you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I just like to know so I know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o read and when I can just poi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n your testimony you have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proces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Could we have a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Oh, yes, thanks. 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Page 3, the final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you have testified, Local processing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that you mean Waste Management's pro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 i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you've said, Local processing reduc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that untreated regulated medical wast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, thus reducing the University's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d with untreated RMW.  And you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ied that the same local processing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vironmental and emission reduction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at's what we're going to talk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on the environmental emission issu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your testimony correct, it's that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issions would be required to drive waste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the university to a Seattle processing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to Stericycle's facility in Morton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ou are not testifying that overall i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has the authority it's looking f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, that there will be less e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ed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I was speaking in generality, o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-- as far as I'm concerned, the common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f that the less you are on the road th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issions are gen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sn't it true, Ms. Newcomer, that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different companies who had to serve the sam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Washington, that would end up actually c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emissions rather than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'm not sure I agree with that stat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that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ithin the -- are you talking -- well,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understand that right now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has authority to serve only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understand that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re seeking authority to serve the entir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n --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ou know, with Stericycle also.  So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there was going to be two providers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f Waste Management is successful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at portions of the state will go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provider to two service provid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so my question is, wouldn't that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 up causing more emissions rather than fe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guess, no, I don't see that. 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just depend on -- yes, more trucks woul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oad.  I sort of look at it where fac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proximity to where the material is gen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ain, I can speak -- my situation is ver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other situations across the state.  Bu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speak to my personal experience.  In the cas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know, UW's campus in Seattle, hav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-- I mean, I know this area i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but having this area available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's services serves us better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located in close proximity, thus redu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al impact of our camp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-- so I could speculate potenti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places or other entities, other loca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could evaluate according to tha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given the right to be able to 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rd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Let me ask you, then, a little mor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rience.  Right now the University of Washingt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oth companies come and provide some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ampu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-- there are more emissions being gen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guess my -- my point was to -- w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understand each oth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nk you for working with m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t's a process, Ms. Newc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kay.  Let me move to the other half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your testimony.  Still about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ing, but now, in this part you are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l processing, by virtue of reducing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, is also reducing the university's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ociated with untreated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Now, tell me, Ms. Newcomer, what is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are talking about when you say thi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uce the university's risk of liability, or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ay liability.  So what liability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'm just talking about the less tru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on the road hauling material the better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kind of look at it from the perspective of ev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ew.  I mean, sometimes they have to go to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tle.  That increases our liability whe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 material that they cannot drop of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 transfer station, which is a half a mile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something -- having a location clos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erials could be dropped or disposed of reduc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s.  No, I understand that that's the th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your testimony.  What I want to drill down 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what kind of liability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's the risk there that you are concerned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Just, you know, accidents.  Just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erial -- you know, potentially being exp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ability of drivers, liability of other peop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So the risk or the liabilit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ried about is that the waste will somehow esca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fines of the truck and somebody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osed to that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liability is acc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n't think the wast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raculously just disappear or escape the truc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you know, liability of accident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use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, I didn't mean to imply that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miraculously escape the truck.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all the way to the end point. 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 that's actually going to cause lia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University of Washington?  I'm trying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gree that the real liability, the real ri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omeone in the public might come in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Potenti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And is it the case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ying that you think that might happen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And so the risk of liabilit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about in your testimony is that throug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chanism, an accident, something like that,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appens while a truck is driving, wast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eased from the truck and then it will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ct with some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hat is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f you answered, Ms. Newcomer, I didn't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"Yes," s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e answer was yes.  Got i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Newcomer, have you ever experienc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tuation where waste being transported by road h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 been released in an accident or throug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ave you looked into at all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-- whether -- how often this happens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happe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ave you performed any kind of stud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 of liability that we have been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ave you read any study related to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ease of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performed or read any stud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sk of accident during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ere is it, Ms. Newcomer, that you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what you have testified here,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d risk of l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's my own just sort of -- just common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-- I keep referencing that, but common sen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ess trucks that are on the road, the less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 of an accident.  Now, it's not roo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ience or research, it's just I think common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f you learned that in let's say the las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s Stericycle had never had an incident wher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been released from their trucks, would that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in what way would that aff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would -- it would provid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ability -- you know, my perceived liabilit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be as big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Ms. Newcomer, new subject.  In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now we are turning to Page 4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I think the fin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've mentioned here an issu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service.  I believe the issue was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, let me -- I'm trying in your words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want to put words in your mouth.  You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n one instance, that the University wa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ake the additional step of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 salespeople in the processes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referring to a question com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ectious waste committee.  Do you re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 can see it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First of all, who is the sales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lespeople that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so when I came on board, you know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f somebody who handles waste on campus and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infectious waste committee.  In one of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etings, there has just been a lot of convers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there had been a lot of conversation with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 on how certain entities would handl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te.  This particular statement wa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-- a meeting where I think they were wai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rmation from Stericycle on how to handle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believe probably the contact they went throug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ames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So you weren't communicat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nd then somebody else on the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related to the committee was asking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James Rya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And do you know whether James Ry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ed th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es, you -- okay.  So I know now y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.  Is your answer also yes, he did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o the best of my knowle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Now, since you weren't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I'm trying to understand what the probl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your perspective about asking these ques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mes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re's no problem.  I think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ndsight, you know, I think the process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ame.  You know, they were also talking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.  I think that the process was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 you had to get certain people involve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ed on conversations, I think the turnarou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time from Stericycle was a lot slower th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from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as the same issue being put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ies, then, is that what you --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Have you seen any of the correspo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the committee or the person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ttee and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ave you reviewed with anybody the dat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s when questions were asked and whe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f there's an e-mail showing a respon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day a question was asked, would that chang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h, I've seen that for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-- I mean I -- for that particula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hard for me to -- it's hard for me to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at particular question it doesn't appl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e premise is the same.  I just sort of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uggling with responding to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as well as just overall just impr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But I do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f that e-mail is -- if that e-mail i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-- was the only question asked, the only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d in this daily fashion, then yes,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how that they are responsive.  But ther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other e-mail correspondence where that isn'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.  Admittedly, my testimony is vagu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specific question, so I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But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o I guess I wouldn't change my testimon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-- my testimony is kind of vague and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-- you know, just overall custom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gain, you weren't involved in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ing out of the infectious waste committe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 don't really know one way 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there were or were not any other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ll right.  Ms. Newcomer, I think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 I want to ask you about today i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fied that -- that with statewide authori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iversity of Washington will be assured of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and that's why you favor competit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think competition would get bette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ces as a state institution.  Obvious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service impacted, but we also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titive pricing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for you the competition is a pric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s well as service.  As long as on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ed by the other.  We're not going to just g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w cost if the service isn't good.  I think low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something that needs to be considered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dgetary constr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sn't it possible, Ms. Newcomer, that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price competition out there, th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cutting their costs and that would lead to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lity services rather than increased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ave you studied that pos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ave you made any study at a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ffects of competition in a regulated medica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s it part of your job to evaluat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hen we are going out to bid for con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es, you are supposed to shop around. 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your job to evaluate the eff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on on a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t is?  What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ll, not the effects of the market, bu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ffects of what -- how it impact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-- to the univers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of course at your job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on between these two carri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For my job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 thought we agreed that both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tericycle can serve the Seattle campu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y can, but the only contract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sight on is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have nothing to do with the hospit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act with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you don't personally have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these contracts, but there is competitio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n the market, whether or not you get to 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or no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Ms. Newcomer, I'm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ing my questions.  I will pass you o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orney.  Thank you for being with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Thank you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SELL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WOOD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Good morning again, Ms. Newcomer. 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ldman on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the infectious waste committee pres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ing which company to contract with fo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Do you have the question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e answer is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ich companies are under consid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tericycle and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 infectious waste committee i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service to these labs that you described bo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te and off si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 don't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Newcomer.  We appreciate your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ning and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nd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ludes Waste Management's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Your Honor, we r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fully request that our application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Well, we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uestion after all of the evidenc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now turn to Stericycle. 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Our first witness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ick -- he'll be righ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Let's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Let's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CHAEL S. PHILPOTT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Good morning, Mr. Philpott.  Can you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ll your name for the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Michael S. Philpott.  That's M-I-C-H-A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ddle initial S., and last name is P-H-I-L-P-O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Mr. Philpott, did you submit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 submitted two separate se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n your responsive testimony,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responding to testimony submit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orton of Waste Manag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s there any part of that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el is no longer responsive to Mr. Nor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And what par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based on yesterday, the rem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rtion of the testimony where he had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s based on some rates, that por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ed to of that would no longer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And would you like to elimin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rtion from your testimony as a res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With that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ed first the prefiled testimony, which is MP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MP-14 with exhibits.  With respect to MP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rding to what Mr. Philpott testified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Paragraphs 34 and 35 of his testimony an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ma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So that would b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-1T through MP-14, Exhibit MP-15T, as revi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ning, through Exhibit MP-24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With one exce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MP-23 was referred to and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agraphs that have been struck, and so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 MP-23.  Otherwise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ll right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ple of housekeeping issues to address before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is.  First is Exhibit MP-17 is incorrectly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MP-27, at least the copy that I have is. 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ave that refiled with the correct exhibi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I believe we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rrata on that.  I will check.  My copy ha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.  Point taken.  If it's wrong, we will fix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f you have, the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eat.  I just am looking at my copy and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The second issu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MP-21 is a CD.  One of the joys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s for the State of Washington is tha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everything in hard copy.  So if you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a hard copy of this exhibit for 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nter, you will need to do that.  I hop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terribly voluminous, but that's the cros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It is voluminou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why I attempted to short-circuit it.  I will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I appreciate that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we don't get it from you, then we have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selves.  Since it can be expensive, the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k that you to provide one hard copy to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VAN KIRK:  That's absolutely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With those caveat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any objections to the admission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-1T through MP-14, MP-15T as revised through MP-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MP-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Yes, your Honor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objection to MP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ll right. 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t all of the exhibits except MP-24, 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y the basis on which you are objecting to MP-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ddress that as the first part of your cro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e can dispose of the admission or non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at exhibit into the record up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We will do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So the other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ted, with the exception of MP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, I assume, is available for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Yes, he i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We will begin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Just a second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ck of what's been admitte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Good morning, Mr. Philp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e have met before.  As you know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essica Goldman, and I am one of the attor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uld you please take a look at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been marked MP-24, as Exhibit I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?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is Exhibit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Exhibit I is an overview of the miles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oad miles, driven by our vehicles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from 2006 until this report was pu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it was submitted,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o prepared the information that's i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P-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is was provided to me by Kelly Merri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'm sorry, is Kelly a man or a wo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o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ere did Ms. Merriman get this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is is -- she's our safety mana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.  This is part of her job, to track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ould imagine these came out of some of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gs and things she kee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But you don't know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ere are the driver logs sto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something that is taken care o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elly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at kind of information is avail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er lo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Once again, this is a -- Kelly Merriman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nformation together.  I don't track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gs, so I don't know anything about where the mile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es into and where it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 see on here a reference repeatedly to I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you know what that means?  So for example,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line under Detail, it says "Hit IV'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rro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I don't know what that mean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that acrony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about OV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our Honor, we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ssion of this exhibit.  He lacks foundation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cks personal knowledge.  The witness with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is information, who would have been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, has not been presented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the bes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think Mr. Philpot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 where the information came from.  He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me from driver logs.  He said those lo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intained in the ordinary course of business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on whose job title makes it her responsi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so.  He relied on employees that he mana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e this report.  It's no more reliance,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r less of a reliance than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einstein relying on what Mr. Norton and Mr. Da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ld him about how the market will exp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Well, I'm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leteness of this information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Philpott's inability to really answ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depth of this information.  I don'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to be particularly probative, and ther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ustain the objection and it will not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Can I ask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there's a difference between records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riven versus accidents?  Driver logs that maint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ntain miles driven is two separate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.  They are both address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As far as I can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xhibit, I don't know whether this is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itation of the driver logs.  This witness jus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he doesn't know about the driver logs o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st of that information.  I just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alue this has.  It's got some information on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be in the records, it may not have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.  I don't know how accur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is.  There's nothing that I can t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ace of this, based on this witness's avail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vide any information, that will give m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ce that this is complete or accurate. 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s, I don't see any reason to admit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ou may proceed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Mr. Philpott, you have no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custom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at's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 i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everal weeks ago I took your deposi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re was a court reporter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I asked you and what you answer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cribed by that court repor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had an opportunity to revi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cript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on that day, you were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uth, just as you were her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on that day, you did tell tru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sn't it true that when I took your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October 22nd, I asked you these questions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me these answers, reading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Page 4 of the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hat are you looking a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'm just pointing that out to your law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"Q.  In your job, do you have any direct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ealing with or working with or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tericycle's clients or prospective cli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ustomer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"A.  Not the customers directly, 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I asked you that question and you ga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nsw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gave you that, and I also told you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s I do speak to them on the phone, so you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specific with what you are asking.  I d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Motion to strik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ion in front of me, so I'm allowing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acterize it however he choose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I would be happy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he deposition transcript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don't need it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ling you what I am relying on is his testimo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is sitt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w, Mr. Philpott, some Stericycl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not liked the Steri-Tubs because some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ds crack and because the lids can be hard to sn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ile Mr. Norton was still a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, prior to 2011, he spoke to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 concerns with the Steri-Tub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He may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don't know what your response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Norton when he raised these customer concer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recall any specific convers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Prior to 2011, Stericycle did not off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ainers with hinged lids in Washington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w, you have responsibility for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egon, Idaho, Montana, Northern California,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vada, part of Wyoming, Alaska and Hawaii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Stericycle does not use Rehrig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where in your region outside of Washington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You learned from your salespeople in 2011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was offering Rehrig contai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 customers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 your sales staff reported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 Management was offering Rehrig contai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, Stericycle had not yet offered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iners in Washington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Stericycle decided in -- to offer Rehri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2011 because Stericycle was hearing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that Waste Management was off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hrigs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  Basically, the reason we decided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hrig containers in the state of Washington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never been asked for a hinged lid container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is state.  When this came up, through the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am, we investigated i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And I'm citing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Van Kirk, to Page 34 of the deposition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sn't it correct that I asked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at your deposition a couple weeks ag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gave me the following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"Q.  And was there any other reas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led to understand was driving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ng or piloting of this Rehrig tu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"A.  Well, obviously at that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Management was -- I believe the reas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was coming up is they were going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aking to existing customers about a hinged 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.  I'm sure that had something to do wit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wel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at's what you said to me on that 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my ques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en Stericycle decided to offer its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osystems service several years ago, you chec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ariff rates for the new service to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were comparable to Stericycle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VAN KIRK:  Objecti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yond the scope of Mr. Philpott's testimony. 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t in no testimony about the pricing o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d to Biosys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Do you have a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Your Honor, he has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regarding his review of tariff r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rm that they a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 -- not in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Do you want to cite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articular provision in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Yes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  If you could give me a minut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I'll strike my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en Stericycle decided to offer the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ainers in 2011, you did not check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riff rates to confirm that they were compar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's existing tariff rates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ope.  Again, Mr. Philpott has given no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e tariffing or the prices of any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ly, including Rehrig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Do you have a 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Sorry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n't have closed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Your Hono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agraph 34 of his rebuttal testimony, which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This is Exhibit MP-15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I'm sorry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That is Exhibit MP-15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I'm sorry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So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our Honor,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icken, so I will strike that ques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Fair enoug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our Honor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icken testimony, I would ask for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 my notes, because a lot of this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hrigs, and I don't want to take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ks'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I appreciate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give you the same disposition that we g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for Stericycle.  I will give you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.  Ms. Goldman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I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ed a question and withdrew it. 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question again, and then I will point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that it is directed to, which I was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o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Why don't you re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to the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-- since he's the 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to make 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Well, the objec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was beyond the scope.  In Paragraph 3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Philpott's rebuttal testimony, he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the filing of the June 6, 2011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iff and the amendments in that.  My question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ith the rates in that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And this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-15T?  Again, if we can use exhibit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I will do th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P-15T Paragraph, 30 Pag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And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agraph 30 refers to the addition of the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selves, the container sizes, the location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offered.  It has no testimony whatsoever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with the rates or the prices or anyth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or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Ms. Goldman,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to lay a foundation for how your question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is testimony, but you will need to do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y go directly to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Mr. Philpott, on June 6, 2011,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a tariff with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adding pricing for the 31-gall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3-gallon Rehrig container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ope.  It goes to pricing and there's no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She is following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 statement in his testimony.  I believ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priate.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at tariff was filed in your name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n Stericycle decided to of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rs that are referenced in the June 6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 filing that you made, you did not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tariff rates to confirm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rable to Stericycle's existing tariff rate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ope.  This goes to how he evaluated the rat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has offered no testimon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He has offer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is tariff.  She is entitled to inquir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ature of the tariff.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uld you please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Can I have it read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understand what you a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en you were shown the proposed rates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ticipated to be filed on June 6, 2011,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be filing in your name, you did no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re those proposed rates to Stericycle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rate structur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hat I do when I'm given a chan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, since my name is on it, is I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ate isn't higher than existing rates tha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ly charging.  And so I look over i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shion, but I had nothing to do with the matrix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ate that's put together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referring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-- Your Hon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-- to MP-25, the testimony that you off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hilpott, at your deposition, Page 64,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, Line 21.  You stated under oat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"I was involved in placing it on the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discussions.  I would be the per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ould be interfacing with Steve Johns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regards to this, because he prepa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ariff filings that go to the UTC.  Wh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rates or the comparable price per 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reakdown on that, I'm not exactly pos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"But it wasn't you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"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"And who were the options of who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ne that rates per gallon comparis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existing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"I have no -- I couldn't answer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"You don't even have a guess as to wh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tericycle would be responsible for that t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f it weren't you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"A.  I don't know who did it, 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you offered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.  That really has noth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's answer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He can clarify it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s.  There's no objection to pointing him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n the future, if you could just poi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cript and not read the whole thing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save some heari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There's no MP-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It's in the white 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an index in the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hat page are we looking a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ere's no question pend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He has a right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ovision you just read.  It's on Page 6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Philpott.  She began reading on Line 21, 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onto the next page, through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This is a new on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re's no question, what am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There is no question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ply read this.  I am allowing you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look at this in anticipation that she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question related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Starting on Line 21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Going through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, through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r. Philpott, that testimony that I rea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thful when you gave it, is it not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ou don't know how Stericycle came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ing for the Rehrig containers which was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's tariff, which you filed in 2011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en Stericycle amended its tariff in 201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 the Rehrig containers, it stated in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Rehrigs would only be available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some of Washington's coun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ther than the Rehrigs, Stericycle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ed a container to only some coun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could you take a look at MP-19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, according to your counsel, the expired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 me know if you see anything in ther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e that on any prior occasion Stericycl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ed a container to only some coun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I'm referring to -- I star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 in '99.  I'm not sure what they di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, but there has been nothing since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since you have been there, since 1999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t aware of any container offered b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nly some coun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MP-18, which you should have in front o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hows Stericycle's tariff rates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ly in effect, correct?  And that's the Jun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1 filing referenced at Paragraph 30 of MP-15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believe you just gave me two exhibi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re talking MP-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's correct.  So if you could take a loo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, at MP-18.  That shows the June 2011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filed with the UTC, and that'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referenced in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ther than the Rehrigs -- excuse me,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 that's reflected in MP-18 from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tariff is the addition of the 3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3-gallon Rehrig contain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'm not exactly positive.  That c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ell, it was filed by you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t was filed under my na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aware of any changes in that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than those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t off the top of my hea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Pages 5 and 6 of MP-18 show the add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hrig containers in two columns, do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ose columns would be the ones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s 31-gallon and 43-gallon container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d with an N, which I assume means n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ther than the addition of the pric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new Rehrig containers added in June 2011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s on Pages 5 and 6 remain unchang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 tariff filing, do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o compute the total gallons at each pr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tariff, you would simply multiply the 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r size, which is in the left column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 of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uld you please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ure.  To compute the total gallons being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each price, you simply multiply the 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ainer size by the number of containers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left-hand column.  So for example, if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iner Quantity, do you see that colum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riff, on the left 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see the second line, it says 2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eans that that line was pricing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so if we go to the first colum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21-gallon container, it indicates that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at -- at that number of containers is $33.6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o compute the gallons that are being so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ransaction, we would simply multiply 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ainer quantity, times 21, which is the siz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i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is a way to do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y other way you can think of to compu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tal gallons being sold at the $33.66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nd to compute the price per gall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ch price, you would simply divide the state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the total number of gallons at that pr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in my example there, two contain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multiply two times -- I'm sorry, w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33.66, multiply it times two, because it'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s, and divide it by the total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llons, 42, and come up with a price per gall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to mark for identification an exhibit,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heck, which has the computations of the gall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each of these prices and the price per gall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ve just been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VAN KIRK:  I don't know wh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 or not.  I haven't se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t was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is whether you have previously dis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to othe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e beginning pa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three lines I have, Your Honor, but I com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last night, since they were unwilling to do s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it to show them, and I have it on a boar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can follow along, because it's prett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supposed to have been designated before thi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ill shorten your cross-examination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 it at this point, but relucta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Yes, your Honor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ally shorten it.  I will also no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, as we discussed off the record at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e end of the day yesterday, that pursu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Cs, we are permitted two day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to submit and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ions be performed by a witness, which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in that time frame.  That request was reje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's counsel.  I then offered a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ited alternative, which also was reject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the apparent failure of that statuto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ory process to work, we request this,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ell, I revisi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 myself yesterday, after our discussion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disjunctive.  There are three different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can present calculations, one of which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 the witness two days in advance to do it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o ask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is not incumbent on counsel to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a witness do the calculations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e calculations yourself and ask the witnes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ppropriate, which it sounds lik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ternative that you are doing here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use any suggestion that that counsel for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complying with Commission rules.  As I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, they are in compliance with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f you want to share that exhibit with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 of a visual aid, if you will, throug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, I will view it in that light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tent that you want to ask that it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exhibit, I will deal with that at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ay I approach, and may I also post a bo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ea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Woods, would it be possible for you to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so I can put the boards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WOOD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-- so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se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will let you take a look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Your Honor, I hat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bother, but I think it would really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to have our own copy, rather than just loo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give it back, and be able to take a look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questions are asked.  It will be a lot to ta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questions are flying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 don't know h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have another copy if we don't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I was hoping I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py from counsel.  I just don't know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 understand, which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-- effective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Which is why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eciating this as a visual aid. 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operated with counsel before, we wouldn't b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, so don't ask for sympathy from 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I mean, w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ion to doing that, that we never got t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n't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Well, I expect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operate.  Whether or not you have an objec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re not willing to cooperate, then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 with the consequences, and this is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quences.  We will have to do it this long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not my preference, but it is large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Okay.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Can you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Do you want me to til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No, I think I can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Can I tilt it mo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You will hav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Well,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can still see it.  If I tilt it a littl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we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No, we ar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t's be off the record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.  We're going to take our morning reces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now not quite 10:30, according to the clo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room.  Please be back here at 20 until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s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fter our morning break.  During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for Waste Management has distributed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exhibit which she intends to u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of Mr. Philpott.  We will ma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as MP-27, as a two-page exhibit,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or shading on the front side of it.  I wi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's counsel to further describe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, as part of her cross-examination, which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resum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r. Philpott, you have been handed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marked for identification as MP-27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o you recognize the pre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on this to be the same as Page 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6 of MP-18, which is a tariff you filed i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 "preprinted"?  Do you mean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ndwritten or highlighted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I said that we could do away with the board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forgot that I need this, which is th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 exhibit of Waste Management's tariff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not before anybody.  There have been no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to it other than colo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As far as I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has not been offered or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POLY:  Waste Management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2, is MAW-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Can everybody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More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I have two MAW-23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I with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, Your Honor.  I do hav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ion.  I will leave it up to you whether I sp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out at the appropriate question time or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al with it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ell, let's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things.  Mr. Johnson correctly observe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two MAW-23s, both of which have been admit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se.  So we will leave MAW-23 as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0-Q quarterly report for the period 6/30/201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designate MAW-23, that's Waste Management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. 2, as MAW-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e second issue,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proceed, Ms. Goldman, is objection from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.  If you want to make that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whether you want to reserve it for later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ave to you.  I will give you the opportunity 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 an objection to proceed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I think i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icient use of everybody's time to b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My objection i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tting in copies of Waste Management's tariff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ghlighting indicates clearly -- and I know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going to ask Mr. Philpott to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rison between the Stericycle tariff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Management tariffs.  That is well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pe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's no testimony in which he has com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Waste Management tariff, made any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Waste Management tariff and the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, rebutted or criticized any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 for making some -- any relationship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ariffs of the two companies.  It's just a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completely unaddressed by Mr. Philpot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Yes, Your Honor,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s.  Mr. Philpott is the person who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ed the rates on behalf of Stericyc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referenced, both as an exhibit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nd in his rebuttal testimony.  He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n pains in his written testimony to oppo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to or rebut the testimony of Mr. N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the timing of when these Rehrig rat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and by whom, and how they were -- whe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ed to the marketplac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.  This goes directly to that issu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ing of these tariff rates and which wa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to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Mr. Van Kirk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s to Mr. Philpott's testimony is thi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s far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We actually didn't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exhibit.  That's the one we didn't offer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ed to the testimony that was struck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Which exhibit?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-18 you did not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Let me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ing you the correct numb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 have tha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MP-23 we didn't of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Waste Management's tariff.  MP-18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's tariff.  The objection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you have already made a ruling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ing about Stericycle's tariff is ad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am not revisiting that.  The question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can go further and entertain questioning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ison between the rates of the two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they are presenting in support of som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Jeff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at this really is, is a way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Philpott direct examination, that they wer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o because they didn't call him.  You rul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n't be called as a direct witness.  So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ing was in the prefiled testimony,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that they originally wanted to subm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rather than an exhibit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nied.  Their opportunity to call Mr. Philpot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own witness was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reason for that was to ask the very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questions that are coming up here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rison between the rates of the two companie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tent they can make those argument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in the record, that's fine, bu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Mr. Philpott has offered testimon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I take your objec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 as you are not renewing your objec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of Stericycle's testimony, because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ving that in the record, Waste Manag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titled to examine that.  As far as any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the Stericycle tariff and the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riff, I don't see anything in his testimon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with that.  Certainly if on 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's own tariff it comes out that Mr. Philpo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examined Waste Management's tariff and h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kind of comparison, then I can conside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not to allow the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agree with you.  At this point,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nnection.  I don't see the connection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  Unless counsel for Waste Manag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le to make that connection to his testimon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stain your objection.  At this point, I will ho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beyance until that time, and you may renew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oint when counsel for Waste Management i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questions that you believe are su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efficient for me to address the issue globa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would draw to your attention, Your Hono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graph 32 of MP-15T, which is Mr. Philpo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, in which he disputes the no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's having brought -- market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ubs before Stericycle.  This goes directly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, as to the timing of that, based o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, and as the testimony will show,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pied right off of Waste Management's tarif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cise price points that were offered 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's prio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Well, as I expla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Van Kirk, if you are able to tie whatev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is to the direct testimon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testimony that Mr. Philpott has given,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his exhibits, then I will allow it.  Bu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, I don't see that connection being mad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at this point because you haven't ask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  I am reserving any ruling unti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you ask those questions and Mr. Van Kirk re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objection, if that time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again, Mr. Philpott, you have been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has been marked for identification as MP-27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recognize the preprinted information on 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red with the handwritten or highligh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o be the same as Stericycle's Pages 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6 of its tarif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for reference, MP-18 is you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appears to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ese computations, which are off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-27 pursuant to the Washington Administrative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 to check, have been performed to s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tal gallons at each price point to the lef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ce and the price per gallon to the right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hich column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Each column has two sets of hand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s.  To the left of the preprinted tariff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otal gallons for that price.  So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 1, one container.  First price point, 21 gall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's only one 21-gallon container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to the $35.16 rate it is handwritten $1.67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icates the computation of the rate per gal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subject to check, does thi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 accurat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couldn't comment to its accurac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what you are try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have any reason to belie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is not accurate,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have a reason to believe one w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nd just to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Mr. Philpott.  Under our rules, counsel ca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accept a calculation subject to chec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 that after you are off the stand, you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ys to ensure that it is accurate, if you accep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 to check, and either to repor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that it is not accurate or simply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hing, and our assumption is that it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st letting you know what that mean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less you are familiar with our process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ttle bit bewil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, Mr. Philpott, for the first containe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only one -- the quantity is one, go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 across, the price per gallon is highes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mallest size container, 21-gallon contai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 appears to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 price per gallon goes down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one container of the next largest size contai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be 31 gall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ou are moving now from the 21-gall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1-gallon contain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orrect, still at the one container qua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t's now moved from $1.67 per gallon to $1.62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llon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what it sta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w, the price per gallon goes down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for one container at the next largest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ainer, that would be the 43-gallon size contai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  The price per gallon goes to $1.58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several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e price per gallon remains the s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this one container quantity at the largest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ainer, 48 gallons, correct?  So there's n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price per gall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lost me on that there.  Now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ver to the other column, the far right.  S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ing that the price is the same for a 48 vers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Right.  So the price per gallon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d from a 43-gallon container to a 48-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r, but still one quantity, quantity of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ice remains the same per gall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the price changes from 21-gall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1-gallon, it goes dow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From what you've got 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n it goes down again in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ntity, from the 31-gallon amount to the 43-gal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.  The price per gallon goes down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then stays the same as it mov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3-gallon to the 48-gallon container siz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Your Honor, ju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rows.  I don't intend to go through this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, but need to go through a couple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for two containers, now mov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ond row, the same is true, right?  The pric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llon is highest at the smallest size contain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1-gallon container siz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n the price per gallon goe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lightly at the two container quantity at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rger size container, the 31-gallon contai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 the 31-gallon contai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orrect.  So when you move from the 21 gall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31 gallons, the price per gallon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iners goes down, from $1.60 to $1.4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 price per gallon goes down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for two containers of the next larger siz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3-gallon container size, correct?  It goe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1.22 per gal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en the price per gallon stay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at last largest-sized container.  It to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1.22 per gallon, when you are talking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Now, isn't it true that this pricing pat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decreasing from 21-gallon to 31-gall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43-gallon, and then remaining the sa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8-gallon level, also continues for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iner qua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then the same is also true for the f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you have four -- quantity of four contai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at the five container qua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's price per gallon for the 43-gallon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ainer drops to 60 cents per gallon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n the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shows 97 cents on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43-gallon is the large Rehrig.  Let me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t the five container quantity,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ce per gallon for the 43-gallon Rehrig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ops to 60 cents per gallon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t's what you have written there. 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unlike the prior four lines, when you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48-gallon container price per gallon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ainers, the price goes u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appears high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at higher price is from your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riff r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Now, under -- I'm sorry, and five -- if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to the 43-gallon Rehrig price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rs, five of those 43-gallon Rehrig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ield total gallons of 215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Ms. Goldman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ject at this point.  I am not getting a whole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of asking him to look at these numbers and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y are what you say they are.  I would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et to the point of whatever you are mak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ncture, because I don't think this is the bes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heari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our Honor, we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the witness to look at Waste Management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ompare the gallons, the total gallons, that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testified about, 215 gallons at the five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ould you please tell me, at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r quantity -- I'm sorry, at 215 gallon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e price that is offered by Waste Managemen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ll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Your Honor, I ren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Unless you can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is witness has done that comparison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, I would rather see you do this in brief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her than through the witness, because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is has a whole lot of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permission to address it in briefing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You certainly m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all exhibits that are in the record.  We ca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the math.  I don't think that we need Mr. Philpo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onfirm that arithmetic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Your Honor, ju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, I'm not clear, has MP-27 been offered yet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just ma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t has only been mar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jun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We offer MP-27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 object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extent of the highlights and the bracke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ight-hand side, which are related to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tariff.  The handwritten numbering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Well, Your Hono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mply reflects the range of gallons that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erence in each of those preexisting rate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putting the numbers there on the righ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changing anything.  It is indicating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201 to 400 gallon range falls for the pre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 rates, where 401 to 600 total gall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t cetera.  It's not adding addition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t is cre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rison with Waste Management's tariff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-- again, they can do in briefing, bu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hat has been done today i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Well, I will adm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with the caveat that it is primari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spent a substantial amount of hearing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ng this exhibit and therefore 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 of the record.  Waste Management can mak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what it will.  I will not view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other than m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certainly in terms of the brief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Goldman and Waste Management do what they sa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going to do, then it will be for illu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poses.  I don't take this as any evidence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e other on that comparison from Mr. Philp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h that caveat, we will -- I will --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-27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Philpott, Stericycle has custom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he Rehrig container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n't spoken to them personally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ing them, so I assume that they do like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don't know how man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 presently are using Rehrig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are not aware of the name of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 customer who has tried the Rehrig tu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decided not to use i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have no personal knowledge of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 don't know what Stericycle's profi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ts Washington services 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o not prepare those financials for the 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lso don't know wha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profits and losses a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t's incorrect or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think my microphone went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see the year-end repor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lated, I see what they submit, but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Now, isn't it true that you hav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ucted an analysis to determine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jority of Washington's biomedical waste is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Management's facility in Seattle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's facility in Lewis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uld you restate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ure, sure.  You have never conduc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is to determine whether th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's biomedical waste is closer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's facility in Seattle or to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in Lewis County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At this tim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move to the admission of MP-25, which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enced, are the excerpts of the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cript of Mr. Philp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 would agre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ssion of the -- any portion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.  As I did yesterday, I would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ssion of any portions that have not been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Your Honor, muc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has also been referenced in ot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we would seek admission of all of it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taken under oath.  All of it is, to the de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ed to, subject to any objections mad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record, and we request its complete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Well,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Van Kirk agreed to do yesterday, I would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only include those provisions that you hav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itness about in this testimony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ositions generally are not ones in which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portunity to ask clarifying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 representing the witness, and therefor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mplete by its very nature.  The witness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n opportunity to address whatever it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put into the record from the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want to ask him questions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ainly not encouraging that.  But I'm not wil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counsel's objection, to admit prior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entirety, unless it has been related to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been provided here at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ll right. 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That's all --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en at this poin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 Exhibit MP-25.  Waste Management will revi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nclude only those provision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enced during the evidentiary hearings,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st to counsel, if that's not an accurat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filed when cross-examination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iciall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I think I should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rifying question.  When I offered testimony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, I -- I said the testimony in my view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limited to what was discussed with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hilpott.  I think that -- I just wanted to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 in the evidentiary hearings.  Maybe I was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 gleaned some idea from Ms. Goldman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ght try and attach other bits of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something that maybe some other wit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at some other time.  Again, if I'm wro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 apologize, but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My referenc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rtion of the document that's been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-25 that has been discussed during these hear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with Mr. Philpott or any other witnes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document is used for, I am leaving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So specific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Yes.  I am leaving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ossibility that they may bring thi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witness for some other reaso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at is.  My limitation is that it h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discussed with a witness during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I'm going to leave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 to make sure that the appropriate por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VAN KIRK:  Okay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t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s that clear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That's all we hav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oods, do you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Philpo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WOOD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Redirect? 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se witness and we will al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I think I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 again, Mr. Philp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your testimony just now, you respon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don't remember specifically your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Mr. Norton about what customers thin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-Tubs.  Based on your practice, how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-- how is it most likely that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ed to any customer concerns that wer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your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ulation.  Lack of foundation.  He has testifie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recall what 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I'm just asking abou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.  I understand he doesn't recall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Well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hrase the question to remove the "w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said," but instead refer to what is your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, then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r. Philpott, if you can, can you elucidat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what your standard practice is whe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concerns that are brought to you about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liking the container they are u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would imagine that my response the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me that it is today.  As I have sta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no container is a perfect container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.  That's why we offer a multitu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varieties and sizes.  Any customer is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use any container that we offer on our tari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ariff is made available to them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what is available.  If the pers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tisfied with that particular container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oose a different one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n another portion of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 that Stericycle does not use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ainers in any of the other territory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ble for.  Do you remember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s it true, however, that in s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ritory, it's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sn't it true that -- or is it -- i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erritory, does Stericycle use a different hi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d container outsid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Yes,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.  It is not pertinent to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ther.  I wi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Finally, Mr. Philpott, you testifi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remember the name of any customer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ed a Rehrig container.  Do you re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Even though you can't remember them by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you aware that some customers have return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d to stop using Rehrig containers aft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ed us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how a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's been relayed on to me by the sales 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am aware of it because we have a lot of them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rehouse at the current time, because they are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wide a circulation as they were originally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ere brough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That i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Thank you, Mr. Philp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ppreciate your testimony this morning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ould you like to call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Stericycl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James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Remain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MES RYAN,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morning,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ould you please state your name and sp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, James Ryan, J-A-M-E-S, R-Y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you have submitted prefile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this procee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I would offer JR-7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is Mr. Ryan's response testimony, having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led on the remainder of Mr. Rya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nd JR-8, the exhi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Yes, and JR-8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to that testimon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ny object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and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No objection to JR-8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 object to portions of JR-7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Again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w you to explore the basis of that obj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itial part of your cross-examin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hold ruling on the admission of that exhib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admit Exhibit JR-8.  As referen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Van Kirk, Exhibit JR-1T through JR-6 was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e prehearing conference, and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d that I would not admit tha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 as of today, those exhibits I assum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offered, and are rej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s there anything further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e have not had an opportunity to mee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know, my name is Jessica Goldman, and I am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awyers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ant to ask you a couple of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Exhibit JR-7T, which is your prefile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want to ask you first about Paragraph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my question has to do with the last sent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agraph 9.  Isn't it true that you did not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 service information records to determin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ere any communications with Providenc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up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contacted our customer service rep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it's correct that you personall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 any of the customer service call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contacted the person who would have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Motion to strik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nresponsive, and I would request that the witnes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ed to answer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Why don't you rephra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Mr. Ryan, did you review, did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service call center information referen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agraph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o is the representative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erring to in the last sentence of Paragraph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Brian A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 Mr. Anderson an employee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H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at records did Mr. Anderson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He did not show any correspondence in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ssues brought up by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did he look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time frame was he look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We move to strike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tence of Paragraph 9 for lack of personal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not the best evidence.  Mr. Anderson is no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estify regarding the documents that he review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nalysis that he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 think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gue with that one based on 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ll right.  Well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not going to oppose the objection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anted.  We will strike the last sent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9, which is Lines 11 through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Mr. Ryan, if you could turn next to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8 of that same JR-7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at Line 17, you describ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provided to you by a representative of your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nter.  Was that the same representativ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ntioned previously, Brian And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id you look at any of the call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s that are referenced or discussed in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did -- what documents did Mr. A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believe just any correspondence, an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s that may have bee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at documents was he looking to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m not sure I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he look at any documents to -- w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 here that he looked at records.  What record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f something is -- a case is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ed if somebody calls 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artment, so that's what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o created the records that Mr. A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ie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t's created by the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on who speaks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hat time was he looking for record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For the same reason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ve to strike Lines 17 and 18, up to the perio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agraph 18, for lack of personal knowledge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st evidence, and we have not been giv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cross-examine an available witnes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al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This time I will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witness testified as to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spondence.  Those are in fact record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lained how the records are kept by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center.  There's -- and with respect to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estimony is neither time limited, nor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about which records were revie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Well, I don't see a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reating this any differently than the oth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grant that motion and strike everyth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 17 and Line 18, through the end of the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r. Ryan, I would like to ask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JR-8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Before we mov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Goldman, are those the only provis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to which you o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es, I'm sorr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  We have no further objections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JR-7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Then with those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ised, Exhibit JR-7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Now you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r. Ryan, you have before you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A to your rebuttal testimony an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d as JR-8.  Now, you offered JR-8 as an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how your participation in communica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, with Stericycle's customers, hel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 customers' concer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 would like to turn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3 of JR-8, in which your customer present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e first question, University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sking you whether Stericycle is covering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autoclaved) sharps waste with at least 6 inch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cted waste material within 24 hours of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o you see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, not yet.  Hol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. 1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es, on the top of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en at the bottom of Page 1 is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your colleague, Kelly Merriman, in which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ports to answer the question posed.  In he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aragraph 1, she still doesn't addres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how many inches of compacted waste material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y inches the waste material is being covered with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 appears that w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n the University of Washington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 back again to you, at the most lates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, up at the top of Page 1, and again asks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Can you please confirm that your answ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#1 is a 'yes'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s far as we know from Exhibit JR-8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was never answer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is not correct.  That was answered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But as far as the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in JR-8, we see no answer to tha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o provided th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Kelly Merri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ow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Because I spoke with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spoke with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Ke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participate in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ver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Between Kelly and the Univers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f cours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While we are on, excus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interrupting, I notice at the end that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standard disclaimer about the confidenti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is e-mail transmission.  I am assum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not making any claims of confidential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ec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No.  I'm not sur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y that got tagged on for, bu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ll right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on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Now, Mr. Ryan, I want to turn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what's been marked as JR-9 in the other 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see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have before you JR-9, Mr. Ry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Could you turn to Page 6 of JR-9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rm that that is your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JR-9 is a marketing agree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ecuted on behalf of Stericycle with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spital Services effective January 1st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We move for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JR-9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And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nk you,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ll right. 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Ryan, for your testimony.  We appreciate 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You know the dr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N ADAMS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Good afternoon, Mr. Ad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lthough it is fairly straightforward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 state and spell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Ron Adams, R-O-N, A-D-A-M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Adams, you have submitt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and rebuttal testimony in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I would then off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ssion RA-1T, and it has no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Yes, your Honor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ll right.  Once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allow you to explore the foundation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 in the initial part of your cros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reserve ruling on the admiss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until you have comple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Any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Van Kirk,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No, I -- oh, ther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Mr. Adams, is there anything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discovered to be incorrect after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 had learned previously, about a week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ago, that Lori Creighton is still employ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thology Associate Medical Labs.  We had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wise, but she apparently is still work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hould b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he is not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-- I believ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 a strike on Page 2, striking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10, with the word "until," the final wor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, to the end of the sentence on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ll right.  We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hange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An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ication, then I turn i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Good morning, Mr. Ad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think we have met prior at some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osition.  My name again is Jessica Goldman, I'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attorneys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f you could take a look at that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agraph 5 we were just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gain, this is Paragraph 5 of RA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mediately following the language that was stric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request of your counsel, you state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ware that Mr. Lycan has been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act for either Ms. Padberg or Mr. Rya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Now, you have not participated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ions of Ms. Padberg or Mr. Rya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, that's not correct.  With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elf, but I have not participated with Mr. Ly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re you -- have you asked Ms. Padberg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 communicated with Mr. Ly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I have not ask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you ask Mr. Ryan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, there wouldn't have been any reason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We move to strike for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ersonal knowledge, lack of foundation, and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st evidence,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I don't agree.  If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Mr. Lycan has not been the principal conta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people, then I could understand, but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he says.  He just says he's not awa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ve establish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I will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, because I agree that if he says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ware, then it just means he's not aware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ready demonstrated what his awareness mea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n't mean, and we can take that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give it whatever weight is accorded or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is particular pas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Similar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agraph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Adams, if you could look at Paragraph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gain, you state what you are not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communications involving Ms. Padber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We move to stri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lack of personal knowledge one way or the o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ck of foundation, and lack of personal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assume your respo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ame, and my ruling is the same.  Again, his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awareness can be given whatever weigh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priate under the testimony that he has give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Mr. Adams, I would like to ask you nex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graph 11.  In the second line there, you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's staff.  Who are you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re we talking Line 11, cancelling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Stericycle's staff, contacted e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kay.  Staff can be various people. 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in the Kent office, they can also be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are working with the people directly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les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o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 could be -- with many sites that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celled at the time, it could be office staf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have been Tonya or Emily.  It could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drivers that are on those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know which Stericycle staff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ch of the cancelling facilities to ask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heir final pickup to be before o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 2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personally don't know that.  I know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being overseen at that time by Don Wilson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Shawna Pa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Mr. Adams, do you have personal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anything that's stated in Paragraph 11?  An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"personal knowledge," I mean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ipated in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an you define "personal knowledg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ure.  Did you have any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customer representatives that are referen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Personally, the customer representativ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ustomer themselve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id you participate in performing or at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of the pickups that are referen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Physically on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We move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agraph 11 for lack of personal knowledge, for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foundation, for hearsay, and for not be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 would like to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ple redirect questions on just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Sure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r. Adams, can you please just tell us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me -- how you found the information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itten in Paragraph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 information from Paragraph 11 ca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ersations with staff of Stericycle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olved with these cancellations, thes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ckups, the transition of the customer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.  It was in having communication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, the dates that are provided in Chapter 11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records of final pickups, which a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and part of the manif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sorry, what records were those?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re are records.  We u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bases, one is Salesforce.  Within Salesfor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-- you know, cases that are made, or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 calls in for final pickups, they p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es in.  They put those in as final record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 going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Last question.  Which staff at Stericycl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talk to when you were creating this inform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agraph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Most extensively I spoke with Don Wil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wna Pa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ell us who they are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sorry.  Don Wilson works as, for lack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ter term, dispatch, or correlating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es and customer routes.  Shawna Padber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 manager over those accounts in Spoka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was their relationship to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 addressed in Paragraph 11?  How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Don Wilson would have been involved in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ollate the final effort or pickup with the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re responsible for that, and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lping to reach out to those people with Shaw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dberg.  Shawna Padberg's direct relationship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, you know, the account manager, and so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helping with the customers for final pick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l closing of tha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Do you want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for any further examination on this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id you review the manifest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 manifest records, as in final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ifest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don't know.  You said some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ifest records.  Whatever manifest record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ntioning, did you review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I reviewed the date of fin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e document you showed wouldn't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a customer had requested, it would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 the date that Stericycle showed up to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, that was what the record would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did you review a manifest record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se l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t a manifest record.  I went with final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ervice.  There was a difference between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ere did you find the final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n Salesf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you review that information in Salesfo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So we renew our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Honor.  Apparently there are documents that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nformation, which would be the best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are not created by this witness. 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cks any personal knowledge of either the cre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ocuments or any of the communic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yed here.  There's been no indication tha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illiams [sic] or Ms. Padberg are not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ross-examination regarding these allega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e to strike Paragraph 11 and the list that fo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 oppose. 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info -- the specific information that is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Adams has explained where it has come fr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it is from documents or from people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d direct knowledge of the situation. 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ed with them personally and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emble the information.  There has been no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information is not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as far as the level and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 about documents and best evidence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the practice so far in this hear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level of detail and adherence, as if you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deral court.  And to date at least, hearsay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indication of reliability and a reli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s that have been described, when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described, has been appropriate, and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'm going to de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, overrule the objection, whichever it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you have elucidated the basis of his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is entitled to rely on company records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personnel who are responsible for thes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ctivities.  This testimony, based on that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.  The weight will be accorded to i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explanation that he has given,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ource of his knowledg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ou are certainly welcome to ask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s that he relied on, if that is w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ppropriate.  But at this junctur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a basis to not consider this information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Van Kirk acknowledged, our proceeding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ite as formal as in superior court or federal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allow hearsay, we allow witnesses to testif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of company records, and on consult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personnel within the company, and ac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the weight that it de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t this point, I will allow that to rema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I will com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graph 11, but I do have one other objecti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-1T, and that is the next paragraph, Paragraph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can you tell us, please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igation is that you conducted that l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tements that you made in Paragraph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ed.  Same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We will allow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 that question.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s it -- in stating investigation,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ling with, again, Shawna Padberg and Don Wil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were in contact with the drivers that we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ich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not sure which exactly by nam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rivers that were on the routes those day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eep track of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ich PAML facilities are you refere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 facilities that are referen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agraph 11.  Do I need to rea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, you don'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 Line 8 and a half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Stericycle discontinued its service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ies said they were ready and not befo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hich facilities said which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not -- I haven't marked as to who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hen.  The date that was there, to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the date that they are able to accep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ow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n speaking with Don Wilson, who spok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rivers.  Speaking with Shawna Padberg, who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so this is Stericycle's driver,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Mr. Padberg or Mr. Williams -- Ms. Padber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Williams, who then reported to you what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it is Mr. Wilson, Don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re's a lot of names flying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id you have any direct contact with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ML facilities regarding this entire 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as I have answered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you were present when the PAML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ied regarding the complaints that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their service, weren't you, the 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f this week, do you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We move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agraph 12.  Again, this witness lacks an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.  It's at least triple hearsay. 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allowed the opportunity to cross-examine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tnesses who actually contend they commun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PAML and did anything other than what PAM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ing from its headquarters.  He does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specific facility requested.  He has no ba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whether the date was correct, based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y requested.  And he also doesn't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y knowledge regarding complaints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raised.  We move to strike Paragraph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My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 is mostly the same as the first on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r that -- and we could probably take this b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t.  He is referring to the same investig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first sentence is essentially a sum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.  You know, it's an opinion, and he's allow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of opinions.  The second sentence i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ing up.  It's not any different than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in Paragraph 11, and -- and likewi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.  I think that applies to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Finally, Mr. Adams testified that he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s of -- or that part of his investig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s of customer communications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 part of -- a part of the investig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Well, I agree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ledge is tangential.  I don't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fficient grounds to strike this from 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t will certainly go into the weigh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gives to this particular testimon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ny that motion, overrule the objection, whichev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, and allow that to remain in the testimony,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ny further examination that you want to mak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 as the basis of his statements in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Adams, which PAML facilities ha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ckup dates which did not correspond with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AML wished to have its services termi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 hate to interrupt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are those the only provisions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are object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es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ry, I'm now going back to Paragraph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nd before we do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I have ruled on all of your objections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, and thereafter exhibit RA-1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You may proceed with your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r. Adams, which PAML facilities had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ckup dates that did not correspond with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ckup date that was directed by PAML's headquar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an you rephrase?  I mean, I'm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used as to -- are you saying when they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y are expecting their final service or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 November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Could I have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 back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gain, in Chapter 11, I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JOHNSON: 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THE WITNESS:  I'm sorr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Paragraph 11, the final scheduled pick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-- the dates that are shown as fin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their normal final scheduled pickup.  If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st 11/01, which is what the letter had indicat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then it might have been 11/02 or 11/03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read the facilities and dates, but it's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was their final day of scheduled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en you say "final day of scheduled pickup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you contemplating what is referenc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that there were changes mad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r -- is this the regular pickup or i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d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let's start with No. 1, Path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ociates - Main PAML in Spokane.  It says 10/31/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the date that was the normally scheduled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ickup prior to PAML informing Stericyc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cel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o the best of my knowledge,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hat's the basis of your knowled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the -- that that was their standard pi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ere again, by compan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at company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ithin the databases where the custo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s or accounts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--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'm sorry.  What document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ould indic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's not a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t's an electronic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t's not an electronic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is it?  What are you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'm trying to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 is a possibility, again referencing D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son, dispatch, or someone like that, as well as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able to look up a customer record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normal scheduled pickup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r testimony, then, is that this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lows Paragraph 11, each of these date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existing normal scheduled pickup date prior to PAM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inating Stericyc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Now, which of these facili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acted by Stericycle to confirm the day of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o the best of my knowledge -- again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 which exactly, every one, how they were call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had called them, or how that happened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it was a combination of Don Wilson, Shaw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dberg and the drivers on those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so one of those individuals calle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have knowledge of who calle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ies.  It was a joint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ich facilities in total were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one of those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lease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s.  There are some 60 PAML si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ou heard the testimony earlier this wee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ML representative, that there are about 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to that, Mr. Lycan couldn't eve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hich ones were in Spokane or Colorado o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ere, so I don't know which 60 you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re you aware how many PAML facilitie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, I can't say that it's -- the number is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pick up people, they close down office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at any given time how many ther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have any sense of the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d say anywhere from 50 to 60, is probab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what's the basis of that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Based on what I know, a certain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in Spokane in a certain range, and then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okane.  It's probably in the 50 to 6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did Stericycle staff, the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Wilson, Ms. Padberg, one of them contact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PAML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y contacted the PAML faciliti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ing asked for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how many of those were being canc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o my knowledge, I couldn't give you a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do you know which facilities were cont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nly that the list -- they contacted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list.  They had to, to pick up fin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But you don't know what that list 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know the list.  This is a partial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don't have a number to gi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So what's missing from your lis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ou know, another set, another set of si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re being cance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is list was not meant as all-inclusiv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 sampling of, you know -- what was in Mr. Lyc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were dates and missing -- and I -- 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mpling of what the dates are like in these are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So back to your list.  Whic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ployee contacted the Fifth and Browne fac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ich Stericycle customer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dicus Branch Lab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o did they speak with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acted the Medicus Bra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Ms. Goldman,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made you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WOOD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I have ju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First of all, can you just read Paragraph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rself and tell me when you are done.  No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aving read Paragraph 11, can you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, because I got confused, what the dates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dates in the chart following Paragraph 11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 dates are referring to final day of pi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s. Goldman asked you were those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e asked you were those the prescheduled, reg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d dates or were those the dates as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changed.  That's the question I'm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o the best of my knowledge,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ing the schedule.  That's why some ar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vember 1st and some were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gain, we are talking about this PAM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igation.  I am just using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investigation" to encompass everything that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o your knowledge, did an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ployee, you or anybody else, review the Sales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s as part of looking into this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believe you ask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he referred to.  I wi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an you rephrase the question or repea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First of all, what is Salesforce, jus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what we a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alesforce.com is a database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cribe to.  It's a Cloud-based software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several sales force companies use as a CRM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considered a customer -- you know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ustomer data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so my question was, as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igation, did you or did anybody you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Salesforce records related to the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PAML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nd what kind of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d in Salesforce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alesforce is -- gives us records of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acting with customers or wit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ilities or physical sites.  So if there'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if a -- they call in and have something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, if they call in for anything, it's log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lesforce as part of a record, as well a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s, end of service dates, beginning date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ype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would a request to change a servic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y reason be something that would be recor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lesfo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 sh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f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ey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equest how?  I mean my understanding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 -- and if I'm out of line, someone tell m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, then, especially listen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, if somebody from Chapter 11 -- if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people, you know, moved and contacted 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ycan, or contacted Lori Creighton, and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 it in, we wouldn't have a record.  If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ls in to us, then it would be in Salesf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o reviewed the Salesforc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ated to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 had started with Don Wilson and Shaw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dberg, and I reviewed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And did you consider the Sales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s when you added in your -- when you st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testimony that no PAML facility rais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aint about service being discontinued too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t did not reach their customer accou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lesforce.  I didn't se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That's all I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Well, gosh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heard him say something different, so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 U R T H E R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just heard you say now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iewed -- that you, in addition to Mr. Wil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Padberg, also reviewed Salesforce.  What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iew in Salesforce?  Tell me the informa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e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n't think I changed.  That's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ed up the dates for fin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nd while looking at the dates, I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complaints about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asn't directly asked tha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So can you please just describ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 words for me what it is that you looked 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lesforce?  Describe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looked at the account.  I looked fo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look at an account, as we have gone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st extensively, Fifth and Browne. 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ed to see what was the final date of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at, if there was any current not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l date of service, that it had been chang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 request had been made to change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ith the Fifth and Browne,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e that it had been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the date had been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as there any note in Fifth and Brown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had been made to change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at about the Cytogenetics in Spoka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ML lab there, did you review the Salesforc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reviewed the Salesforce for thes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or to filing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o the best of my knowledge, I did no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s in dates that were requested by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did you see dates requested for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of these, for any of these faciliti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l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s I have said, I didn't see changes o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ed by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Thank you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Adams.  We appreciate your testimony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 is now noon, coincidentally, so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our lunch break until 1:15.  Is that agree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?  We want to give you enough time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1:30 is a little b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All righ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 it 1:30.  We seem to be making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ess and so I will not begrudge you the extra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.  We will be back at 1:30.  We a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fter our lunch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Van Kirk, do you want to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Stericycle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ristopher D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RISTOPHER DUN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ood morning, Chris, or good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 where we a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an you stat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hristopher Dunn, C-H-R-I-S-T-O-P-H-E-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-U-N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, Mr. Dunn, you submitt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tion proceed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VAN KIRK:  And at this poin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for the admission of CD-1T, and the exhibit CD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fter that's done, pass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ny objec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ssion of those exhibits, he said laug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Good afterno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  Yes, we object to the entirety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nd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I will reserve ru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ing those exhibits until aft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, since it goes to the entir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xhibit.  I don't think we need to worr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interrupt or disorganize your cross,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at it goes to all of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with that, you may beg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Dunn.  We have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ly, at your deposition.  As you know,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Jessica Goldman.  I am one of the law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ing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did not graduate from college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while you were in college you did no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accounting course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ince you have been at Stericycle, an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t BFI, your primary responsibiliti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drive trucks, unload trucks, schedule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utes, order vehicles, manage the plant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upervise office staff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you have never had any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ilities for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Dunn, you have never created a budg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 i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have also never been involved in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of Stericycle's rate filings with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ransportation Commission, hav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ou have never reviewed Stericycle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s which have been filed with the UTC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Prior to submitting your direct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case, you never analyzed Stericycle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an you repeat the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ure.  Prior to submitting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in this case, you never analy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's tariff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believe I did look at the tariff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my question was, isn't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ver analyzed the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guess can you use a different word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analyze,"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id you conduct any analysi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 that are in Stericycle's tarif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you analyzed the revenue proj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 that went into Stericycle's determinatio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don't know who handles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nction for Stericycle of Washington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wouldn't say -- I would sa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would say I'm not sure to what capacit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actually is, as far as w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ing fu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n't it true that you don't know who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accounting function for Stericycl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that's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everal weeks ago, on November 2nd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took your deposition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on that date you were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uth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you did tell the truth on that da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your lawyers were present, along with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at depos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Referring to MAW-5, Page 24, I asked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and you gave me the following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"Q.  Who handles the accounting func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?  And I will remind you here that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Stericycle, I mean Stericycle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you know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you answered, "I don't kno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n't that what you testif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seemed like that was a little bi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than what you just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n't it true that you do not know who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ccounting functions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I'm not clea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.  Can you clarify what your answer w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Ms. Goldman just asked you, in terms of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know that has accounting func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I do know someon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 functions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Let's just c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se.  Can you identify who that person or pers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re and what their function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John Such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for whom is Mr. Suchla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e's employed by Stericycle, Incorpo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e is not an employee of Stericyc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he is based in Illino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other than that, do you know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 performs accounting functions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What does Mr. Suchla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s a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accounting functions does he per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Stericycle of Washington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'm not sure of his actual duties there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he's an accountant for us, that he's been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ome of the items i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had never had any interac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 prior to preparing your direct testimony, CD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your Exhibit A, which has been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D-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t the time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Mr. Dunn, you didn't know wha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fit margin is in Washington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didn't even have a ballpark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t's your understanding that the 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nge of profit that's allowed by the UTC to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mpanies is 6 to 8 percen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But at the time that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you didn't know if Stericycle's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gin falls within the 6 to 8 percent range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Mr. Suchla, the employee of Stericycle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Illinois, prepared Exhibit CD-2,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He did prepar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r. Suchla, not you, concluded what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tericycle's revenues come from the new terri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t the time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you did not know what data Mr. Such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ed at to derive the conclusion tha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 percent of Stericycle's revenue origin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territory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t the time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ou did not develop the model Mr. Suchla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CD-2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instructed John Suchla to actually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is type of an example, but I did no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ruc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'm sorry, I missed the last piec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.  Could you restate your answ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instructed John to come up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, but I did not instruct it.  I did not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you did not determine the mod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uchla was to u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no, that's what I'm saying, is I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m if these are the scenarios we use, can you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o come up with as an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provided Mr. Suchla with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 points, losses of revenues to u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other than you providing him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centage points, you didn't do anything el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velop the model that is reflected in CD-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r rationale for collecting 10, 2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0 percent values for the hypothetical loss of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tericycle was because you had to choos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n Paragraph 5 of your direct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CD-1T, it states that Stericycle's revenue per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new territory is almost 19 percent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revenue per stop in Waste Management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Mr. Suchla, not you, conclud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age of biomedical waste generated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ritory is less than the percentage of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generated in Waste Management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ritory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t the time that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you didn't know what Mr. Suchla d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ch that conclusion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an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Could I have it read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guess what conclusion?  The 19 perce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hat you are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I knew what he did.  I think the to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e used I was a little vague with, as far 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'm referring you to Page 62 of MAW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your testimony under oath on November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bottom of the page, Line 22, I asked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ing question, and you provided me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"Did you make the determination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9 percent less medical waste generated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ritory or did someone els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you answered, "Someone els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I asked, "Who was the one that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ation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you answered, "I believe that was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chl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I asked, "And do you know what he d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h that conclusion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you answered,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that testimony was true and correc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offered it on November 2nd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s it okay if I'm able to se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Ms. Goldman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 us the exact referenc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MAW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Page 62, at the bott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Okay, I see it.  Can you repeat your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 testimony was truthful when you ga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hat wa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y question is, is the testimony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-- the answers that begin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at the bottom of Page 62, Line 22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op of Page 63, Line 4, those were correc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that you gave that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n Paragraph 5 of your direct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CD-1T, it states, "I have reviewed the revenu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ed per customer pick-up or 'stop' with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meone else, not you, determine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evenue per stop earned in the new territory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at the time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you didn't know who determine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venue per stop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Prior to submitting your direct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 not review any information regarding revenu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t Paragraph 6 of your direct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CD-1T, it says, This means that our costs per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higher on routes within the new territor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in Waste Management's existing territor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t the time you submitted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not determined what those two sets of cost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to the effect that I think that --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 the outlying areas are higher amount of trav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o.  I did study the state maps and 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s to see where we actually travel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Referring you to your deposition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W-5, Page 81, Line 5.  Isn't it true that I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this question and you gave me this answ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vember 2nd,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"So at the end of paragraph 6 you write, '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s that our costs per stop are higher on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in the new territory than with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's existing territory.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"How did you determine -- did you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ose two rates are or costs are betwee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existing territory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you answered, "The actual costs, 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at testimony was correct when you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t Paragraph 9 of your direct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CD-1T, it states, "This model is based on sto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, and revenue data for Stericycle in 2011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t the time that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nd the attached Exhibit A, CD-2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what data Mr. Suchla used to come up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Mr. Suchla, not you, determined which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fixed and which costs were variable fo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D-2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at the time that you submitte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you didn't know which costs Mr. Suchla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luded were fixed and which were variable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know the percentage or amount of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Washington regulated medical waste mark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rienced since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didn't consider that growth in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D-1T, which is your direct testimony, or in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D-2, which is Exhibit 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Right.  This was a step in just the 2011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ame, that w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sn't it true that Stericycle can increas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s if the overall biomedical waste market gr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you didn't consider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's biomedical waste market grow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ation to your direct testimony, CD-1T, or CD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tericycle's revenues increased from 201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1, the first year it competed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is year, 2012, while Stericycl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eting with Waste Management in much of th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has added new custom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Exhibit CD-2, that's Exhibit A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does not include all of Stericycle'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2011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isposal costs are variable costs, becaus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more waste, there are more disposal cos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t's your understanding that direct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 are fixed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you understand that when Stericycle l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, it also decreases the need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ployee tim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 could be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en you submitted CD-1T,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and CD-2, Exhibit A to it, i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inion that office expenses are vari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at that time you did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's fringe allocation expenses are fix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t the time you submitted CD-1T and CD-2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know if Stericycle's telephone expen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xed or variabl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t that time you weren'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's depreciation of equipment expen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xed or variabl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at the time, you did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's insurance expenses are fixed or vari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t that time, you also weren't sur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's sharps containers expenses are fix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riabl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hen CD-1T, your direct testimony, and CD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A to your testimony, were filed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if Stericycle's professional fees are fix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riable cost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at that time, you didn't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's intracompany corporate expenses ar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variable cos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tericycle's route to Port Angeles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nly two -- is one of only two Stericycle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lusively in what you have termed the new territor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at the time that CD-1T,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and CD-2 were filed, you were not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Stericycle route in the new territor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s less frequent service than Port Angel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ue to the need to take a fe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 Angeles, the Port Angeles rout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roportionately high number of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Port Angeles was previously served by both BF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tericycl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t the time that CD-1T and CD-2 were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id not consider what costs Stericycle would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Stericycle lost 50 percent of its Port Ange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to Waste Managemen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Repeat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Can I have it read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as it save -- on a revenue brea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0 percent, how much would it save in costs,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will ask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t the time that CD-1T, your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D-2 were filed, you did not consider wha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 would save if Stericycle lost 5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s Port Angeles business to Waste Management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s examining Exhibit A, I found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correct, actually.  It was a reduction of on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, 14 percent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that's a conclusion that you reach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de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 analysis you just referenced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you reached a conclusion abo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de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think I actually said it in my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So referring you to MAW-5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xcerpts of your testimony given under oa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vember 2nd, 2012, Page 88, Lin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Page,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88, Line 17.  I asked you this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gave me these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"And I would like to know if Stericycle l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0 percent of the business in Port Angeles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ociated savings and costs will b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you asked, "The actual amoun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I questioned you, "Yes.  Did you com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you answered,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t testimony was truthful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t the time that you submitted CD-1T and CD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didn't know how much business Stericyc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lose to Waste Management t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profitabl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at the time that you filed CD-1T and CD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id not consider, and would have had no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ing, as you have testifi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 Stericycle's -- at what rate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s would decline in the new territor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 had to compete with Waste Management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it does everywhere else in Washington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isn't it true that at the ti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CD-1T and CD-2, you understood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sible that Stericycle could compete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 statewide and still have a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 margin without requiring Stericycle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 rates or decrease its service level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's possible, based on growt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Your Honor, we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dmission of any of this testimony.  Mr. Dun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perform any of the analysis underlying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have anything to do with determining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 didn't look at the underlying data.  He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the basis for the analysis.  Mr. Suchla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ucted this analysis, was not presen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 and offered up for cross-examin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object to any of its inclusion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I think it migh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se for me to do redirect and then argue abou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'm happy to do it ei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f you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t me ask Ms. Goldman, does this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cros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Ms. Woods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WOODS: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Why don't you do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will address the motion either after tha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 any additional examination Ms. Goldman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as a result of your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 again, Ch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's take a look at your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CD-1T.  I would like to just go through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and have you explain it to me and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think we can skip Paragraph 1 and 2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alk about who you are.  But let's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agraph 3.  Take a moment to read it to yoursel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 me know when you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Now, in this paragraph we talk abou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 selecting the percentages of loss of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at testimony came up with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was your goal in selecting these percen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Just to show what kind of an impact a l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nue would do to our costs and see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ect that might have on 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did you testify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dictions as to the actual loss of busi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occur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 would be as of 2011 numbers, as far a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as happening at that point in time,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percentages of l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as I understand, you were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dict the future with these numb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Objection. 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I'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was not trying to project the futur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Let's get to Paragraph 4, please.  How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to the conclusions that you have -- or how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ome to the conclusions or to the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put in Paragraph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ope.  There was no questions regarding Paragraph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the subject matt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Well, the whol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rying to be ex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f your motion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le testimony, I am giving him latitude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ndation for each paragraph.  If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ng to this paragraph, then we can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I'm objecting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That's what I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ou may proceed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I guess to put my question more blu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Dunn, can you explain to us how you know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written in Paragraph 4 is true and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Just being familiar with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and the routes that we run, and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-- Waste Management didn't have curren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ly have authority, just to know tha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ch more outlying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where does your familiarit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utes and -- service routes in Washington co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ve been in the transportation busines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I have actually started with BFI and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familiar with where we go and -- as of to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we have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are you familiar with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erience, have you become familiar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ography of where customers are in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it part of your day-to-day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nalyze where customers are relevant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where Stericycle's route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t as a day-to-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Moreover, is it something that --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get together as a group and study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re are any adjustments that are nee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utes, which do happen daily, that those ar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more specifically on this paragraph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you -- what is the basis for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s in the new territory are small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dispersed than within Waste Management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rry,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'm asking, so what is the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in here, where you say our custo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w territory are smaller and more dispersed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ritory Waste Management is currently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e?  How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 routes that we actually run to thes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often much more distance than we hav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rger populated areas, so it would make them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persed with less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 are going to skip Paragraph 5.  We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c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Paragraph 6, you can again take a quick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look at that yourself and familiarize yoursel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's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at did you rely on to make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've made in Paragraph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id have a chance to loo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efly at the map that I think Don prepared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elp, Jared, and looked at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 territory, and then had a look at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utes do.  And some routes that we do have,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m are purely -- not any part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's territory, and some are intermix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again, to go back to the point I jus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-- I think it was Paragraph 4, it's --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rea that we are looking at are higher mile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as that are more a dispersed group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did you rely on your own experti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ch those conclu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just -- yeah, I just studied the rou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currently do, looked up, you know, the hou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takes to run some of the routes.  Yea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s available to us in the Steri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ere I found a lot of the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Ms. Goldman asked you about the final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of Paragraph 6, where you stated, "This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ur costs per stop are higher on routes" --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wed you your testimony from your deposition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said I did not look at the actual costs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nding this testimony to state wha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 were, the difference between the actu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these two terri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I'll restate. 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ably do that on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it your intention in this sentenc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studied or know what the exact cost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ct difference in costs are between route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ew territory and routes within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ing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'm sorry, can you ask that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 can.  Was this sentence intended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had studied the exact difference in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routes in the new territory and 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's existing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t was not intended to be exact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at are you relying on?  W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-- are you relying on when you say what i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gain, going back and studying our own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do and looking at some of the area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's new territory would be in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based on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how -- how have you reached the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osts would be higher in one area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tem miles.  I think we brought th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sewhere.  Stem miles basically are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es from the transportation hub out to the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route.  Those are things that don't 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oute structure that we have.  Those ar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those costs going to an actual loc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 routes, and return.  Return from routes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ow would that affect the relative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w territory versus Waste Management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 further travel to start those rout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higher stem miles, which would be high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Let's move to Paragraph 7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w, what do you consider your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that you put forward in Paragraph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is is actually kind of what I just sai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r as looking at the outlying areas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.  That our stem miles will remain mos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on the routes that we actually travel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s, so the cost won't come down as substanti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oss in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schedule Stericycle's rout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areas?  Or I don't know if "schedule"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word.  You help determine the routes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've built these routes wit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help of our supervisors and our dispatch an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rivers' input.  I'm very familiar with the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en you are building these routes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 that term, do you personally review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 information when you are building ro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t necessarily.  Not re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consider at all the cost of rout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re build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ah.  You know, going to some of th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looking at frequency of service to the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especially the outlying areas, to try to maxim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mount of waste that goes onto a truck,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ustomers happy.  All of those things are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take into consideration.  W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much as we try to minimize our costs, there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costs involved with it. 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are in complete control of that, given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out and actually service the custom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Let's move to Paragraph 8, which is the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geles example.  Let's talk about that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ctually, sorry, one more question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ve Paragraph 7.  To come up with the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agraph 7, did you look at or rely on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del built by Mr. Such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ll, I did look at it.  At the time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had an assumption that this is what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n as well, is that the cost would not dro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ckly as what the revenue drop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'm sorry, can you elaborate on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the "assumption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an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y question was did you rely on the mod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hn Suchla made when you -- to give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have given in Paragraph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 actually confirmed my thoughts t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Move to strik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respo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Now let's talk about the Port Angeles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 believe is Paragraph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gain, what information did you use --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  Let me just ask a more gener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How did you come up with this testimony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you come up with this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50 percent was one of the threshold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d in -- I guess it's Exhibit A,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 what it is in CD-2.  And just viewed that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a point that it dropped.  But still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had to drive to Port Angeles, and the 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les involved with that, realizing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, you know, variables on the route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 route costs that would drop.  It still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e 50 percent reduction in costs, as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50 percent reduction in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's your basis personally for belie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o be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ll, again, the stem miles a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hub to the first stop of the route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lose stops on the route, those would be varia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be dropped off.  Since you are en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actually a much smaller mileage rate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in Port Angeles versus the miles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to get back, to and from Port Angeles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m miles would be more of a fix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n your testimony with Ms. Goldma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aid that Port Angeles -- the Port Angeles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one of two routes that were sole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tion territo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y did you pick one of -- why did you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f those two routes to be the example you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Just as an example.  You know, the rou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run, we have a lot of intertwined route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current territory of Waste Management,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it a clean break and say this i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 would be at, a route that's purel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Mr. Dunn, let's talk a little bi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other part of your testimony, the mode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 was created by Mr. Suchla, and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you have give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First of all, I recognize in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you said you would -- you agree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vious deposition testimony, that you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uchla's title.  I'm going to ask you now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is John Such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His title is VP of fin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es Stericycle of Washington do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ing, if you know, or does the par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, Inc., do the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tericycl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f you can flip back to Paragraph 5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kipped that one earlier because I knew it wa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r. Suchla.  Go back to Paragraph 5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w, I understand in your previou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greed with yourself in your previous de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didn't know the source of data Mr. Such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.  Can you tell us now, do you know wha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uchla looked at in preparing these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Paragraph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Move to strike a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cope -- or object, sorry.  Object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I will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Let me step back one second here, sinc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ed about Mr. Suchla.  Can you tell me, i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ds, let's just put it out there, what Mr. Suchl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lvement was in preparing the mode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ed in part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just simply asked him if he could give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ple off of our -- you know, our FRX number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our budget that we use in the field for oper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ay, you know, here is what is 10, 2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0 percent loss of revenue would do to our cos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discussed, you know, what that would look lik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just asked him if he could put that together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y did you ask him to do it?  Why di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it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not an accoun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how did you know that Mr. Suchla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par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He has that type of function with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ou said something that FRX.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our -- I'm not sure exactly what FR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s for.  It's our field operational budget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access to those, as well as we do in our K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actually our computers systems in our Kent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you use that system in your normal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mplo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at do you use it for in your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-to-day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where actuals versus budget amou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year are stored, just monitoring what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nds are and where our budget need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want to ask you one question abou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versus variable costs.  I know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aid -- Ms. Goldman asked you a question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t was labor costs or driver labor costs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 her question speak for itself, and you agr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would be considered fixed.  Were you tal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know in general accounting terms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ind of a cost is fixed or var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n -- for the -- why is it that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was a fixed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do remember talking to John about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ified some of the categories, I jus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mber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'm sorry, can you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 back th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Let me go back just to -- I wa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was just asking you about your testimony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ad said that these labor costs or the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 were fixed.  I just wanted to know why you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why you said that you considered them fix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-- you know, John was the one that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.  I do remember that that was how he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  You know, I kind of understood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ver laid off a single person, and tha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my -- my opinion is to say it's been a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b for u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ll right.  A few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an you turn to Paragraph 14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Refresh your memory on what's in there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 know when you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(Pause in the proceedings.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ell me the reasons why, in this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re saying "There is simply no doub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ificant loss of business in the new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require Stericycle to take action and reduc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or increase its revenues."  Explai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at testimony for 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as I stated before, you know,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gether and look at route structures.  If it go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 where -- significant loss is a bit vague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ctual numbers.  But if you took Port Angeles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mple, and said we have two customers left in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geles, would it make sense to drive a truck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rt Angeles on the current schedule, know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we are going to gain from that is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 the cost.  That was what that inten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Paragraph 15, the final paragraph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when you've had a chance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again, the same question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o tell us what the basis is for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given in Paragraph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would be the same assumption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  If they had a service scenario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only picking up a very small amount of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would either have to go to them less fr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the customers that we currently pick up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being serviced, or incre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gain, how do you know that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what we would do.  I would imagin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I'm done asking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Do you want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Goldman's objection to the admiss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I'm happy to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know if there was going to be mo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her, or what order that should happe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I'm allowing you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ll response.  I think tentatively my ruling may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 on the amount of additional recross that s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And I understand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eciate the heads-up.  So let me make my -- tail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response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response I will give is, what i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r. Dunn's testimony, among other thing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-- the exhibit prepared by Mr. Suchla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sort of the focus of the controversy here,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sis for all parts of his testimony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ir amount of testimony.  The majority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 experience as transportation manager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ity with route building, and the geograph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ustomers in Washington, and thing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quarely in Mr. Dunn's wheel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oppose the complete striking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  I think it -- I think that the pa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not based entirely upon Exhibit A and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e by Mr. Suchla should remain admissibl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adequately supported by foundation and Mr. Dun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.  That's my response on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h respect to Exhibit A and th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 testimony that do go directly to the model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pretation of the model, I do believ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ll supported.  I think Mr. Suchla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's accounting, he's Stericycle's V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e, he has adequate experience.  It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a in a system that Mr. Dunn described, that h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 for his own purposes.  It's a regularly k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model -- the model as it's been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certainly implied in the questions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, has been made to become much big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ak to a lot more issues than it actually do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properly construed as a model being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ple of Mr. Dunn's testimony, I think it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ed by the evidence, because it does no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not trying to reach the height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 is intended to say it reaches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dicting precise results in the future and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s in costs.  So it's called a model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, and I think as put forward, it is adequ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ose are two responses on the two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estimony and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ll right.  Well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ined to agree with your first argument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h respect to Exhibit CD-2,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pared by someone other than the witnes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 has no training or experience or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ibilities related to accounting. 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at he has the qualifications to suppo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.  If Mr. Suchla were here, that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story, but he's not.  I will deny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Exhibit CD-2, and correspondingly will als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r. Dunn's testimony, Exhibit CD-1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agraphs that rely on that exhibit, which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graphs 5, 9, 10, 11,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remainder of his testimony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ly supported by his experienc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 manager and his experie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.  They are sufficiently general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ed solely to accounting.  The weight accor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estimony will certainly be determined in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 by his expertise and his experienc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that is insufficient to provid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 foundation for this testimony to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with that ruling, Ms. Goldma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further recross on the portions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am going to admit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Yes, your Honor.  C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have a chance to read what is le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SELLS:  Should I make my five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am assuming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our break.  Why don't you have you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at thre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I'm read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ello again, Mr. D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You testified on redirect that stem mi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ew territory are largely fixed. 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uted what those stem miles are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computed what the corresponding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are aware that Stericycle has lo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ificant amount of business to Waste Manag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okane in the last year and a half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 have lost some business in Spoka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Stericycle has also lost a lot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Kennewick, for exampl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've lost some business in Kennewick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during that year and a hal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ericycle has been competing directly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in those markets, Stericycle has not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 a single employee as a result of that lo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ow many Stericycle customers are t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w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m I able to reference the -- am I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enc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believe, if you are looking at Exhibit 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testimony -- is that what you are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at's been stricken.  If I am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, you may not, because that's no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either your testimony, nor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rience.  So the question is posed to you,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uch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gain, the question is, to your knowledg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y customers of Stericycle's are there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have the actua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have any id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ow many customers does Stericycle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 Ange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n'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ou would agree with me that Bellevu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n the new territory, is neither smaller n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ersed of an area than those areas tha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ist within the Waste Management territory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bjection.  Vagu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You might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not sure I understoo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Let me try again.  You would agree with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you not, Mr. Dunn, that Bellevue, which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new territory, is not smaller or more dispe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the current Waste Management territory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re are some larger populated area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in the new territory of Waste Managemen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you would agree with me that Bellev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ither small nor dispersed, w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 would also agree with me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, that Tacoma, which is in the new territor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neither smaller nor more dispersed tha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's present territor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 would also agree with me that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s in the new territory, is neither smaller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dispersed than Waste Management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ritory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 would agree with me that Granite Fa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part of Waste Management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ritories, is rural and is dispersed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would also agree with me th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ple, Ellensburg, which is with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's current territory, is rur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pers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would also agree with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emerton, which is in Waste Management'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ritory, is both rural and disper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wouldn't think that Bremerton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at about Kitsap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Parts of Kitsap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parts of Kitsap County, which are 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's current territory, you would agre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th dispersed and rur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Parts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Paragraph 6 of CD-1T, the last sente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, This means that our costs per stop ar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routes within the new territory than with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's existing territory.  Did you compu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sts are between the two territ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Sustained.  You di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question and he did answ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at is the cost per stop i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Objection.  The mod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taken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I agree.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Your Honor,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a model, then we would ask that it to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icken.  It has not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You may ask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we woul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trike Paragraph 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You may ask hi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of whether that statement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r. Dunn, is that statemen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an you direct me to the paragraph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ure.  It's Paragraph 6, la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n't believe this is part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May I follow up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 is it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t talks about drive time per sto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ction ro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t talks about costs per stop.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of your conclusion that cost stops -- cost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op are higher on routes within the new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within Waste Management's existing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ed.  This tim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 think she is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nswer.  This is the last sente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agraph.  We are on Page 3 of Exhibit CD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ginning on Line 3.  The sentence reads, This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ur costs per stop are higher on route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ew territory than within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isting territory.  The question i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lusion based on the model that has been stric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hat is it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stem miles for the more rural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olve more of a fix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at is that amount?  What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have the actu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We move to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I will deny tha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ve it in.  Again, I will give it the weigh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his experience and your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That's all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, Your Honor.  Thank you, Mr. D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ything further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ere was testimony just now, Mr. Dunn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business loss.  And I forget, there were two c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forget which ones they were.  The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as whether you laid off any employees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no.  My question is:  Was the business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t enough to justify laying off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Is there any other reason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lay off any employees, that you know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Now, you went through sort of a colloqu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Goldman about different locations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smaller and more dispersed.  Let me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aragraph 4 of your testimony.  It's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On the first sentence of that testimony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testifying that locations in Washingt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maller and more dispersed or that customers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tions were smaller and more disper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e customers were smaller and more disper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fter going through that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with Ms. Goldman, do you still believe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true that as a general matter,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in the new territory are smaller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er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s a general matt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All right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des Mr. Dunn's examination.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this afternoon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is now 10 til 3:00.  We will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noon break until three o'clock, when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ELLS:  Mr. Fel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r. Felste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by telephon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after our afternoon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One thing I wanted to address before mov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r. Sells' witness, is Exhibit CD-3,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ignated.  Is that an exhibit you want to off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draw or not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You know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it may -- actually, yes -- no, it's no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one that you -- that we had submitted a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you will recall, and you sai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Yes, we move for admission of CD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 do not agre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D-3, if memory ser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If memory serves, CD-3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excerpts of Mr. Dunn's deposition in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ed him questions relating to Rehrig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that was appropriate in a deposition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has nothing to do with the testimony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 pretty firm, that's my memory. 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else in there, I'm sure it will be 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o me.  That's the testimony that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.  I object because it is not relevant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Well, the exhib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d during cross-examination, instead you rel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ences to Exhibit MAW-5, which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tted into the record.  I see no basis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over the objection of counsel.  I will not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CD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ith that, I will turn to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you like to call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SELLS:  We will call Devon Fel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Your Honor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Mr. Felsted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e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VON L. FELSTED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ells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evon, please state your full nam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spelled it for the court reporter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n't hav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Devon Lee Fel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are the president of Pullman Disposa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have in front of you the materi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marked in order, up in the right-hand co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No. DF-1T?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s that your testimony in this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attached to that, do you have DF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 would be the attach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don't see them marked as DF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Let me help you.  DF-2 is a copy of the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icate, G-42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en there's a DF-3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reciation schedul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ich shows th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en there's -- finally, there's a DF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entitled a Summary of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2011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ll right,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SELLS:  With that, if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, I will tender him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nd I assum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ing for admission of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SELLS:  I'm sorry, and we will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, let me make sure the record is straight, DF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F-2, DF-3 and DF-4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ny objection to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os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ything further from you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SELL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evon, you will now be examined by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ther participan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And we will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afternoon, Mr. Felsted.  We have no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leasure of meeting.  My name is Jessica Gold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am one of the attorneys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 have some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en did Pullman Disposal Service comm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omed collection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o the best of my memory, it seems lik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arly '90s, maybe early to mid-'90s. 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offhand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you have been providing biomed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ce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How many customers did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ximately 199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h, well, that's a good question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ould be in our UTC annual report.  It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been fairly consistent from the beginning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first started, we went up and visit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tors' offices and told them about th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ly we have -- I guess at the end of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d 14.  It really hasn't varied.  It might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down one or two over the years, but i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so to the best of your recoll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had approximately 14 customers since you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an offering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.  Like I say, more or less.  It ha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just varied very little over the year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tor's office might start, another might stop,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ashington State University is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n't think so.  I think they hand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 bioha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service any hospit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ow would you describe your custom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ture of their busi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we have a number of do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ntists.  We also have a -- I guess the convales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er.  And then the occasional diabetic will --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esident would want us to collect their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, some veterinaria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'm sorry, I missed the las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s.  Could you repeat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think it's a mix of doctors, dent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terinarians, and we do have a convalescent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, some residents will bring their sharps to u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can go get them, get sharps from the diabe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a resident, as opposed to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o your knowledge, are y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tisfied with you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to my knowledg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ave you lost any customers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ou know, not that I'm aware of.  As far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they are servicing the hospital in Pullma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don't believe they service anyone else, unles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something going with WS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o you have any basis for believing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would move their service to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Waste Management were granted statewide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I have a -- I really don't know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have anything to go on.  I haven't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ith any of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Now, according to the exhibit -- I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on't have these numbers on them.  It is DF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is the final exhibit to your testimon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t a list of data provided by your accoun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Now, you have repor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 summary of medical waste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's right.  And you have reported the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accountant has reported there, annual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revenue of $9,465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s that a typical amount of revenue fo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year from your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Yeah, absolutely.  You know,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ld look up what previous years have been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 of seconds, but that's very typ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you would say that your reven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ady since you be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rry, I realize it's difficult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't see me and I'm speaking a little more slow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now.  Let me try that question on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would say that your reven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ady since you began offering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, and I'm talking about your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Right.  Yeah, I think it's been pretty st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at my computer, I could look it up.  Let's se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 have grown.  I would imagine that it has gr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the years.  I doubt it's grown significa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nce we haven't had much change i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But you may have seen some growth i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your existing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as that a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at was the total revenue for y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regulated and nonregulated operations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llpark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 was about 3.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id you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es.  I'm so sorry, I'm conferr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counsel.  If you will just give me a minute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s your biomedical waste operation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think so.  You know, I don't --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not a significant portion of our revenu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rison to the trash and recycling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it's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testified that your assets consist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dical waste trailer and one medical waste can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re both acquired in 1996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ah, that's in the depreciation schedu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by this point, they should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reciat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ey should be.  I --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use those two assets sole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ctually, I don't think we've had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our biohazard for quite a long time.  Thos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n't even being used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ey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're using different equipmen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we haven't had a rate case on our biohaz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not show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testimony.  That's all we have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ank you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Woods,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WOODS:  I have no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Any redirect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ELLS:  If I may, just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las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o you have equipment now, Devon, that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 presently in your medical wast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And we object a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I believe it'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ope, so it's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is that equipment fully in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pplicable laws and rules regarding th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o you have -- does your compan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ility to serve more customers if the need ar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your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ELL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Anything further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NEILL:  Wait, wait, wait. 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en did you buy the new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ou know, I -- I don't have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hand.  We -- that trailer that was lis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reciation schedule was being used to st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dical waste at one time, in a locked trailer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are using a storage unit.  That is just a ren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couldn't tell you when we purchas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at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 vehicle that's being used now is a 2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evy 4x4 pickup.  I couldn't tell you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d that exactly offhand, but that's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 main equipme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id you purchase the 2001 Chevy n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 it fully depreciat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would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've had it for at least -- we've h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Thank you.  That's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el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nk you, Mr. Fel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ppreciate your testimony this afterno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SELLS:  Thanks, Devon.  You can h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SELL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I believe that take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nd of the witnesses we were abl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ed today.  We will reconvene tomorrow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9:30, I believe, another witness from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 will also be on the phone, and hopefully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for Mr. Sells' clients and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's keep our fingers crossed that we will ge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end of the day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Excuse me, Your Honor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, we were crossing our fingers to finish by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McNEILL: 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SELL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McNEILL: 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Well, let's not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versation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SELLS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e will reconvene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ning at 9:30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Hearing adjourned 3:1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29:00Z</dcterms:created>
  <dc:creator>DeHart, James (UTC)</dc:creator>
  <dc:description/>
  <dc:language>en-US</dc:language>
  <cp:lastModifiedBy>DeHart, James (UTC)</cp:lastModifiedBy>
  <cp:lastPrinted>2012-12-17T13:30:00Z</cp:lastPrinted>
  <dcterms:modified xsi:type="dcterms:W3CDTF">2012-12-17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