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Christopher Cas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Puget Sound Energy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Sheree S. Carson</w:t>
              <w:br/>
              <w:t>David S. Steele</w:t>
              <w:br/>
              <w:t>Perkins Coie LLP</w:t>
              <w:br/>
              <w:t>10885 NE Fourth St Suite 700</w:t>
              <w:br/>
              <w:t>Bellevue, WA 98004</w:t>
              <w:br/>
              <w:t>Phone: (425) 635-1400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SCarsion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DSteele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Gafken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get Sound Energy</w:t>
              <w:br/>
            </w:r>
            <w:r>
              <w:rPr>
                <w:sz w:val="22"/>
                <w:szCs w:val="22"/>
              </w:rPr>
              <w:t>Ken Johnson</w:t>
              <w:br/>
              <w:t>Director- Rates and Regulatory Affairs</w:t>
              <w:br/>
              <w:t>Puget Sound Energy</w:t>
              <w:br/>
              <w:t>PO Box 97034, PSE-08N</w:t>
              <w:br/>
              <w:t>Bellevue, WA  98009-9734</w:t>
              <w:br/>
              <w:t>Phone:</w:t>
              <w:tab/>
              <w:t>(425) 456-2110</w:t>
              <w:br/>
              <w:t>Fax:</w:t>
              <w:tab/>
              <w:t>(425) 462-3414</w:t>
              <w:br/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en.S.Johnson@ps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11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br/>
        <w:tab/>
        <w:t>Dated at Olympia, Washington, this ______ day of __________________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James L. King, Jr.</w:t>
      </w:r>
    </w:p>
    <w:sectPr>
      <w:footerReference w:type="default" r:id="rId12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Carsi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Ken.S.Johnson@pse.com" TargetMode="External"/><Relationship Id="rId8" Type="http://schemas.openxmlformats.org/officeDocument/2006/relationships/hyperlink" Target="mailto:jgoltz@cascadialaw.com" TargetMode="External"/><Relationship Id="rId9" Type="http://schemas.openxmlformats.org/officeDocument/2006/relationships/hyperlink" Target="mailto:vrickman@cascadialaw.com" TargetMode="External"/><Relationship Id="rId10" Type="http://schemas.openxmlformats.org/officeDocument/2006/relationships/hyperlink" Target="mailto:jrehberger@cascadialaw.com" TargetMode="External"/><Relationship Id="rId11" Type="http://schemas.openxmlformats.org/officeDocument/2006/relationships/hyperlink" Target="mailto:jmullerneff@smacnaww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8:00Z</dcterms:created>
  <dc:creator> </dc:creator>
  <dc:description> </dc:description>
  <cp:keywords/>
  <dc:language>en-US</dc:language>
  <cp:lastModifiedBy>CaptainWierd</cp:lastModifiedBy>
  <cp:lastPrinted>2016-06-06T18:36:00Z</cp:lastPrinted>
  <dcterms:modified xsi:type="dcterms:W3CDTF">2016-06-07T01:36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07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