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5,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Patricia Clark, Administrative Law Judge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acifiCorp (2009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 UE-09020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ALJ Clark: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parties to this docket have authorized me to send this letter to inform you that we have reached an agreement in principle, which, if approved by the Commission, would resolve all issues in this docket.  The parties plan to file the settlement stipulation on or before August 24, 2009, for Commission consideration.  The parties request the Commission suspend the procedural schedule pending consideration of the settlement.</w:t>
      </w:r>
    </w:p>
    <w:p>
      <w:pPr>
        <w:pStyle w:val="Normal"/>
        <w:widowControl/>
        <w:rPr/>
      </w:pPr>
      <w:r>
        <w:rPr>
          <w:rFonts w:cs="Times New Roman" w:ascii="Times New Roman" w:hAnsi="Times New Roman"/>
          <w:sz w:val="24"/>
        </w:rPr>
        <w:t xml:space="preserve">  </w:t>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ONALD T. TROTTER </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25:00Z</dcterms:created>
  <dc:creator>Information Services</dc:creator>
  <dc:description/>
  <cp:keywords/>
  <dc:language>en-US</dc:language>
  <cp:lastModifiedBy>Krista Gross</cp:lastModifiedBy>
  <cp:lastPrinted>2009-08-05T13:24:00Z</cp:lastPrinted>
  <dcterms:modified xsi:type="dcterms:W3CDTF">2009-08-05T20:2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05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