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3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Please provide all written studies that explicitly assess the extent to which the follow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individual activities generated dollars in collected revenue that would not have been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>generated in the absence of the activity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a.</w:t>
        <w:tab/>
        <w:t>Cash security deposit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b.</w:t>
        <w:tab/>
        <w:t>Deferred payment agreement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c.</w:t>
        <w:tab/>
        <w:t>Disconnections for nonpayment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d.</w:t>
        <w:tab/>
        <w:t>Field collection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e.</w:t>
        <w:tab/>
        <w:t>Call center collection call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f.</w:t>
        <w:tab/>
        <w:t>Late payment charges.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Response:  See response to EP#30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33:00Z</dcterms:created>
  <dc:creator>Debbie Pulis</dc:creator>
  <dc:description/>
  <dc:language>en-US</dc:language>
  <cp:lastModifiedBy>ckautzma</cp:lastModifiedBy>
  <cp:lastPrinted>2006-06-16T16:00:00Z</cp:lastPrinted>
  <dcterms:modified xsi:type="dcterms:W3CDTF">2006-07-25T21:33:00Z</dcterms:modified>
  <cp:revision>2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