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ril 15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ICE OF OPPORTUNITY TO ANSWER MO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Monday, April 21, 200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RE:</w:t>
        <w:tab/>
        <w:t>AT&amp;T Communications of the Pacific Northwest v. Verizon Northwest, Inc., Docket No. UT-020406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TO ALL PARTIES OF RECORD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On April 15, 2003, Verizon Northwest, Inc. filed a Motion for Clarification of the Seventh Supplemental Order and Motion for Reconsideration.  Parties who wish to respond to the motion may do so by the close of business, 5:00 p.m. on Monday, April 21, 200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ICE IS GIVEN That the Commission invites answers to Verizon's Motion for Clarification of the Seventh Supplemental Order and Motion for Reconsideration by 5:00 p.m., Monday, April 21, 200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w:rPr>
        <w:b/>
        <w:bCs/>
        <w:sz w:val="20"/>
      </w:rPr>
      <w:tab/>
      <w:tab/>
      <w:t>[Service Date April 16, 2003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22:06:00Z</dcterms:created>
  <dc:creator>MKaech</dc:creator>
  <dc:description/>
  <dc:language>en-US</dc:language>
  <cp:lastModifiedBy>MKaech</cp:lastModifiedBy>
  <cp:lastPrinted>2003-04-15T15:52:00Z</cp:lastPrinted>
  <dcterms:modified xsi:type="dcterms:W3CDTF">2003-04-15T22:55:00Z</dcterms:modified>
  <cp:revision>4</cp:revision>
  <dc:subject/>
  <dc:title>April 15,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3-04-16T00:00:00Z</vt:lpwstr>
  </property>
  <property fmtid="{D5CDD505-2E9C-101B-9397-08002B2CF9AE}" pid="6" name="DocketNumber">
    <vt:lpwstr>02040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4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