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2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on Stotlz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</w:t>
      </w:r>
      <w:r>
        <w:rPr>
          <w:sz w:val="24"/>
          <w:u w:val="single"/>
        </w:rPr>
        <w:t xml:space="preserve">Witness:  Jon Stoltz  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Telephone:   206-381-6823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hat is the total number of Cascade customers throughout its entire service territory?</w:t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Response:  Please refer to the table included in the Company’s response to EPG DR 1.  The column entitled “Total” is responsive to EPG DR 2.</w:t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59:00Z</dcterms:created>
  <dc:creator>Debbie Pulis</dc:creator>
  <dc:description/>
  <dc:language>en-US</dc:language>
  <cp:lastModifiedBy>ckautzma</cp:lastModifiedBy>
  <cp:lastPrinted>2006-06-16T16:00:00Z</cp:lastPrinted>
  <dcterms:modified xsi:type="dcterms:W3CDTF">2006-08-01T23:32:00Z</dcterms:modified>
  <cp:revision>4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