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0907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090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authorized to accept service of document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2">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s, titles, mailing addresses, and telephone numbers of the persons to whom communication should be addressed are:   </w:t>
      </w:r>
      <w:r>
        <w:br w:type="page"/>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Kay Davoodi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ies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9;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3">
        <w:r>
          <w:rPr>
            <w:rStyle w:val="InternetLink"/>
          </w:rPr>
          <w:t>khojasteh.davoodi@navy.mil</w:t>
        </w:r>
      </w:hyperlink>
      <w:r>
        <w:rPr/>
        <w:t xml:space="preserve">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 xml:space="preserve">      </w:t>
      </w:r>
      <w:hyperlink r:id="rId4">
        <w:r>
          <w:rPr>
            <w:rStyle w:val="InternetLink"/>
          </w:rPr>
          <w:t>larry.r.alle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Ralph Smith</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Larkin and Associates PLL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5728 Farmington Roa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Livonia, MI  4815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734) 522-3420;   FAX: (734) 522-141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5">
        <w:r>
          <w:rPr>
            <w:rStyle w:val="InternetLink"/>
          </w:rPr>
          <w:t>RSmithLA@gmail.com</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shall waive service of process by means of personal delivery, United States mail, and parcel delivery service pursuant to WAC 480-07-150 (5) for all documents that are available in complete form by electronic means, provided that such documents are delivered electronically to the four (4) e-mail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Respondent.  As a large user of electrical service provided by Respondent,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June 16, 2009</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larry.r.allen@navy.mil" TargetMode="External"/><Relationship Id="rId5" Type="http://schemas.openxmlformats.org/officeDocument/2006/relationships/hyperlink" Target="mailto:RSmithL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05:00Z</dcterms:created>
  <dc:creator>FurutaNJ</dc:creator>
  <dc:description/>
  <cp:keywords/>
  <dc:language>en-US</dc:language>
  <cp:lastModifiedBy>norman.furuta</cp:lastModifiedBy>
  <cp:lastPrinted>2009-06-16T13:35:00Z</cp:lastPrinted>
  <dcterms:modified xsi:type="dcterms:W3CDTF">2009-06-16T20:42:00Z</dcterms:modified>
  <cp:revision>10</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