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72300</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S. Bradley Van Cleve and Irion Sanger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Irion Sanger, Oregon State Bar Number 00375,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3rd day of January, 2008.</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t>__________________________</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ICNU’S NOTICE OF APPEARANCE</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08:00Z</dcterms:created>
  <dc:creator>ias</dc:creator>
  <dc:description/>
  <cp:keywords/>
  <dc:language>en-US</dc:language>
  <cp:lastModifiedBy> </cp:lastModifiedBy>
  <cp:lastPrinted>2008-01-03T13:59:00Z</cp:lastPrinted>
  <dcterms:modified xsi:type="dcterms:W3CDTF">2008-01-03T22:06: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