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28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ulie Marshall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suppressAutoHyphens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Please provide any study, memo or written document of any nature in the customer or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control of the Company, whether or not performed for the Company, that considers,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>evaluates or otherwise discusses the relationship between payment troubles and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  <w:fldChar w:fldCharType="end"/>
      </w:r>
      <w:r>
        <w:rPr>
          <w:sz w:val="24"/>
        </w:rPr>
        <w:t>.</w:t>
        <w:tab/>
        <w:t>Level of customer consumption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  <w:fldChar w:fldCharType="end"/>
      </w:r>
      <w:r>
        <w:rPr>
          <w:sz w:val="24"/>
        </w:rPr>
        <w:t>.</w:t>
        <w:tab/>
        <w:t>Income of customer's household.</w:t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The Company has not completed any studies on the relationship between payment troubles and: a. level of customer consumption; b. income of customers’ household.</w:t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31:00Z</dcterms:created>
  <dc:creator>Debbie Pulis</dc:creator>
  <dc:description/>
  <dc:language>en-US</dc:language>
  <cp:lastModifiedBy>ckautzma</cp:lastModifiedBy>
  <cp:lastPrinted>2006-06-16T16:00:00Z</cp:lastPrinted>
  <dcterms:modified xsi:type="dcterms:W3CDTF">2006-07-25T21:31:00Z</dcterms:modified>
  <cp:revision>2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