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DOCKET NO. UE-09020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ORP, d/b/a PACIFIC     ) Pages 22 -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WER &amp; LIGHT COMPANY,        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July 10, 2009, at 10:00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by DONALD T. TROTTER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ACIFICORP, by KATHERINE A. MCDOWEL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torney at Law, McDowell &amp; Rackner, 520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xth Avenue, Suite 830, Portland, Oregon 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phone, (503) 595-39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ENERGY PROJECT, by BRAD M. PURDY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 line), Attorney at Law, 2019 North 17th Stre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oise, Idaho  83702; telephone, (208) 384-129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UBLIC COUNSEL, by SARAH A. SHIFLEY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 line), Assistant Attorney General, 800 Fif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venue, Suite 2000, Seattle, Washington  981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206) 464-65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.HE       UE-090205  VOL. II  7/10/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ten a.m., July 10th, 2009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a telephonic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in the matter of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nsportation Commission versus PacifiCorp,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siness as Pacific Power and Light Company, Patric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ark, administrative law judge fo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une 22nd, 2009, when Public Counsel filed a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ing that the Commission require PacifiCor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sue an individual customer notice in the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ttached to their motion and excluding specific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art entitled, quote, "US average residential mont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lectric bills for one-thousand kilowatt hours,"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ote.  Both PacifiCorp and the Commission staff ti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responses to tha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t this juncture,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half of the parties, and I'm going to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ovant.  Appearing on behalf of Public Counse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SHIFLEY:  This is Sarah Shifle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istant attorney general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cifiCor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MCDOWELL:  This is Katherine McDo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on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Appearing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ROTTER:  Donald T. Trotter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We also have appear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ridge line this morning The Energy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Purd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PURDY:  Yes, Your Honor.  I didn't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o say that we filed a respon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I'm sorry.  I misspoke. 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the timely-filed response of The Energy Projec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PURDY:  Thank you.  Brad Purdy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lf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Are there any other individu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earing on the bridge line this morning who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nter an appearance?  Hearing no one,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kes care of the appearan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st a minor housekeeping, if you have a c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hone with you this morning, this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ropriate time for you to place it on mut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therwise disengage it, and because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viduals appearing on the bridge line,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mportant that you speak perhaps a little loud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would normally speak and slightly slower th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normally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Are there any preliminary matters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like me to address before we proceed to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the motion?  Hearing nothing, we will go strai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gument. 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SHIFLEY:  Thank you, Your Honor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ning.  It is not disputed, as Staff acknowled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 Commission may rightfully be concern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 notices that are misleading, including the EE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te rate comparison chart in this notic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isleading for a number of reasons.  It suggests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risons are relevant to rate setting when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.  It uses information that is not easily verifi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is not from a public neutral source, and it la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ext to explain why different states and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diffe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alternatives offered by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cifiCorp would not correct the problems identif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ing a disclaimer simply confirms that the char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sleading; otherwise, no disclaimer would be nee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is likely to leave customers more confus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ie chart proposed by PacifiCorp is possibl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blematic than the EEI chart.  The percentag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ie chart calculated by PacifiCorp are based on 200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ata.  It is unclear whether PacifiCorp has us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rrent rates, proposed rates, or 2007 ra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chart also contains no expla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utilities are included, what classes of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included, what definition of average rates i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sed, how such averages are calculated, or what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y impact varying rates.  When I took a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that PacifiCorp said the pie char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sed on, it appeared that the average r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 customers overall and for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idential customers were lower than both PacifiCorp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rrent and proposed rates, which is not what the p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t show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oreover, including this chart in a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ice would still mislead customers a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levance of comparisons to rate-making and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cifiCorp's request is justified.  R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ding any information regarding the current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, the chart only makes the vague sugges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cifiCorp may need to catch up with other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ies and therefore should be granted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s Public Counsel argues in its mo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should prohibit PacifiCorp from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EEI chart in its customer notice, or at a minimu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 it to include the Commission's publicly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 rate chart along with disclaimer langua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first amendment does not prohibi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m ordering PacifiCorp to remove the char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ice.  As the Company acknowledges, misl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ercial speech is not subject to any constitu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tection, and as discussed previous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I'm sorry, Ms. Shif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one connected to the bridge line, which cu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, so if you would commence with that sentenc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HIFLEY:  Certainly, Your Honor. 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acknowledges, misleading commercial spee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subject to any constitutional protection, a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ussed previously in our motion, rate case and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risons are commercial speech, and the compar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is notice renders it mislea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 would like to take this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ond to some of the points made by my colleag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ir responses.  First, PacifiCorp argues t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sel's only basis for challenging the notic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monstrate that it is sufficient under the rul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J decision in Verizon, MCI states differently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Public Counsel has just as much, if not a gre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est, as any other party in seeing that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clear, accurate, and effective.  Staff takes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Public Counsel's reference to consumer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aw.  This point is a red herring.  Public Counsel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contend that the CPA applies here.  Instea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ered various definitions of "misleading"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llustrative purpo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taff and PacifiCorp also argu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ct that Public Counsel did not formally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lusion of a similar chart in the recent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ice somehow precluded our raising the issu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is not the case.  Public Counsel did not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Avista notice as a matter of negoti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didly, Public Counsel was focused on other aspe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e Avista notice, but on greater reflection w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w a second appearance of comparison chart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e, we felt it was important for us to rais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sleading practice.  We do not believe that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egotiation precludes Public Counsel o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addressing inclusion of misleading comparis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notice or future rate case not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oreover, it is inappropriate for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cifiCorp to make a collateral estoppel-like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this issue may not be raised in this or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ses.  Staff contends that the misleading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mparison chart is merely speculative.  Howe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n reviewing rate case notices, the UTC must us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idered judgment in advance as to how customer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ceive a notice, and it does exactly that each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reviews and approves rate case not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ank you, and I would be happy to answ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you ma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Thank you. 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erve any inquiry I might have until the concl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argument.  Mr. Purdy, I'm going to ask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gument next and that is because it appear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ition of The Energy Project is most closely al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PURDY:  Yes, I believe, it is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.  The Energy Project submits that the overr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bjectives of the administrative rules at play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rom a legal and public policy standpoint are prim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inform the public and solicit and encou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cipation.  The Company and Staff seem to po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so long as the notice contains nothing mislea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 apparently it can contain anything.  This igno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rinciples of clarity and undermines the poli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dentifi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ompany and Staff have downplay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gnificance of the chart and the effect it migh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public involvement.  If the Company rema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eadfast in its insistence to include the chart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rison in its notice, the only logical ration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Company's strong desire is that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lectively chosen by PacifiCorp placed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hington and particularly the Company roughly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lowest in terms of average monthly bills of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ies studi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ssuming that any customer who read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lieves the data it contains and accepts the ob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nuendo that it is intended, and the only log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mpact of the notice is to leave customers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lief that they have nothing to fight about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es to power bills.  What the customers are no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ld is that the rates of any regulated utility are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 a level sufficient to recover basic costs, expen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return on investment; in other words,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arnings of that particular utility and that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ly.  The fact that Washington rates are rela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w is not germane to anything and leads on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one everyone seems to agree upon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ct that rates are not set based on comparis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ther states or utilities.  Staff's argumen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dison chart won't discourage participation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blic Counsel is aware that rates are not se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rison because the rate does not have to acce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cifiCorp's proposed rates are thin argument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ct that the Commission is not obligated to do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gs and that Public Counsel may be aware of th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es not mean that the general public 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just want to touch briefly on specific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dison chart to contain.  Obviously, the public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tes are not set by comparison to comparison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rrelevant and dangerously misleading.  This char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cular is troublesome because more about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esn't say than what it does.  It purports to be a U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verage comparison of monthly bills that only cover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lect 11 states.  There is no references, footno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 anything to support any data or calculation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 relied upon and so for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hat the chart purports to do is to s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cifiCorp Washington customers pay much less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icity than customers of other utilities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s.  But when you look at the chart, man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ise.  First, in the 11 states shown, were the bi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id to all utilities in that state included or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vestment utilities or municipal and nonprofit sys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well?  Are the monthly bill amounts averages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ilities in any given state and combined by the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utilities, or were the utilities weighted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number of customers they served, for instanc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me other factor?  Over what period of time w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nthly bills calculated; one month, ten years?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 doesn't give any of this inform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states assume that the rate of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overall electric bills in each of the 11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own in this study have not been identical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st five or ten years.  Another question, w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lls normalized for extraordinary events, suc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rought?  Finally, there is the undeniable i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reated by the chart that PacifiCorp Washington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among the lowest in the region, but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planation of why that might be th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ith respect to Public Counsel's ac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Avista case, I join in with what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ys, and I think it's also dangerous to try to cre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me kind of binding precedent out of actions take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e party to one case or actions not taken. 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 gave you the reason it did not rais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.  That should be good enough, and that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houldn't prohibit other parties, the Commi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body involved in the rate case from raising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public notices in that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o summarize, I think it's fair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ople don't like to be perceived -- and certain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cifiCorp's customers don't receive special treat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anything that causes them to believ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ght be receiving special treatment could very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a chilling effect on whether they weigh in i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iven case and to what extent, and I think that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itself is the reason to not put before them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Utility and Staff admit is really ir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way because rates are not set using comparis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ther utilities.  So with that, I respectfully u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chart be left out of the public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Thank you, Mr. Purd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MCDOWELL:  Thank you, Judge Clark. 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 first say that PacifiCorp greatly appreciat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rk of Public Counsel and Staff and The Energy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helping PacifiCorp assure that its proposed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meets the requirements of WAC 480-100-197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the pertinent rule with respect to the conten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ustomer notices in the state of Washingt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No party here disputes that PacifiCorp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stomer notice as presented does comply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cular rule.  Instead, the dispute is wheth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ther grounds, on the grounds that the char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sleading, the Commission can exclude the char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ustomer notice.  The rule itself does not pre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material in a customer notic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ertainly doesn't expressly preclude the inclu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 kind of background information on comparativ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PacifiCorp believes that the chart,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rt it has proposed to include in the customer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helpful and educational background inform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stomers, and that is why PacifiCorp has pro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lude it in the notice.  The arguments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nsel and The Energy Project against that incl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rate comparison chart really go to one sing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gument, which is that the chart is mislea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o address Public Counsel's concer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 took a number of steps in modifying the ch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the chart that was previously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vista customer notice, and those steps are outli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r response to the motion.  Most notably, PacifiCo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reed to disclaimer language suggested by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 that, quote, "The UTC does not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ectric rates charged by other utilities in s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s," unquote.  Public Counsel never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dresses in its motion how the rate comparison ch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n be misleading with such language attached to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oday, Public Counsel in a conclus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ment simply says that that caption confirm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sleading nature of the chart.  We think the oppo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lusion is the correct one to reach; that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anguage attached to it, any potential confus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hart might create is dissipated. 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so fails to address how the Commission can law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gulate the notice and remove the chart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ains such language, language that is design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sure that the chart is not misleading. And fin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le Public Counsel attempts to expla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onsistencies of its positions on the rate char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vista customer notice and in PacifiCorp'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unction of negotiation, it never directly addr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w this commission can find that PacifiCorp's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ice is unlawful with the inclusion of the chart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et permits circulation of Avista's with a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Now, both Ms. Shifley and Mr. Purdy ra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cific concerns about the rates charged and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ternative pie chart that PacifiCorp propos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romise.  With respect to the rate chart, Mr. Pur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id that it purports to show the US average bu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actually contain the US averages, and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is a line on the chart that does contain th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erage.  Rather than put all 50 states,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just selected the states in the western reg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sumed would be of greatest interest to th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o would receive this not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Purdy also complained that there wer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urce footnotes appended to the chart, and tha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rect.  It clearly indicates that the sourc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dison Electric survey, and finally, Mr. Purdy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it doesn't show what's behind the data, w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the differences in the data collected and h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be reflected in the rates that are demonstr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re, and as we indicated in our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tion, the chart demonstrates only the final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ult prices the customer pays.  That's w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rports to show, and that's what it show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t does not purport to show compari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tween utilities that have certain rate desig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s that don't or utilities with PCAM'S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out, so we think that the chart quite clearl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abeled as to what it is and that's what it show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respect to the pie chart, to the extent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questions about it, if the Commission is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hearing about that, Mr. Griffith, who has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hart, is here and could respond to tho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reater detai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So in conclusion, we would ask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reject Public Counsel's motion and appr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 as submitted and attached as Exhibit 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cifiCorp's response to which PacifiCorp agrees to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statement to insure against any misleading fa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hart, a statement that quote, " The UTC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sider electric rates charged by other utili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ing rates."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Thank you, Ms. McDo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TROTTER:  Thank you, Your Honor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ing to repeat the arguments made in the plead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 you've read it carefully and are well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day.  I did want the Commission to understand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eparing to respond to Public Counsel's motion, I di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course, talk to the Commission's consumer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ff people who deal with these notices day in,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t, year in, and year out.  The unanimous consi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dgment of those individuals was that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arison table was simply not misleading and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de useful background information for custom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n analogy might be, for example,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wished to put in a table of the last decade's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anges for that utility in base rates. 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so potentially be useful for customers to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w their rates have changed over time, and it'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relevant to a determination of the current rat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ate case of the utility, but again,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seful for customers to understand, and tha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 in which the Staff review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y were also frankly surprised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sue came up given the experience in the Avista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re the notice did contain the table without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the Commission in a formal way and for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jection.  I believe our motion makes clear,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not, that Public Counsel is estopped or pre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om raising it, but those words do not appea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tion, and you can read that to discern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ying about the impact of Public Counsel's ro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prior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o one has yet made the point tha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mission needs to keep in mind, and that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ad the customer notice as a whole, and I think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does that, which I think we can ex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ustomer to do, that provides full contex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 contained in the notice. 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ecifically sets forth a percentage increas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erage across the scheduled rate schedules.  It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dollar amount, the major reasons for the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category.  It states that the Commission can gra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 increase higher than what the Company ha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or lower, and so on and so on, so I thin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ext, this whole issue basically disappea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f Staff had thought that customer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suaded by this table from participating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opposed the table, but if you take a look at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can make the same argument for almost any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notice.  For example, one of the entries is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llion of the increased revenue is due to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tion resources.  Some customers might say,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need new generation resources, so this l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able.  I won't particip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One can speculate, and I submit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 awful lot of speculation about what customer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 will not do.  The standard I think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uld adopt is not based on speculation but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dgment based on reading of the notice and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it contains as a whole.  I believe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does that, it will not find the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urning briefly to the legal argument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d the first amendment case law, a disclai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olves any first amendment problem, even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ndard articulated by Public Counsel, which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esting, and finally, I think it is impor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derstand that I think all parties her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knowledged that the Company does have first amend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ights here, and commissions need to be careful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y go about regulating in those righ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we think that the disclaimer sol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blem.  We think in context, the table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bjectionable, and so we urge the Commission to de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Thank You, Mr. Trotter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ny rebuttal,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SHIFLEY:  Thank you, Your Honor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st like to clarify what both Ms. McDowe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Trotter have made at some point, which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c Counsel is arguing that including the compar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rt in the rate case leaves it unlawful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tually not an argument that we made.  We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first amendment requires that the char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moved or that inclusion of the chart render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unlawfu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Rather, we are saying that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endment does not preclude the Commiss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dering that the chart be removed and that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hart in the notice does leave it misleading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 doesn't in itself make the notice unlawful bu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ows for regulation by the Commiss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All right.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s. Shifley.  I have just a couple of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.  The first is in your initial argument wh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re contending that the ALJ in another proceeding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dressed the scope of the customer notice,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citation for that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SHIFLEY:  Certainly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CLARK:  I'm loo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SHIFLEY:  That is Order Number 06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cket UT-050814, in the matter of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 of Verizon Communications and MCI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roval under agreement and plan of merger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rtion that I was referring to appears in Paragraph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ank you.  In that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d the Commission schedule a public comment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garding the merg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SHIFLEY:  I don't believe that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 issue in that case referred or was referr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mment hearing, but I'm not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e other question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ally relates to sort of a comparison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ice that was issued in the Avista proceeding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tice that is proposed in this proceeding, and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rect me if I misspeak here, but it appear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f I take a look at the notice that was sub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the Avista proceeding, it seems to be extre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rable to the one proposed in this cas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ception of the inclusion of the state of Hawaii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don't believe that's proposed in the PacifiCorp cas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SHIFLEY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And the copy I have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tached to PacifiCorp's response does not ind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re is a footnote demonstrating the sour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formation in that char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SHIFLEY:  There is no footnote, bu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Avista notice, it does say, "Source:  Ed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Institut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So it would have a compar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otnote in the Avista noti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SHIFLEY:  If I'm understanding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, the Avista notice does refer to the EEI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Thank you.  I'm just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ttle difficulty understanding the argumen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ista notice is distinguishable from the PacifiCo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ice because that was a matter of negotia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ista proceeding.  I can certainly understand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might be differences between the acti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might take, for example, on the r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turn of a utility that is dependent on that utili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ions to where that might be a bargaining ch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lack of a better term, but I'm having difficu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derstanding why it's unacceptable in this ca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a chart; whereas it appears to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ceptable in Avista.  Can you help me with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le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SHIFLEY:  I hope that I made clear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pening argument that not objecting to that char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Avista case was possibly an oversight on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nsel's part because we were very much focu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factors and other portions of that notice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indsight, we do think that the inclusion of compar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rts in any rate case notice is very troubleso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ther it be this notice or the Avista notic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dn't at the time we were working on the Avista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that this would become a regular prac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ies to include this in rate case notices. 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nk that inclusion of misleading rate comparis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ate case notices is a problem and should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And are you familiar with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proceedings other than Avista in whi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has allowed such a chart or compari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SHIFLEY: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In response to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, does either PacifiCorp, Commission staf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Energy Project know if there are other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edings in which the Commission has allowed suc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art or compari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MCDOWELL:  The Company is unawar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 notice that has such a chart.  There is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rison chart on the Commission's Web site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referenced in the motion and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at is the comparis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es of utilities within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Tro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ROTTER:  I'm racking my brain her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 have a recollection of rate comparisons being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bably in the late '70's, early '80's, but I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 sure of that, and I'm not sure if it wa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 notice or if it was in a handout at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 hearing or documents of that sort.  I have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sort of information in the past.  I can't re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ntext right off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MCDOWELL:  I would say generall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ile we can't point you to a specific c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hington where a similar notice was issued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's experience in being involved in rate c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ny jurisdictions and many public notice-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ings, it's often the kind of inform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s ask us to provide or ask us to b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respond to because it's the kind of ques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ypically comes up in those kind of public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Does anyone hav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urther that they would like to ad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MCDOWELL:  Your Honor, there wa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comparison I wanted to note between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rt and the PacifiCorp chart, and I wanted to not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cause I think it is significant.  The Avista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also scheduled to go out this year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ably just because of the timing of the prepa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their chart, it's based on 2008 data, and PacifiCo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 able to use the 2009 rate data, and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mitted it to both put current rates for 2009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posed rates in a way that very clearly demonst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its current rate is and what its proposed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be coming out of this case, so we were plea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able to do that.  We thought that made the ch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re informative both because it was more up-to-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permitted both the current rate to be include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rrent average rate and the proposed rate, so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tle difference, but I think it's a significan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Well, there is on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 I have regarding that, and maybe I'm jus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ooking at it, but is there a portion on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 that has a disclaimer that indicate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does not use the comparison of the rat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utilities in establishing the rat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ffected util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MCDOWELL:  No, that was not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Avista notice.  Just to be clear, it's not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notice, the copy of the notice that we sub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Exhibit A to our response.  We have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lude it and have included the language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sponse that we would propose to include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ggestion came from Staff counsel.  We though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good one because we thought it did squarel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cerns of Public Counsel and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've considered the writt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al arguments of all the parties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I have concluded that Public Counsel's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ould be denied.  The notice fully compli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C 480-100-197.  Secondly, I'm concerned abou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guments in light of the pending Avista rate c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how treating Avista ratepayers differently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payers would be treated in the PacifiCorp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se, and the Commission has approved a similar 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the Avista rate case, which is actually sligh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re expansive in terms of the number of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volv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think that any argument that the notic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sleading can be corrected with the inclus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claimer language proposed by Commission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reed to by PacifiCorp; specifically, the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cating that the Commission does not use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risons of other utilities in order to establ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ates for PacifiCorp, or any other utilities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ll right.  A written order will memorial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y decision in this matter.  Is there any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be heard on this morning's record?  Hearing no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(Prehearing adjourned at 10:3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7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24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