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February 14,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80312</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Collocation Available Inventory Amendment to the Interconnection Agreement between Qwest Corporation (“Qwest”) and Covad Communications Company.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Megan Doberneck at Covad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29:00Z</dcterms:created>
  <dc:creator>LAW/Public Policy</dc:creator>
  <dc:description/>
  <dc:language>en-US</dc:language>
  <cp:lastModifiedBy>LAW/PP/HR</cp:lastModifiedBy>
  <cp:lastPrinted>2003-02-14T09:31:00Z</cp:lastPrinted>
  <dcterms:modified xsi:type="dcterms:W3CDTF">2003-02-14T17: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