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7,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70368</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Correction letter to Withdrawal of Operator Services Agreement and Directory Assistance Agreement</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Normal"/>
        <w:rPr/>
      </w:pPr>
      <w:r>
        <w:rPr>
          <w:rFonts w:cs="Times New Roman" w:ascii="Times New Roman" w:hAnsi="Times New Roman"/>
          <w:b w:val="false"/>
          <w:sz w:val="23"/>
        </w:rPr>
        <w:t>Enclosed please find a correction letter which is intended to replace my letter to the Commission filed on September 1, 2004 concerning docket no. UT-970368.  The previous letter indicated that we were NOT withdrawing the Directory Assistance Agreement filed on June 28, 2004.  The enclosed letter indicates that Qwest IS withdrawing the Directory Assistance Agreement in addition to the Operator Services Agree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If you have any questions, please feel free to contact me.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Deborah Reynolds</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11:00Z</dcterms:created>
  <dc:creator>LAW/Public Policy</dc:creator>
  <dc:description/>
  <dc:language>en-US</dc:language>
  <cp:lastModifiedBy>Qwest</cp:lastModifiedBy>
  <cp:lastPrinted>2004-09-07T13:10:00Z</cp:lastPrinted>
  <dcterms:modified xsi:type="dcterms:W3CDTF">2004-09-07T20: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rossing Local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8T00:00:00Z</vt:lpwstr>
  </property>
  <property fmtid="{D5CDD505-2E9C-101B-9397-08002B2CF9AE}" pid="6" name="DocketNumber">
    <vt:lpwstr>97036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272961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correction letters in Docket No. UT-970368 and Docket No. UT-990384</vt:lpwstr>
  </property>
  <property fmtid="{D5CDD505-2E9C-101B-9397-08002B2CF9AE}" pid="21" name="_docset_NoMedatataSyncRequired">
    <vt:lpwstr>False</vt:lpwstr>
  </property>
</Properties>
</file>