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08"/>
        <w:gridCol w:w="400"/>
        <w:gridCol w:w="3788"/>
      </w:tblGrid>
      <w:tr>
        <w:trPr/>
        <w:tc>
          <w:tcPr>
            <w:tcW w:w="43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SPRINT SPECTRUM L.P., for WIRELESS CO. L.P., d/b/a SPRINT PCS</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snapToGrid w:val="false"/>
              <w:ind w:left="720" w:hanging="0"/>
              <w:rPr/>
            </w:pPr>
            <w:r>
              <w:rPr/>
            </w:r>
          </w:p>
          <w:p>
            <w:pPr>
              <w:pStyle w:val="Normal"/>
              <w:ind w:left="720" w:hanging="0"/>
              <w:rPr/>
            </w:pPr>
            <w:r>
              <w:rPr/>
            </w:r>
          </w:p>
          <w:p>
            <w:pPr>
              <w:pStyle w:val="Normal"/>
              <w:rPr>
                <w:b/>
                <w:b/>
                <w:bCs/>
              </w:rPr>
            </w:pPr>
            <w:r>
              <w:rPr/>
              <w:t>DOCKET NO. UT-970309</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THIRD AMENDED AGREEMENT ADDING PROVISIONS FOR SINGLE POINT OF PRESENCE WAIVER</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third amended agreement (Amended Agreement) under the Telecommunications Act of 1996 (Telecom Act).  The Amended Agreement is between Sprint Spectrum, L.P. as agent for Wireless Co. L.P., d/b/a Sprint PCS (Sprint PCS), and Qwest Corporation (Qwest), f/k/a U S WEST Communications, Inc.  The Commission approved a Type 2 wireless interconnection agreement between the parties on July 9, 1997, a First Supplemental Order on September 10, 1997, a first amended agreement on April 25, 2001, and a second amended agreement on October 31, 2001.  The Commission ordered that in the event the parties amended their agreement, the amended agreement would be deemed a new agreement under the Telecom Act and must be submitted to the Commission for approval.  The parties filed a joint request for approval of a third amendment on January 10,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Sprint PCS and Qwest was brought before the Commission at its regularly scheduled open meeting held on January 3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 xml:space="preserve">(ii) </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Sprint PCS</w:t>
      </w:r>
      <w:r>
        <w:rPr>
          <w:color w:val="FF0000"/>
        </w:rPr>
        <w:t xml:space="preserve"> </w:t>
      </w:r>
      <w:r>
        <w:rPr/>
        <w:t xml:space="preserve">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 Type 2 wireless interconnection agreement between the parties on July 9, 1997, a First Supplemental Order on September 10, 1997, a first amended agreement on April 25, 2001, and a second amendment on October 31,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anuary 10, 2002, the parties filed with the Commission a joint request for approval of a thir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Sprint PCS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Sprint PCS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Sprint Spectrum, L.P. as agent for Wireless Co. L.P., d/b/a Sprint PCS and Qwest Corporation, f/k/a U S WEST Communications, Inc., which the parties filed on January 10,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30</w:t>
      </w:r>
      <w:r>
        <w:rPr>
          <w:vertAlign w:val="superscript"/>
        </w:rPr>
        <w:t>th</w:t>
      </w:r>
      <w:r>
        <w:rPr/>
        <w:t xml:space="preserve"> day of January, 2002.</w:t>
      </w:r>
    </w:p>
    <w:p>
      <w:pPr>
        <w:pStyle w:val="Header"/>
        <w:tabs>
          <w:tab w:val="clear" w:pos="4320"/>
          <w:tab w:val="clear" w:pos="8640"/>
        </w:tabs>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 xml:space="preserve">         </w:t>
      </w:r>
      <w:r>
        <w:rPr/>
        <w:t xml:space="preserve">MARILYN SHOWALTER, Chairwoman    </w:t>
      </w:r>
    </w:p>
    <w:p>
      <w:pPr>
        <w:pStyle w:val="Normal"/>
        <w:rPr/>
      </w:pPr>
      <w:r>
        <w:rPr/>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22:00Z</dcterms:created>
  <dc:creator>Information Services</dc:creator>
  <dc:description/>
  <dc:language>en-US</dc:language>
  <cp:lastModifiedBy>Administrator</cp:lastModifiedBy>
  <cp:lastPrinted>2002-01-18T11:30:00Z</cp:lastPrinted>
  <dcterms:modified xsi:type="dcterms:W3CDTF">2002-01-25T16: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97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4-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