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 xml:space="preserve">Qwest Washington SGAT Eighth Revision, </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B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4:00Z</dcterms:created>
  <dc:creator>Law Group Technology Services</dc:creator>
  <dc:description/>
  <dc:language>en-US</dc:language>
  <cp:lastModifiedBy>LGTS</cp:lastModifiedBy>
  <dcterms:modified xsi:type="dcterms:W3CDTF">2002-11-15T18:18:00Z</dcterms:modified>
  <cp:revision>7</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rnational Telcom, Ltd.</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9603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21481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4: Amendment to the Interconnection Agreement between Qwest Corporation and International Telcom, Ltd.</vt:lpwstr>
  </property>
  <property fmtid="{D5CDD505-2E9C-101B-9397-08002B2CF9AE}" pid="21" name="_docset_NoMedatataSyncRequired">
    <vt:lpwstr>False</vt:lpwstr>
  </property>
</Properties>
</file>