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8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1408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  <w:lang w:val="fr-FR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 xml:space="preserve">vs.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ASCADE NATURAL GAS CORPORATION)      VOLUME 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6                Respondent.      )      PAGES 87 </w:t>
        <w:noBreakHyphen/>
        <w:t xml:space="preserve"> 146     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ugust 25, 1995, at 9:3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C. ROBERT WALLIS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CASCADE NATURAL GAS CORPORATION, by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. WEST,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Union Street, 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Lynda M. Filkins, RPR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88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P. POPOFF     93      96      130      13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J. STOLTZ     136     137    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EXHIBITS:  MARKED   ADMITTED        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21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22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3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T</w:t>
        <w:noBreakHyphen/>
        <w:t>24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5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26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7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28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29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30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1           92     96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0  T</w:t>
        <w:noBreakHyphen/>
        <w:t>32         92     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32C        92     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33           92     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4           92     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C</w:t>
        <w:noBreakHyphen/>
        <w:t>34         92     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35           92     13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3  C</w:t>
        <w:noBreakHyphen/>
        <w:t xml:space="preserve">36         92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37           92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4  38           92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39           92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40           92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41           92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6  42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3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7  44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5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8  46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7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9  48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49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0  50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1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1  52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53           9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2  54           92        130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55           141       14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8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WALLIS:  Today is for the Frida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ugust 25, 1995, session in the mat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Commission Docket UG</w:t>
        <w:noBreakHyphen/>
        <w:t xml:space="preserve">941408.  I'm review jud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. Robert Wallis presiding at this proceeding on behal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the Commissioners.  The parties have waiv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participation of the Commissioners in the entr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itial order for purposes of this proceeding,an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nclusion of the proceeding, it will be presen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he Commissioners for their decis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I will note we're proceeding in the abs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f a court reporter with a mechanical transcrip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nd we will ask the reporting firm to transcrib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same schedule and terms as on the sam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terms as it would had the reporter been physic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esent in the roo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Prior to beginning the session this morn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we have identified a number of documents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rties intend to introduce into the record of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ssion.   The documents are relatively numerou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they are identified as follows:  Exhibit T</w:t>
        <w:noBreakHyphen/>
        <w:t xml:space="preserve">21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cument consisting of the testimony of </w:t>
        <w:noBreakHyphen/>
        <w:noBreakHyphen/>
        <w:t xml:space="preserve">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stimony of Mr. Popoff.  Exhibit 22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escribed as PJP 1; Exhibit 23,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described as PJP 2.  Exhibit T</w:t>
        <w:noBreakHyphen/>
        <w:t xml:space="preserve">24 is a docum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escribed as PJP 3.  Exhibit 25 is a document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 PJP 4.  Exhibit 26 for identification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described as PJP 5.  Exhibit 27 is a document describ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as PJP 26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Exhibit T</w:t>
        <w:noBreakHyphen/>
        <w:t xml:space="preserve">28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upplemental Testimony of Philip G. Popoff.  Exhibit 2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identification is a document designated PJP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30 for identification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PJP 8.  Exhibit 31 is a document designated PJP 9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Exhibit T</w:t>
        <w:noBreakHyphen/>
        <w:t xml:space="preserve">32 is a prepared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testimony of Mr. Stoltz.  Exhibit T</w:t>
        <w:noBreakHyphen/>
        <w:t xml:space="preserve">32C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onfidential document consisting of page 18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 T</w:t>
        <w:noBreakHyphen/>
        <w:t>32, with a complete text.  Exhibit T</w:t>
        <w:noBreakHyphen/>
        <w:t xml:space="preserve">32,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ortion of the text deleted as confidential, aga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age 18.  The complete text is designated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T</w:t>
        <w:noBreakHyphen/>
        <w:t xml:space="preserve">32C.  33 for identification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JTS 7.  Exhibit 34 is a document designated JTS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Exhibit C</w:t>
        <w:noBreakHyphen/>
        <w:t xml:space="preserve">36 is the complete text of Exhibit 3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identific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On JTS 8, certain portions are designat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onfidential and they are deleted from the confiden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exhibit.  The nonconfidential exhibit Exhibit C</w:t>
        <w:noBreakHyphen/>
        <w:t xml:space="preserve">34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complete, including the confidential information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Exhibit 35 for identification is a document design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JTS 9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Exhibit 36 for identification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ocuments following are those which the parties inten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o present and offer on cross</w:t>
        <w:noBreakHyphen/>
        <w:t xml:space="preserve">examinatio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nesses. Exhibit 36 is a document is a docu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esignated Response to Date Request No. 4 and the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quests that I'm referring to regarding the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r. Popoff are those Data Request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directed to the Commission staff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Exhibit 37 for identification i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ata Request No. 5.  Exhibit 38 is a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quest No. 6.  Exhibit 39 for identificatio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sponse to Data Request No. 7 and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ponse to Data Request No. 7.  Exhibit No. 40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dentification is a response to Data Request No. 8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41 will be the response to Data Request No. 9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xhibit 42 for identification is the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quest No. 23.  Exhibit 43 will be the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ta Request No. 25.  Exhibit 44 is the respon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pplemental response to Data Request No. 27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45 would be the response and supplemental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Data Request No. 28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Exhibit 46 for identificat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response to Data Request No. 30.  Exhibit 47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dentification is a response to exhibit </w:t>
        <w:noBreakHyphen/>
        <w:noBreakHyphen/>
        <w:t xml:space="preserve">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No. 31.  Exhibit 48 for identification, and as t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Exhibits 48, 49, and 50, 51 and 52 for identifica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respondent has presented only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ponse to designated Data Requests.  The respon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s agreed to submit at a later time the init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esponse to these data requests so that the fu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xhibit will be the response and the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ponse to the data reque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Exhibit 48 for identification, thus, i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sponse and supplemental response to Data requ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o. 15.  Exhibit 49 for identification i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supplemental response to Data Request 16. 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50 is a response to and supplemental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quest No. 20.  Exhibit 51 for identification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response and supplemental response to Data Reques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21, and Exhibit 52 for identification is the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d supplemental response to Data Request No. 2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Exhibit 53 for identification is the respons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supplemental response to Data Request No. 32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has been provided in full.  Exhibit 54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dentification is the response to Data Request No. 1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 (Marked Exhibits T</w:t>
        <w:noBreakHyphen/>
        <w:t>21 through 5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I wonder if I might have counsel ident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themselves this morning for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Your Honor, my name is John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I represent Cascade Natural Gas Corpor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y address 4400 Two Union Square, Seattle, Washingt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8101 and at counsel table today is Lance Bas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 same addr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JUDGE WALLIS:  For purposes o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How does Mr. Bass spell his last n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MR. WEST:  B</w:t>
        <w:noBreakHyphen/>
        <w:t>A</w:t>
        <w:noBreakHyphen/>
        <w:t>S</w:t>
        <w:noBreakHyphen/>
        <w:t xml:space="preserve">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My name is Rob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d I'm an assistant Attorney General represent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mission staff.  My business address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eviously noted only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Donald Trotter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ttorney General for Public Counse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Thank you very much. 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irst order of business is the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Mr. Popoff, whose exhibits have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Exhibit T</w:t>
        <w:noBreakHyphen/>
        <w:t xml:space="preserve">21 through Exhibit 35.  I'm going to as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r. Popoff to stand and be swor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        PHILIP POP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witness herein, being first duly sworn on oath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BY MR. CEDARBAUM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f you could, please state your full na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nd spell your last name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My name is Philip Popoff.  The last nam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spelled P</w:t>
        <w:noBreakHyphen/>
        <w:t>O</w:t>
        <w:noBreakHyphen/>
        <w:t>P</w:t>
        <w:noBreakHyphen/>
        <w:t>O</w:t>
        <w:noBreakHyphen/>
        <w:t>F</w:t>
        <w:noBreakHyphen/>
        <w:t xml:space="preserve">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Mr. Popoff, by whom are you employ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'm employed by the Utilitie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ansportation Commission as a utility rate resear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pecialis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And do you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arked for identification as Exhibit T</w:t>
        <w:noBreakHyphen/>
        <w:t xml:space="preserve">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hich is your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does that document constitu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rect testimony in this proceeding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it do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You also have before you what's been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for identification and T</w:t>
        <w:noBreakHyphen/>
        <w:t xml:space="preserve">22 through </w:t>
        <w:noBreakHyphen/>
        <w:noBreakHyphen/>
        <w:t xml:space="preserve"> Exhibits 22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rough 2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nd are those exhibits the exhibit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you reference in your direct testimony in Exhibit T</w:t>
        <w:noBreakHyphen/>
        <w:t xml:space="preserve">2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And were Exhibits T</w:t>
        <w:noBreakHyphen/>
        <w:t xml:space="preserve">21 through 27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you are or under your supervision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they true and correct tot he best of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r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You also have before you identific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Exhibit T</w:t>
        <w:noBreakHyphen/>
        <w:t xml:space="preserve">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es that exhibit constitute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upplemental testimony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also have before you what'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arked for identification as Exhibits 29 through 31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And are those the exhibi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ferenced through the course of your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estimony, T</w:t>
        <w:noBreakHyphen/>
        <w:t xml:space="preserve">28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And were Exhibits T</w:t>
        <w:noBreakHyphen/>
        <w:t xml:space="preserve">28 through 31 prepa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y you or under your supervision and dir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Are they true and correct to the best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knowledge and belief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Q.    Exhibit T</w:t>
        <w:noBreakHyphen/>
        <w:t xml:space="preserve">28 is your supplemental testimony;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Yes,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o the extent that that testimony modifie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updates the testimony you gave in your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estimony, T</w:t>
        <w:noBreakHyphen/>
        <w:t>21, Exhibit T</w:t>
        <w:noBreakHyphen/>
        <w:t xml:space="preserve">29 would control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resentation in this case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Thank you.  With tha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I would offer, Your Honor, Exhibits T</w:t>
        <w:noBreakHyphen/>
        <w:t xml:space="preserve">21 through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and tender Mr. Popoff for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s there an objec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Being no objection, Exhibits T</w:t>
        <w:noBreakHyphen/>
        <w:t xml:space="preserve">21 through 3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           (Received T</w:t>
        <w:noBreakHyphen/>
        <w:t>21 through 3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CROSS</w:t>
        <w:noBreakHyphen/>
        <w:t xml:space="preserve">EXAMINATION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Q.    Mr. Popoff, referring to the dat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paration your supplemental and written testimony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correct that your supplemental testimony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epared and submitted this August and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mony for this docket was filed in Apri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you stated your intention tha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tent the supplemental testimony is conflic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original testimony the original testimony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upplemented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Where there is specific conflict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at I would like to do next, Mr. Pop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s to review your original natural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scuss some specifics of that to clarify wha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uperseded and what perhaps remains at issu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ca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I would like to refer to you first to p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6 of your initial testimony.  Referring now to lin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6 through 17 on page 6, is this the portion of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estimony which had been supersed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believe parts of it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es this describe what parts have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perseded?  Beginning on page 6, line 11, p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scribe what parts have been supersed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Beginning on page 6 line 11..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(inaudible)...  shown that four acres is not curren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used to.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(Off the record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JUDGE WALLIS: 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Mr. Popoff, would you please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hibit 5, which is last of the exhibits whic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have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s it one of the data reques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es, it's Data Request No. 32.  There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rst paragraph of that response you'll see a refere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 a 4.9 percent annual gas supply inflator stat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Washington Water Power 1995 Integrated Resour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lan.  Do you see that referen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o you know on what informati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ashington Water Power 1995 Intregrated Resource Pl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ased it's gas supply inflator of 4.9 perc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o you know when this inflator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alculated or construc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re you familiar with the methodolog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Do you agree that this infla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s representative of a reasonable approach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ncrease in gas costs to be expected in the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Like I said, I haven't looked in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ackground behind how they calculated it.  I'm not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f staff has.  It is in line, does seem to be in l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several of the other forecasts, as far as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not escalating at tremendous rates and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ertainly being gas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This was the reference given by staff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9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response to Cascade's Data Request as to long</w:t>
        <w:noBreakHyphen/>
        <w:t xml:space="preserve">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orecasts indicating the availability and price of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 the future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Yes.  You would expect that if i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vailable and Water Power doesn't expect the pri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be stable and gas to be available that it the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ave probably chosen something el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Do you know if this inflator appli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eaking serv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I believe it was applied across the boar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ir gas supp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what would be the cumul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sts of the PGS contract if we assumed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4.9 percent inflator were applied to the annual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639,887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haven't done that calculation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Mr. Popoff, I'm sorry.  I was referr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pricing of the PGS contract if equivalen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ater Power price, the 639,887, to which I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ferred to is the equivalent Water Power stor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rice.  I'm sorry if I confused you with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CEDARBAUM:  I guess I do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hat question was, then.  Maybe you can restat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The question was whether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umed a 4.9 percent inflator and one looked over a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20</w:t>
        <w:noBreakHyphen/>
        <w:t xml:space="preserve">year term, what effect would that have o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639,887 cost of the Water Power storage contract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lieve the answer was the witness did not know becau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e had not done that calcul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I'll object.  If that'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question, I object to it as being irrelevant.  The P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Longview Fiber contract is an annually adjus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ntract based on similar alternatives that are l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iced.  So what happens 20 years from now,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inflator that may or may not apply, is not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o looking at the cost of the Longview Fiber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EST:  Your Honor, the witnes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commending that the Longview Fiber contract,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 20</w:t>
        <w:noBreakHyphen/>
        <w:t xml:space="preserve">year contract, be priced in accordance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Water Power contract.  For that reason,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itness has incorporated this sum of 639,887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ing a relevant inqui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That doesn't mean that f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ars from now or 15 years from now or 20 years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ow that's what staff would think this contra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ow this contact ought to be priced.  It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asonably available alternative now.  That's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for the recommendation.  What happens 20 years from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entirely ir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I don't believe it's irreleva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t all.  The issue here is whether the pric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GS peaking service is a reasonable one. 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estified that a 4.9 annual inflator is anticip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or gas supplies over the last 20 years, and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'm seeking to do by this line of testimony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w that when one looks over a period of 20 yea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t that 4.9 percent inflator, assuming today's gas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639,887, which is subject to inflation, is,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act, larger than than $817,381, which is the pric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PGS contract, if that price does not inflate ov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next 20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s it your assumpti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inflator would remain constant over the ..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(inaudible)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EST:  My assumption is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nswering the question that was put, what would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sume would happen in the gas market over the next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many years, that their reference was to a 4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flat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CEDARBAUM:  I still object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f relevance.  If in five years from now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ill has its contract with Longview Fiber and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e in for recovery of those costs, the staff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ze that based on a force in the contra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ays that the contract will be renegotiated on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basis of reasonably available lower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ternatives.  There may or may not be the Wa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ower release.  So to ask what the Water Power rele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justment would be worth in price 20 years from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based on this inflator is just not releva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WEST:  Your Honor, the relevancy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s today is what staff says is the lowest pric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vailable alternative.  One could expec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next 20 years not that the Water Power contract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necessarily be available, but that there would be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other lowest price available contract alternat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The best we can do today on compar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isting PGS contract is to compare it to w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xpect might happen on a reasonable basis, that is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4.9 percent inflator that applied to the current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st alternatives.  It may or may not be 4.9 perc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point I'm making is that when looked at ov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long</w:t>
        <w:noBreakHyphen/>
        <w:t xml:space="preserve">term, having a rate that does not chang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mportant.  Particularly when comparing to a 4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ercent inflation rate or any other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nflation rate, it may be an advantage over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fluctuating lease cost year</w:t>
        <w:noBreakHyphen/>
        <w:t>by</w:t>
        <w:noBreakHyphen/>
        <w:t xml:space="preserve">year comparis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WALLIS:  I'm going to al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itness to answe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I think that, first of all, the 4.9 percen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flator that Water Power is using for its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pplies, I don't know if that's applic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asonably expect that's what the inflator o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rt of contact would be or not.  But I do </w:t>
        <w:noBreakHyphen/>
        <w:noBreakHyphen/>
        <w:t xml:space="preserve">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estimony specifically says that staff does not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at the water power is the least cost option,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it's a lower cost option that we were abl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dentif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There were much cheaper options offer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unsolicited bids which came in, I believe, in l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December or January.  So to say that that may be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ne would expect the Water Power storage releas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ssuming all else equal </w:t>
        <w:noBreakHyphen/>
        <w:noBreakHyphen/>
        <w:t xml:space="preserve"> to be, to inflate a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not least cost peaking alternative, I've not ev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cept that had Water Power is the least cost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lternative.  Cascade hasn't looked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If one were to compare cost of fixed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contract against the contract which had a market</w:t>
        <w:noBreakHyphen/>
        <w:t xml:space="preserve">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ate subject to an inflator such as 4.9 perc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nually, how would one make a comparis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ou would have to make assumption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vailability of gas suppl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ssuming there is available gas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at that price is available over 20 years, is 4.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ercent higher than it was </w:t>
        <w:noBreakHyphen/>
        <w:noBreakHyphen/>
        <w:t xml:space="preserve"> than it is available now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n a year</w:t>
        <w:noBreakHyphen/>
        <w:t>by</w:t>
        <w:noBreakHyphen/>
        <w:t xml:space="preserve">year basis, that's a 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ption, isn't 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That could be, but I think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ssumption that you're  </w:t>
        <w:noBreakHyphen/>
        <w:noBreakHyphen/>
        <w:t xml:space="preserve"> that tha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corporating it is the </w:t>
        <w:noBreakHyphen/>
        <w:noBreakHyphen/>
        <w:t xml:space="preserve"> is when the FERC order 63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as implemented, what the PGS contract is based on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is a pre</w:t>
        <w:noBreakHyphen/>
        <w:t xml:space="preserve">636 price.  It would be peculiar not to exp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gas supply prices to go down as a result of 63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specially in the long run, because that's why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mplemented order 636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 Are you familiar with the date which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order 636 was entered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believe it was implemented on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 was like May of 199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t would not have been known in November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1991, at which time the PTS Longview Fiber pe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rvice was offe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That's correct, and I don't believ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roposed to decrease the rate at that time, eith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ou indicated a familiarity with the FER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order 636.  Do you have an opinion as to </w:t>
        <w:noBreakHyphen/>
        <w:noBreakHyphen/>
        <w:t xml:space="preserve"> based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order's effect, as to what will happen to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rices over the long</w:t>
        <w:noBreakHyphen/>
        <w:t xml:space="preserve">term futu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s I said, the reason for FERC implemen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636, they specifically stated, to allow buyers an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llers to come together and to increase the efficienc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f the market and allow competition to flourish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you would expect prices in that environment to go dow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 would like to refer you back to Exhib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53.  Is it correct that the Washington Water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ource Plan that's referred to was a 1995 compa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resource plan and that used the 4.9 percent inflato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I'm sorry.  Perhaps I should clarif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say that in the competitive market, prices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ower without the competition.  That doesn't mea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won't go up due to other inflationary pressur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Well, all things being equal, 636 or no 636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4.9 percent, apparently, is a reasonable way of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at price inflation for gas over the long</w:t>
        <w:noBreakHyphen/>
        <w:t xml:space="preserve">te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MR. TROTTER:  Objection... (inaudible)..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CEDARBAUM:  I will join the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d also add a further objection that this lin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ing goes beyond the scope of this witness'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estimony and what the staff investigation has to b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 burden of proof in this case is on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demonstrate that these were the release cos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supply contracts and that analysis was do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upport that conclusion.  Mr. Popoff is testify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o what he had to do to try to fill in the gaps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company, based on his analysis of the company's cas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the flavor of what all this is.  I think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goes well beyond the legal burden that staff ha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s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WEST:  Your Honor, I'm just ask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tness to respond to questions relating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sponses that staff had given.  If these are bey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scope of the inquiry, so b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I do think that Mr. W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entitled to inquire of information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s provided and the basis of staff recommenda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 understand the Commission staff's position,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lieve the inquiry so far was within the sco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permissible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Mr. Popoff, what I would like to do i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ry to construct a hypothetical that would compa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cost of a flat rate, 20</w:t>
        <w:noBreakHyphen/>
        <w:t xml:space="preserve">year contract with the cos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n inflating contract over that same period of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Are we still talking about the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Which is not a flat rate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Well, if </w:t>
        <w:noBreakHyphen/>
        <w:noBreakHyphen/>
        <w:t xml:space="preserve"> I think we'll come to th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ttle later in the discussion.  I think whe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questioning was when I started was to discuss with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ow one would construct such a hypothetical; that is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how would one go about comparing the costs of a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fixed contract with a 20</w:t>
        <w:noBreakHyphen/>
        <w:t xml:space="preserve">year variable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tarting at an assumed number.  Can you describ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s how that would be don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I object on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relevance.  As Mr. Popoff just indicated, non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ntracts in this hypothetical that we might ge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re fixed rate contracts.  The Fiber contract isn'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ntract that isn't, isn't.  The Fiber contrac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nually renegotiated based on reasonably avail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ower cost alternatives.  It is not a flat fixed ra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 the comparison has no relevance to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Mr. West, would you st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you believe the relevancy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WEST:  I believe I can, through as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witness another question, indicate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levance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There is no relevanc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discussing a fixed rate contract in this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The relevance is that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personnel offered to negotiate a PGS contract a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ixed rate and in discussion with staff,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indicated that they did not think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CEDARBAUM:  Before you even continue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ill object as being highly inappropriate to discus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egotiations settlements on this record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urprising to me that counsel would even get into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I would ask that the beginning portion of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est's testimony </w:t>
        <w:noBreakHyphen/>
        <w:noBreakHyphen/>
        <w:t xml:space="preserve"> which it was  </w:t>
        <w:noBreakHyphen/>
        <w:noBreakHyphen/>
        <w:t xml:space="preserve"> be strick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n light of the Commission's initiative to have peop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ngage ADR type of initiatives, it amazes me that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(inaudible)...  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EST:  Your Honor, if Mr. Cedarbau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believes that I have breached confidence or a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appropriately with respect to this reference,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ologize.  That was not my inten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 am concerned that as thu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escribed, the relevance to this proceeding </w:t>
        <w:noBreakHyphen/>
        <w:noBreakHyphen/>
        <w:t xml:space="preserve">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quiry that the Commission must make and this point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I think, limited and...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CEDARBAUM:  I would also as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unsel's statement be stricken.  I would like a r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WALLIS:  Mr. Wes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I do not have an objec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Very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BY MR. WEST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Mr. Popoff, are you familiar with the ter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f the PGS Longview Fiber contrac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And I believe that's Exhibit 15.  You m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ant to refer to that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      MR. TROTTER:  C</w:t>
        <w:noBreakHyphen/>
        <w:t xml:space="preserve">1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JUDGE WALLIS:  Does the respondent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py of the exhibi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Popoff, I would like you to ref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contract, and you might want to look at page 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aragraph 4, with respect to the question, and that i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es this contract contain and inflator or escal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inge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t's a floating contract based on the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f </w:t>
        <w:noBreakHyphen/>
        <w:noBreakHyphen/>
        <w:t xml:space="preserve"> it says, based on </w:t>
        <w:noBreakHyphen/>
        <w:noBreakHyphen/>
        <w:t xml:space="preserve"> it's comparable to lea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ost alternative sources of peaking services reasonab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vailable to Cascad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This document has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rked confidential and... (inaudible)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WEST:  I believe the particular ques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s not part of a confidentiality concern.  In fac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e of the...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Popoff, there is no inflation fact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uilt into this contract.  It must be subjec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utual agreements of the parties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The contract does not specifical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vision that raises the </w:t>
        <w:noBreakHyphen/>
        <w:noBreakHyphen/>
        <w:t xml:space="preserve"> doesn't have an inflato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ate.  If you were to use LS service as the basi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rison and Northwest Pipeline would raise its L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ates, it would seem to indicate that if that was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be your concept of what least cost is, then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ve a right to increase the pric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ntract, according to this contract, in my economis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pinion, and after having discussed it extensively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Do you have an opinion as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likelihood of that happening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Likelihood of Northwest Pipeline raising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at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Do you have an opinion or understanding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o the likelihood of Longview Fiber initiating a ch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 the rate of this contract absent Cascade's approv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on't see that ratepayers are protec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rom anything in this contract.  They </w:t>
        <w:noBreakHyphen/>
        <w:noBreakHyphen/>
        <w:t xml:space="preserve"> ratepay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n't have any such protection under this contract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s far as I know, be Cascade hadn't hedged that risk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ny way, if that was possi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EST:  I don't believe that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response to the question and I would asked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perhaps rephrase his answer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Would you repe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ques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WEST:  The question was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itness had an opinion as to the likelihoo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ngview Fiber would have approached Cascade for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djustment in the price of this contract, if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d not do so fir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have not talked to </w:t>
        <w:noBreakHyphen/>
        <w:noBreakHyphen/>
        <w:t xml:space="preserve"> not only have I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alked to Longview Fiber, I have no way to know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e likelihood.  They </w:t>
        <w:noBreakHyphen/>
        <w:noBreakHyphen/>
        <w:t xml:space="preserve"> seems to me they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legal ability to do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In order to do that, would they have t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 from Cascade as to what the least pr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</w:t>
        <w:noBreakHyphen/>
        <w:noBreakHyphen/>
        <w:t xml:space="preserve"> least cost alternative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Um, if </w:t>
        <w:noBreakHyphen/>
        <w:noBreakHyphen/>
        <w:t xml:space="preserve"> Cascade </w:t>
        <w:noBreakHyphen/>
        <w:noBreakHyphen/>
        <w:t xml:space="preserve"> they negotiated ba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n the price of LS service and Cascade accepted tha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least cost alternative, then I don't know. 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know if there might be </w:t>
        <w:noBreakHyphen/>
        <w:noBreakHyphen/>
        <w:t xml:space="preserve"> they might be able to g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t through your least cost plan.  I'm not su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 there anything in this contract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icates that it is priced based on LS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Popoff, referring again to Exhibit 53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 answer to B refers to the Energy and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ministration.  Would you describe what or wh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gency might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Pardon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Would you describe, tell us who the Energ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nd Information Administration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believe that that is a federal govern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agency that's funded by the DOE or at times by the DO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t provides several energy information publication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n</w:t>
        <w:noBreakHyphen/>
        <w:t xml:space="preserve">lin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re you familiar, Mr. Popoff, with the te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"gas bubble"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n you describe, please, your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f the meaning of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That's what the gas industry has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call an over supply of gas.  There are rumo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re was one in the late '80s and it went awa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's back again.  Some analysts don't believe i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ever there; some believe it never wasn't aw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     Q.    Are you familiar with the term "fly</w:t>
        <w:noBreakHyphen/>
        <w:t xml:space="preserve">up"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t applies to gas pric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don't know that I've specifically he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ter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Are you aware that some of Cascade's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ustomers are industrial gas users and that the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arket is not strictly residential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As Cascade defines cor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Are you aware that some members of the co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rket as defined by Cascade have alternative fu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pabiliti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Makes it seem peculiar to call them co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n, but yes, under Cascade's defin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Q.    So that there are, perhaps, some </w:t>
        <w:noBreakHyphen/>
        <w:noBreakHyphen/>
        <w:t xml:space="preserve"> perha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re are some large enough users of gas in Cascad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e market that they could purchase their ow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upply rather than purchase a bundled gas suppl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distribution servic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That could be the case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n your analysis of the PGS peak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Cascade obtained from Longview Fiber, di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sider the cost of the value of the pipeline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ich is part of the PGS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I believe I clearly explained in my dir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estimony that the Water Power storage release com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elivered equally, as well as in the unsolicited bid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had Cascade had obtained also came delivered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What value did you ascribe to tha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c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undled to the city gate, it's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xpensive than the Water Power storage release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whole contract </w:t>
        <w:noBreakHyphen/>
        <w:noBreakHyphen/>
        <w:t xml:space="preserve"> I'm sorry </w:t>
        <w:noBreakHyphen/>
        <w:noBreakHyphen/>
        <w:t xml:space="preserve"> not jus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ransportation.  I don't see much point in breaking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wo apart.  You should be comparing to</w:t>
        <w:noBreakHyphen/>
        <w:t>the</w:t>
        <w:noBreakHyphen/>
        <w:t>city</w:t>
        <w:noBreakHyphen/>
        <w:t xml:space="preserve">g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liver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Q.    Did you consider the value over the 20</w:t>
        <w:noBreakHyphen/>
        <w:t xml:space="preserve">ye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riod of the PGS contract of physical capacit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re is </w:t>
        <w:noBreakHyphen/>
        <w:noBreakHyphen/>
        <w:t xml:space="preserve"> that's quite difficult to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Especially now with 636, there is a wide varie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ings that you can do to get that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st, either bundled or unbundled or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re you aware of what the availa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ch capacity might have been in 1991, at the tim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ntract was negotiated and 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I don't believe that there were those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ame type of things </w:t>
        <w:noBreakHyphen/>
        <w:noBreakHyphen/>
        <w:t xml:space="preserve"> like I said, the post</w:t>
        <w:noBreakHyphen/>
        <w:t xml:space="preserve">636 sor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opportunities.  Those weren't available then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y are now.  Perhaps that's part of the reason wh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taff didn't recommend to price the Water Power </w:t>
        <w:noBreakHyphen/>
        <w:noBreakHyphen/>
        <w:t xml:space="preserve">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ract lower then.  I'm not sure.  So it doesn't se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articularly relevant if it was then but it's no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Because now those opportunities are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Is it true, to your knowledge, or would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ccept, subject to check, that at the tariff rates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northwest bypass line, the annual cost of 150,0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ms per day of bypass line capacity in the amou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PGS contract, would be about $1.5 mill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CEDARBAUM:  Can you restate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question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EST:  The question was whethe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itness could testify or whether he would ac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bject to check, that the annual cost at the tari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rates of pipeline of 150,000 therms per day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ould be about $1.5 mill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would be willing to accept that, subjec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heck, but as I had mentioned, there is a lot of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ptions rather than just buying capacity.  So that do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come very difficul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Are you aware of any such option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are available in a 20</w:t>
        <w:noBreakHyphen/>
        <w:t xml:space="preserve">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I don't know what the time horizon on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ould be, and I have no information from the compan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ay whether they are or they aren't or wh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levant to the PGS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I would like to refer you now, Mr. Popoff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your supplemental testimony on page 2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Counsel, what pag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Page 2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I'm referring to lines 11 through 15. 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icate that the prepayment of oil charge, a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rmed, must by paid whether Cascade dispatche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ply or not.  The amount that Cascade pay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enaska, which you term the prepayment of oil charge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s used by Tenaska to buy oil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believe that </w:t>
        <w:noBreakHyphen/>
        <w:noBreakHyphen/>
        <w:t xml:space="preserve"> I'm not sure exact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ther Cascade would give the money to Tenaska. 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y had already purchased </w:t>
        <w:noBreakHyphen/>
        <w:noBreakHyphen/>
        <w:t xml:space="preserve"> Tenaska had alread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urchased the oil, then I would imagine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f Cascade were to arrange for other transporta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oil there, I don't know who would pay the suppli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f the oil, whether it </w:t>
        <w:noBreakHyphen/>
        <w:noBreakHyphen/>
        <w:t xml:space="preserve"> whether Cascade would h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monies to Tenaska and they would hand it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uppli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How ever those mechanics go, the purpos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payment is not, is to </w:t>
        <w:noBreakHyphen/>
        <w:noBreakHyphen/>
        <w:t xml:space="preserve"> so that Tenaska may bu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oil as ultimate fue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So that there would be oil in the tank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sure if Tenaska is going to buy it or you're g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o buy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Q.    Putting aside that the pump of the paym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s to furnish alternative fuel so that Tenaska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enerator can run even though Cascade was us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ga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s is it true that Cascade h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discretion to nominate PDSS gas service at any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 this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There are some hourly notic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prenotification.  I'm not sure exactly off the top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y head what thos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Q.    Right, but subject to the mechanic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umber of days or hours that are appropriate for ea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ype of payment, the nomination of the service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irst instance is under Cascade's control; isn'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Again, Tenaska can't force Cascade to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t.  Cascade decides whether or if they take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Cascade chooses whether or not to nomin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r any of the service,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Q.    And if in a particular winter,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decides not to nominate, then this payment doesn't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be mad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Pavement has already been mad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epa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sn't it correct that it's prepaid on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hen Cascade decides to prepay it?  It must be prep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efore it's used, but the decision to prepay an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iming of the prepayment are Cascade's decisions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I'm referring you now, please, to page 4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r supplemental testimony.  Beginning on line 12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there is a discussion of a two</w:t>
        <w:noBreakHyphen/>
        <w:t xml:space="preserve">step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ocess.  Can you tell me what the origin of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wo</w:t>
        <w:noBreakHyphen/>
        <w:t xml:space="preserve">step process i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As I mentioned, I had assisted somewhat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Puget Prudence Order </w:t>
        <w:noBreakHyphen/>
        <w:noBreakHyphen/>
        <w:t xml:space="preserve"> sorry, not the order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 staff analysis.  And that is the same approach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ff took in that case, to first determine if 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level of activity had been done and then to determi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if ratepayers had been harmed and by how much, if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d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this process spelled out in a st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AC regulation anywhe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CEDARBAUM:  Your Honor, I obje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alling for a legal conclusion, and Cascad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nvolved in the prudence case, but I was, as were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eople in this room.  I think it's well establishe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ot only by that case but by prior commission orde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o what prudence and review is.  To retread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round now is </w:t>
        <w:noBreakHyphen/>
        <w:noBreakHyphen/>
        <w:t xml:space="preserve"> brings not only brings up bad memor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I think it's just not probative in this record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ll.  The Commission order in this case is a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cument.  We can all read it and cite for it w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nt.  It's a waste of our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Your Honor, what I'm try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etermine is whether there was something that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vailable in 1991 and 1990 and when Cascade was engag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n this case which Cascade should have been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but was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CEDARBAUM:  Your Honor, if Mr. 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ants to ask Mr. Popoff what analysis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hould have done but didn't, that's fine, bu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statutes in this State have been on the book for a lo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ime...  (inaudible)... demonstrate reasonableness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rudence of their cost they are procee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cover. I don't think anybody doesn't under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at.  I don't know at what point we're gett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I share Mr. Cedarbaum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ncern that a prudence evaluation not be mitigat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Certainly, you may inquire into the areas of analy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guided witness' preparation of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to statutes and timing of the prudence order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ontents of the prudence order those are matters ..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EST:  Your Honor, I believe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estified that these were the staff processes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used and I would like to know if these are inter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taff processes of if they were are available outsi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Mr. West is say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mpany wasn't care of it responsibilit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requirement demonstrates prudence of cost is a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internal document...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If you  want to ask Mr. Popoff about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alysis does he think the company should have tak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demonstrate this and what they didn't do ..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(Inaudible),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           JUDGE WALLIS:  What is the purpose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EST:  The purpose is to familiariz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company with the two</w:t>
        <w:noBreakHyphen/>
        <w:t xml:space="preserve">step process. I'm famili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ith the order but I wasn't aware that the or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CEDARBAUM:  I have read the ord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y set out in very clear terms and refer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orders as to... (inaudible)... Mr. West can provid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ompany with a copy of the order... to figure 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hat the Commission (inaudible). I don't know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company needs to educate itself... 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WALLIS:  Do you believe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witness may be asked why he engaged in a two</w:t>
        <w:noBreakHyphen/>
        <w:t xml:space="preserve">ste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rocess.  Would that satisfy your inquiry,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WEST:  Yes, Your Honor, it would. 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was what I was intending to do.  I was not intend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relitigate the prudence question from the beginning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as just trying to understand the witness' applic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of this process to this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Does the witness have the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THE WITNESS:  I can get it </w:t>
        <w:noBreakHyphen/>
        <w:noBreakHyphen/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The question is, can you please descri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the two</w:t>
        <w:noBreakHyphen/>
        <w:t xml:space="preserve">step examination that you applied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pplied to this docket and the basis for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Well, looking Tenaska and having </w:t>
        <w:noBreakHyphen/>
        <w:noBreakHyphen/>
        <w:t xml:space="preserve"> loo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t when I first received the company's initial filing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hich was UG 941213, you know, the huge oil co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enaska as well as Tenaska being a new item in the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nt up a flag for me to say, well, that makes 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uspect something right there.  So I started to loo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to what it was and why it was there.  So to fig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t if the company needed that resource, if it wa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best </w:t>
        <w:noBreakHyphen/>
        <w:noBreakHyphen/>
        <w:t xml:space="preserve"> if it did need that resource, was that the b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source available and was it priced as low as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ve been.  That's to decide if it was a prud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ction.  And then if I don't think it was, then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as the appropriate adjustment.  That's the seco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tep.  If I've decided that, as far as I'm concerned,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esn't look </w:t>
        <w:noBreakHyphen/>
        <w:noBreakHyphen/>
        <w:t xml:space="preserve"> doesn't look like the appropri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mount of analysis was done, that the contract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negotiated as aggressively as it should have bee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ok to see how were ratepayers harmed by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WALLIS:  We need to go off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                    (Recess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WALLIS:  Let's go back on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 MR. WEST: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Mr. Popoff, again referring to the Longvie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Fiber service, have you investigated or do you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formation as to the present book valu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facilities that serve the Longview Fiber mil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I guess I'm not following.  Per book valu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of your pipes in the ground that serve the mill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Correct, all of Cascade's facilitie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serve the mill, are you familiar with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haven't, at least especially recentl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haven't looked at that, and I don't know why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matters.   In a supply contract delivered to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city gate, if it's something that's beyond your 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gate, I'm not sure that that's particularly relev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price of the supply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It has been a subject of the compan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iece.  I just was wondering if you hav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formation.  Would you accept, subject to check,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at value is less than $500,00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Objection on the bas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f relevance, and the witness already indicated that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hasn't looked at that.  I don't think it's fai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ccept something subject check at this stage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roceeding.  Mostly, it's not relevant to the co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alysis that was done of the supply contra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TROTTER:  (Inaudible)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What is the relevance,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EST:  The relevance is that the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has testified that Cascade's reason for granting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ntract to this customer had to do with a bypass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is is a question is designed to discuss the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ortion of this pie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WALLIS:  The witness 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sw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Still I </w:t>
        <w:noBreakHyphen/>
        <w:noBreakHyphen/>
        <w:t xml:space="preserve"> as to relevan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levance of Longview Fiber's cost to bypa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relevant to </w:t>
        <w:noBreakHyphen/>
        <w:noBreakHyphen/>
        <w:t xml:space="preserve"> the subject would be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o the bypass issue... (inaudible).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WEST:  The other </w:t>
        <w:noBreakHyphen/>
        <w:noBreakHyphen/>
        <w:t xml:space="preserve"> one of the item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ase is that view of Cascade's incentive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reserve its margins and a comparison of the margi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ing compared to facilities is a relevant issu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The question agai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The question is whether you would accept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ject to check, that the value of all faciliti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erving the Longview Fiber plant are less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$500,000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I don't have any way to check that. 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s I know, I have not </w:t>
        <w:noBreakHyphen/>
        <w:noBreakHyphen/>
        <w:t xml:space="preserve"> I don't have that </w:t>
        <w:noBreakHyphen/>
        <w:noBreakHyphen/>
        <w:t xml:space="preserve">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nitially was thinking that perhaps it had someth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do with the Longview Fiber bypass contract that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have, which I might have access to that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readily, but since there was </w:t>
        <w:noBreakHyphen/>
        <w:noBreakHyphen/>
        <w:t xml:space="preserve"> this is basically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irst time that there was ever </w:t>
        <w:noBreakHyphen/>
        <w:noBreakHyphen/>
        <w:t xml:space="preserve"> that we were inform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there had been a bypass started at Fiber, I do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know how I would check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And also, I think that my testimony sa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at this is a reason why staff is concerned,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hether or not there was actually a bypass thre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r not.  Whether or not there was one, if there wa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al one, then that is a pretty good reason for Cascad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</w:t>
        <w:noBreakHyphen/>
        <w:noBreakHyphen/>
        <w:t xml:space="preserve"> that highlights or supports my concern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was an incentive to perhaps overprice the contrac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So if there was one, if that's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company has established that there may indeed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en a bypass threat at Fiber, but that doesn't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at should be addressed by charging more than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cessary on a gas supply contract to make up fo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ifference.  There is a lot of problems with do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Mr. Popoff, you believe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hould negotiate with its customers for things li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eaking services without considering the total benef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the system?  In other words, if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oth peaking service and bypass issues involved, sh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ne only look to one or only look to the or the compa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look to bot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I think it's fine if the company want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look at both.  It would be nice if they would infor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aff sometime sooner than four years afterwards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lso, that doesn't mean that I don't </w:t>
        <w:noBreakHyphen/>
        <w:noBreakHyphen/>
        <w:t xml:space="preserve"> I just ca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foresee a situation where staff would agree to accep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more costs in the PGS than is necessary,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ccording to the terms of the contract.  So if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was a bypass threat, I don't think there is still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ypass threat, as long as the PGS contract is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 effect.  So whether now you renegotiate the pric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whether there was a bypass threat back then,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's why it was initially priced at LS serv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erhaps that is true.  That could be the case.  May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t was priced that high to begin with.  But now as fa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s the company has explained that the bypass thre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esn't exist, as long as the PGS contract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ffect </w:t>
        <w:noBreakHyphen/>
        <w:noBreakHyphen/>
        <w:t xml:space="preserve"> so if there was bypass threat, then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may be not.  There is a whole separate procee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for a bypas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EST  Your Honor, I have no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questions of this witn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     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Y MR. TROTTER: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You were asked questions regarding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background and your understanding of the gas mar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when these contracts were negotiated.  Do you rec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id you gain any information on that top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rough the discovery proces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I believe that in response to Dat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11 they had indicated </w:t>
        <w:noBreakHyphen/>
        <w:noBreakHyphen/>
        <w:t xml:space="preserve"> which, I'm sorry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don't remember what exhibit that is </w:t>
        <w:noBreakHyphen/>
        <w:noBreakHyphen/>
        <w:t xml:space="preserve"> that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dicated that several options were not available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o they did indicate that additional SGS storage wa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available then.  So that line of response </w:t>
        <w:noBreakHyphen/>
        <w:noBreakHyphen/>
        <w:t xml:space="preserve"> I thin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at's i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Could Cascade have gotten the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on't know if they could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So they couldn'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So then how come </w:t>
        <w:noBreakHyphen/>
        <w:noBreakHyphen/>
        <w:t xml:space="preserve"> how can you conclud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... (inaudible) ..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Based on the prices of other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especially right now, in the analysis of looking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costs of those contracts, I had used some 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strictive assumptions, especially based on som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low</w:t>
        <w:noBreakHyphen/>
        <w:t xml:space="preserve">priced contracts, and then I made even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ssumptions, and Tenaska still appeared to be cheap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 that doesn't mean that I had no </w:t>
        <w:noBreakHyphen/>
        <w:noBreakHyphen/>
        <w:t xml:space="preserve"> I had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o develop cost adjustment to say what exac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pecifically how much less it should have be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analysis of comparable contracts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said "especially now."  Do you recall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(Inaubible)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A.    Somewhat,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correct that the staff expres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did not look at conditions after the contracts ..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(Inaudible)...; i.e., lower gas prices?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Um, I could give I my thinking of w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happened but I wasn't involved in that por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     Q.    Referring to Exhibit C</w:t>
        <w:noBreakHyphen/>
        <w:t xml:space="preserve">32 if you will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age 3, paragraph 4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     A.    I'm sorry, C</w:t>
        <w:noBreakHyphen/>
        <w:t xml:space="preserve">15 i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Q.    It's the Longview Fiber contract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 was on this paragraph.  I don't know th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as characterized as open escalating, but isn'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 that the price could go down with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It should, according to my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your understanding from there paragraph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as economist that only one change can be made to in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the fee is comparable to least cost altern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resources... or that change could be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It says that it's an annually renegoti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onent, so that would lead me to believe that o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nu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Depending on what at alternative sourc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eaking service was available, the peak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uld decrease or incre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And I would also expect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be different ways to look at it to say that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if there was a three</w:t>
        <w:noBreakHyphen/>
        <w:t xml:space="preserve">year alternative availabl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ontract could be negotiated down that three yea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t's a little vague in that sense, but that's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ect, but that's what I would exp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In your supplemental testimony, page 5, 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you based your analysis of Tenaska based on a desig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ay criteria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s part of your analysis you didn't condu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n independent investig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You were asked questions regarding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Longview Fiber bypass issue.  In your opinion, i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bypass issue a factor comparable to reflect the PGA..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2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No, that's not the appropriate way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mpany to deal with that.  There is several problem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that.  One is that it doesn't allow the staff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parties to thoroughly examine the inform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So to now try and do that in the context of a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ith other complex issues, you know, there is </w:t>
        <w:noBreakHyphen/>
        <w:noBreakHyphen/>
        <w:t xml:space="preserve">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why there is a separate proceeding for it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Secondly, I think that it creates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n necessary gas costs, which can be a signific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roblem.  I think that in the future there is no way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ell, especially now.  But even then, there was no w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tell what </w:t>
        <w:noBreakHyphen/>
        <w:noBreakHyphen/>
        <w:t xml:space="preserve"> that the LDC would be the sole provid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f gas to core markets for the rest of tim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at would make the LDCs merging naturally have hig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s is they are forced to compete.  That w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 problem.  And then if you do go to some form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nbundling in the future, there could be gas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lignment costs in that.  That's going to make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high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I don't know if those will be or not, bu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ey are, there is no reason to start inflating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works for both ratepayers and stockholder earning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because stockholders might have to bear a portion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ink that's not an appropriate way to be handling i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at's not why the PGA was invented or created,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llow the company 100 percent recovery of its b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s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Exhibit 54 is the staff's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pany Data Request No. 1.  Do you have that in fro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of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Is that a true and correct copy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quest as you understood it in your respon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I believe s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Request that Exhibit 54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eceived in evidence.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Exhibit 54 is received in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(Received Exhibit 54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TROTT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Any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     RE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Mr. Popoff, you were asked some questions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Mr. West about how your supplemental testimony modifi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your direct testimony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A.    Y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Is it correct that the supplemental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estimony was prompted by data that you received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after your direct testimony was submitt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And is it your opinion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hould have provided that information sooner th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 di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ight have been easier, I think so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Q.    Was that the type of information that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should have provided to you in order to demonst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e reasonableness of the Tenaska co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I thought it was the kind of info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at should have had on hand that they had done f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ears ag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And was it information that they provid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sponse to your Data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That later Data Request, I think I sent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etter containing all </w:t>
        <w:noBreakHyphen/>
        <w:noBreakHyphen/>
        <w:t xml:space="preserve">  a lot of information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asking for a lot of information, and then a follow</w:t>
        <w:noBreakHyphen/>
        <w:t xml:space="preserve">up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all to get the rest of the information that I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ked f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Had you had all that information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ad to request later, earlier in the case, it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have been incorporated into your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You also indicated that you weren't sur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hether or not the Tenaska contract could have been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at a lower price than it was set.  Do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Did the company provide any analysis t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at demonstrated that the Tenaska contract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urrently priced was the least costl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Other than saying that there was addi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pressure to lower the distribution rate,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Would that type of analysis be importan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Did the company provide any analysis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 </w:t>
        <w:noBreakHyphen/>
        <w:noBreakHyphen/>
        <w:t xml:space="preserve"> that they looked at the cost of oil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enaska contract as negotiated and sign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I think that they </w:t>
        <w:noBreakHyphen/>
        <w:noBreakHyphen/>
        <w:t xml:space="preserve"> there was a respons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 late Data Request that showed that they had bee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ceiving bunker fuel reports but I had </w:t>
        <w:noBreakHyphen/>
        <w:noBreakHyphen/>
        <w:t xml:space="preserve"> I st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on't have any analysis that shows that they consid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 full cost of the Tenaska, the full cost of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olice the oil compared to anything.  So I thin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ey showed that they had bunker fuel reports, they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en getting those, but I never did receive any ki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f oil </w:t>
        <w:noBreakHyphen/>
        <w:noBreakHyphen/>
        <w:t xml:space="preserve"> you know, oil price forecasts or anyth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lik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You have discussed with Mr. West the c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arket versus noncore, and you indicated that at </w:t>
        <w:noBreakHyphen/>
        <w:noBreakHyphen/>
        <w:t xml:space="preserve"> you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ed company's definition of core.  What is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definition of core marke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     A.    Those customers have no other alternative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Primarily residential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Residential and small commercia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Those are customers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Maybe even large commercial.  Those who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 alternativ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So I take it that the company </w:t>
        <w:noBreakHyphen/>
        <w:noBreakHyphen/>
        <w:t xml:space="preserve"> do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believe company has or does not have an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negotiate strongly to keep those types of custom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s syste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What I would define as cor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Q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they don't.  They have an incentiv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price below </w:t>
        <w:noBreakHyphen/>
        <w:noBreakHyphen/>
        <w:t xml:space="preserve"> in the long run to price below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price of other alternatives, such as electricity. 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you know, that's </w:t>
        <w:noBreakHyphen/>
        <w:noBreakHyphen/>
        <w:t xml:space="preserve"> that's not particularly relev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for people who already have furnaces in their hous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don't know that </w:t>
        <w:noBreakHyphen/>
        <w:noBreakHyphen/>
        <w:t xml:space="preserve"> I don't know that that's </w:t>
        <w:noBreakHyphen/>
        <w:noBreakHyphen/>
        <w:t xml:space="preserve"> it's no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 tough incentive to be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Finally, you discussed the topic tha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1992 </w:t>
        <w:noBreakHyphen/>
        <w:noBreakHyphen/>
        <w:t xml:space="preserve"> I believe it was that date </w:t>
        <w:noBreakHyphen/>
        <w:noBreakHyphen/>
        <w:t xml:space="preserve"> that the staf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did not recommend any kind of an adjustment in the PG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for the Longview Fiber contract.  Do you recall tha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Why was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Well, I think that they </w:t>
        <w:noBreakHyphen/>
        <w:noBreakHyphen/>
        <w:t xml:space="preserve"> staff especi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idn't make this similar argument because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the Water Power storage release wasn't availabl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well, they had already purchased it.  So there w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cremental Water Power storage release available. 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other than that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Thank you.   That's a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WALLIS:  Any further ques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WEST:  Just 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                RECROSS</w:t>
        <w:noBreakHyphen/>
        <w:t>EXAMINATION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Mr. Popoff, are you aware of competi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ituations between gas and oil in the 1980s, as far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fuel switching by major industrial custom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A.    Generally.  There was some and there w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asons why they switched to oil and back aga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Are you aware that those reasons are rel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o the price of oil relative to the price of g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Especially the price of gas deliver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And would you expect that a company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serves customers who are fuel</w:t>
        <w:noBreakHyphen/>
        <w:t xml:space="preserve">switchable between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nd oil would have information and understanding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relative prices between gas and oil in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erio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n the time period </w:t>
        <w:noBreakHyphen/>
        <w:noBreakHyphen/>
        <w:t xml:space="preserve"> in the 1980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Do you know what time, about what yea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eased to be such an issue in the industry, or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t ceased to b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Um, I'm sure that for your large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ustomers that's always going to be an issue.  For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residential and small commercial, it probably won'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 issue until there is an unbundling kind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ituation, and it could be a proble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EST:  No further question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WALLIS:  Anything furth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CEDARBAUM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WALLIS:  Mr. Popoff, there ar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further questions for you.   Thank you for app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oday.  You're excused from the stan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      JUDGE WALLIS:  Let's be back on the recor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Stoltz I believe you've been previous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worn in this proceeding.  You may resume the st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at this tim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Whereupon,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JOHN P. STOLTZ,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aving been previously sworn, was called as a wit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herein and was examined and testified as follows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     DIRECT 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  BY MR. WEST: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Mr. Stoltz, please state your nam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usiness address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My name is John P. Stoltz.  My busi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ddress is 222 Fairview Avenue North, Seattl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Please state your occupation and pos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A.    Senior vice president of planning and rat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for Cascade Natural Ga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Did you prepare rebuttal testimony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documen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I would refer to the testimony which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been marked Exhibit T</w:t>
        <w:noBreakHyphen/>
        <w:t xml:space="preserve">32 and Exhibits </w:t>
        <w:noBreakHyphen/>
        <w:noBreakHyphen/>
        <w:t xml:space="preserve"> pardon me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Exhibits 33, 34, and 35, also, Exhibits T</w:t>
        <w:noBreakHyphen/>
        <w:t xml:space="preserve">32C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Exhibit C</w:t>
        <w:noBreakHyphen/>
        <w:t xml:space="preserve">34.  Are these the testimony and exhib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hich you prepare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Do you have any additions or correction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se exhibits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Q.    If I were to ask you the same question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oday that appear in your testimony, would your answe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the sa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A.    They wou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Q.    In your opinion, are the answers set for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in your testimony true and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A.    Yes, they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WEST:  Your Honor, I move the ad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of Exhibit T</w:t>
        <w:noBreakHyphen/>
        <w:t>32 and T</w:t>
        <w:noBreakHyphen/>
        <w:t>32C and Exhibits 33, 34 and C</w:t>
        <w:noBreakHyphen/>
        <w:t xml:space="preserve">34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 3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WALLIS:  Being no objection. 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 are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    (Received Exhibits T</w:t>
        <w:noBreakHyphen/>
        <w:t>32, T</w:t>
        <w:noBreakHyphen/>
        <w:t xml:space="preserve">32C, 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    33, 34, C</w:t>
        <w:noBreakHyphen/>
        <w:t xml:space="preserve">34 and 35.)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MR. WEST:  Mr. Stoltz is availabl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cross</w:t>
        <w:noBreakHyphen/>
        <w:t xml:space="preserve">examin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Y MR. CEDARBAUM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A.    Good afterno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page 20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Stoltz, starting at the bottom and on to page 21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you discuss the subject of RFPs for similar services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he context of your testimony on the Longview Fib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tract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     Q.    If I could have you turn to Exhibit C</w:t>
        <w:noBreakHyphen/>
        <w:t xml:space="preserve">17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o you hav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have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this was the company's response to 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ata Request 21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Q.    Beginning at the third page in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exhibit, there is a document where the su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, Requests for Proposals for Firm Gas Supply, dat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eptember 7, 1994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Q.    And there are four pages listed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Essentially four types of supplies, four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ackages describing supplies the company is seeking;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A.    Yes,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Q.    And each of the packages contain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erms as to volume, source, point of purchase, term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nticipated load factor and comments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A.    Yes, that's correct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3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Are those types of terms for an RFP pret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tandard types of information that the company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 looking for in an RFP, perhaps these and oth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A.    Probably these and others.  Submitting RFP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for gas supplies is fairly new to our industr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t's still evolving, so there is </w:t>
        <w:noBreakHyphen/>
        <w:noBreakHyphen/>
        <w:t xml:space="preserve"> currently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the information we.  In future RFPs there maybe m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formation... (inaudible)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Q.    At this point in time and at future poin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ime, the company will be seeking stand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 or information, information typical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RFP to the next that will be fairly consisten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might be differences amount them, but the typ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information that you will be looking for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standard types of informa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can only assume that would be the c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As I indicated before, this is an evolving proces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I'm not sure how long things we're doing now will work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ell.  If they do not work well, we will chang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procedure to try to make them work be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Q.    But the types of information that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be seeking are  important from a company's operatio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oint of vie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, generall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On page 21 of your rebuttal testimony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you discuss your concern about putting out RFPs w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pany doesn't have the intent to sign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then you state at line 13 that "To date, staff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not disagreed with the company's concerns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tter."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And is it correct that your rebut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testimony was filed with the Commission in mid</w:t>
        <w:noBreakHyphen/>
        <w:t xml:space="preserve">M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A.  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also correct that the company as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aff in Data Request No. 30 </w:t>
        <w:noBreakHyphen/>
        <w:noBreakHyphen/>
        <w:t xml:space="preserve"> giv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minute I'll find the exhibit number </w:t>
        <w:noBreakHyphen/>
        <w:noBreakHyphen/>
        <w:t xml:space="preserve"> Exhibit No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46 </w:t>
        <w:noBreakHyphen/>
        <w:noBreakHyphen/>
        <w:t xml:space="preserve"> concerning the types of issue that you'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referring to on page 21 of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A.    I didn't bring 46 up with me.  Excuse m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econd.  I'll grab my cop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Do you have it now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A.    I have i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Q.    For example, subpart A of Data Request 46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sks staff whether they advocate that Cascade s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out an RFP for service it does not reasonably int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o purchase.  Do you see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Q.    Would you accept, subject to check,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Data Request No. 30 was mailed to the company b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letter date of April 27, 1995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A.    I would accept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Q.    If I could refer you to Exhibit No. 55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dentification, do you recognize this as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o staff Data Request No. 30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Marking Exhibit 55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Commission.  It's a single</w:t>
        <w:noBreakHyphen/>
        <w:t xml:space="preserve">page documen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(Marked Exhibit 5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Offer Exhibit 55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TROTTER:  Your Honor, I no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at there is some handwriting at the bottom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that... (inaudible)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It came to us this way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THE WITNESS: I believe it says orally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negotiations for... with negotiations (inaudible)..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On page 9 of your testimony, Mr. Stoltz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you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WALLIS:  Let me just stat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Exhibit 55 is received in eviden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               (Received Exhibit 55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Q.    On page 9 of your rebuttal testimony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Mr. Stoltz, you compare the Tenaska contract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company</w:t>
        <w:noBreakHyphen/>
        <w:t xml:space="preserve">built LNG facility.  You also state that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520,000 therms per day key is not an unreason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quantity for the company, referring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600,000</w:t>
        <w:noBreakHyphen/>
        <w:t>therm</w:t>
        <w:noBreakHyphen/>
        <w:t>per</w:t>
        <w:noBreakHyphen/>
        <w:t>day LS</w:t>
        <w:noBreakHyphen/>
        <w:t xml:space="preserve">1 service that the company h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with Northwest Pipeline.  Do you see that portion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your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A.   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Q.    Looking at Exhibit 55, part C, your respon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dicates that the company doesn't know how many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of oil Tenaska needs as backup fuel under it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contract with Puget Power; is that righ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Do you know how many days generall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backup fuel a co</w:t>
        <w:noBreakHyphen/>
        <w:t xml:space="preserve">generator is required to have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and to be able to sell its pow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A.    No, I do no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Q.    Your response also indicates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referring back to Exhibit 55 </w:t>
        <w:noBreakHyphen/>
        <w:noBreakHyphen/>
        <w:t xml:space="preserve"> that the oil capac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used to provide the PGSS service is incremental or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dition to the oil requirements under its po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contract.  My question is, does that imply that Tenask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have to have some oil storage even without it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ntra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A.  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Q.    Also, with regard to the oil invento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 that's discussed in your rebuttal, is it correc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 would you accept, subject to your check, that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mpany's response to Data Request No. 15 under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UG</w:t>
        <w:noBreakHyphen/>
        <w:t xml:space="preserve">941213, staff asked you to explain the procedur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 company would use to determine the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f the oil costs, and your answer was that the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has not attempted to determine the reasonablen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f the Tenaska oil cost.  Subject to your check,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you recall tha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A.    I recall that was a portion of our answe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 ques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Q.    Is it correct that the Tenaska contr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s partially deliverable over Cascade's direct lin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Suma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A.    Yes, that's correct.  It's entirely cap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f being delivered over the Sumas conn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Cascade has.  However, we do not have to unlo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 the core in Bellingham to absorb it all or en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downstream distribution capacity to satisfy if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oil.  Therefore, part of it has to be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to Northwest Pipeline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     Q.    If Tenaska had entered into the heating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upply contract with another party rather than Cascad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ould that other party have been able to take advanta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f the intraBellingham delivery as Cascade can tak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dvantage of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A.    Not currently.  Cascade would ha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opportunity and that point to sell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apacity on that level.  We do not currently hav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ariff to do so.  Without that tariff, the other enti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have to take possession at Sumas thr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Northwest Pipeline facili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CEDARBAUM:  Thank you.  That's all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                  CROSS</w:t>
        <w:noBreakHyphen/>
        <w:t xml:space="preserve">EXAMIN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BY MR. TROTTER: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Q.    Just a couple.  On page 11... (inaudible)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lines 11 through 13, you indicated that your long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eather forecast that it is unlikely that a design da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ould occur in the remainder of the 1994 hea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  season?  Do you see that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A.    Yes, I d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Q.    When will the next design day occu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pursuant to your long range weather foreca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A.    The long range weather forecas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  indicated there was for the remainder of the 1994</w:t>
        <w:noBreakHyphen/>
        <w:t xml:space="preserve">95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ting season.  I have not seen a published long rang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forecast for the 1995</w:t>
        <w:noBreakHyphen/>
        <w:t xml:space="preserve">96 heating season; howev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raditionally, the very first forecast given giv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robability of a design year occurring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Q.    Currently what is the series of design da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A.    What is the </w:t>
        <w:noBreakHyphen/>
        <w:noBreakHyphen/>
        <w:t xml:space="preserve"> I don't know w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published report would say.  We would consider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having a 1 in 30 chance of occur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No further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WALLIS:  Mr. W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R. WEST:  No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WALLIS:  Thank you very much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Mr. Stoltz.  You're excused from the sta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Let's be off the record for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purpos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              (Discussion off the record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JUDGE WALLIS:  Let's be back on the record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ease.  The reporter has arrived and has committed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ake the transcript by Wednesday, August 30th,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close of or before.  And it will be deliver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imultaneously to the Commission and to the compa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public counsel on that day, pursuant to pri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ranscript orders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The parties' briefs, they have agreed,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be due two weeks after receipt of transcript and re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for answering briefs are not contemplated.  I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y believes it necessary to answer,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party should submit a request to submit the answ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  stating the reasons.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14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Is there is anything further to come befo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e Commission in this proceeding?  Appear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ere is not.   Thank you all very much and this ma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is adjourne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               (Hearing adjourned at 12:45 p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23:58:00Z</dcterms:created>
  <dc:creator/>
  <dc:description/>
  <cp:keywords/>
  <dc:language>en-US</dc:language>
  <cp:lastModifiedBy>Mike Sommerville, Customer Service Specialist 3</cp:lastModifiedBy>
  <dcterms:modified xsi:type="dcterms:W3CDTF">2007-03-09T23:58:00Z</dcterms:modified>
  <cp:revision>2</cp:revision>
  <dc:subject/>
  <dc:title>000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9-01T00:00:00Z</vt:lpwstr>
  </property>
  <property fmtid="{D5CDD505-2E9C-101B-9397-08002B2CF9AE}" pid="6" name="DocketNumber">
    <vt:lpwstr>94140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0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