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</w:t>
      </w:r>
      <w:r>
        <w:rPr>
          <w:spacing w:val="-3"/>
        </w:rPr>
        <w:t>13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EFORE THE WASHINGTON UTILITIES AND TRANSPORTATION COMMISS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RANSPORTATION COMMISSION,     )   DOCKET NO. UE</w:t>
        <w:noBreakHyphen/>
        <w:t>94072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Complainant,    )     VOLUME 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vs.                       )    PAGES 134 </w:t>
        <w:noBreakHyphen/>
        <w:t xml:space="preserve"> 32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PUGET SOUND POWER &amp; LIGHT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OMPANY,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Respondent.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September 12, 1994, at 9:50 a.m. at 13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Evergreen Park Drive Southwest before Chairman SHAR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NELSON, Commissioner RICHARD HEMSTAD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Administrative Law Judge ALICE HAENL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PUGET SOUND POWER &amp; LIGHT COMPANY, by JAME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M. VAN NOSTRAND, Attorney at Law, 411 </w:t>
        <w:noBreakHyphen/>
        <w:t xml:space="preserve"> 108th Avenu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Northeast, Bellevue, Washington 980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COMMISSION STAFF, by SALLY G. JOHNSTON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Southwest, Olympia, Washington 985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 FOR THE PUBLIC, ROBERT MANIFOLD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  Seattle, Washington 9816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 </w:t>
      </w:r>
      <w:r>
        <w:rPr>
          <w:spacing w:val="-3"/>
        </w:rPr>
        <w:t>13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ES:       D       C       RD       RC 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KELLY          137     139                         159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MOAST          165     16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MARTIN         188     19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BLACKMON       207     208                         24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 244    249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WINTERS        250     253       271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LAUCKHART      272     274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SMITH          283     285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EXHIBITS:            MARKED              ADMITTED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T</w:t>
        <w:noBreakHyphen/>
        <w:t xml:space="preserve">44, 45 </w:t>
        <w:noBreakHyphen/>
        <w:t xml:space="preserve"> 47          137                  139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</w:t>
      </w:r>
      <w:r>
        <w:rPr>
          <w:spacing w:val="-3"/>
          <w:lang w:val="fr-FR"/>
        </w:rPr>
        <w:t>48                     139                  14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2  49                     151                  15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 xml:space="preserve">50 </w:t>
        <w:noBreakHyphen/>
        <w:t xml:space="preserve"> 52                163                  16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3  T</w:t>
        <w:noBreakHyphen/>
        <w:t xml:space="preserve">53, 54 </w:t>
        <w:noBreakHyphen/>
        <w:t xml:space="preserve"> 61          165                  16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62                     171                  17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4  T</w:t>
        <w:noBreakHyphen/>
        <w:t xml:space="preserve">63, 64 </w:t>
        <w:noBreakHyphen/>
        <w:t xml:space="preserve"> 66          188                  19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67                     191                  19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5  T</w:t>
        <w:noBreakHyphen/>
        <w:t>68, 69               206                  2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C</w:t>
        <w:noBreakHyphen/>
        <w:t xml:space="preserve">70, 71 </w:t>
        <w:noBreakHyphen/>
        <w:t xml:space="preserve"> 72           "                    "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6  C</w:t>
        <w:noBreakHyphen/>
        <w:t>73                   213                  2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74                     216                  2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7  75                     220                  22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76                      "                    "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8  77                     222                  222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78                     238                  24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9  79                      "                    "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T</w:t>
        <w:noBreakHyphen/>
        <w:t xml:space="preserve">80, 81               250                  251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20  T</w:t>
        <w:noBreakHyphen/>
        <w:t xml:space="preserve">82, 83 </w:t>
        <w:noBreakHyphen/>
        <w:t xml:space="preserve"> 87          273                  2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T</w:t>
        <w:noBreakHyphen/>
        <w:t xml:space="preserve">88, 89 </w:t>
        <w:noBreakHyphen/>
        <w:t xml:space="preserve"> 93          283                  28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21  94                     286                  28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95                     292                  29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22  96                     304                  30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25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                                </w:t>
      </w:r>
      <w:r>
        <w:rPr>
          <w:spacing w:val="-3"/>
          <w:lang w:val="fr-FR"/>
        </w:rPr>
        <w:t>1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2                  P R O C E E D I N G S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</w:rPr>
        <w:t xml:space="preserve">3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der.  This is a third day of hearing in the PRAM 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E 940728.  The hearing is taking place on Sept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12, 1994 before the commissioners.  Like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ppearances, just your name and your clients' nam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lease, beginning with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VAN NOSTRAND:  For the company, Ja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. Van Nostr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HAENLE:  For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JOHNSTON:  Sally G. Johnston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torney gene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MANIFOLD:  Robert F. Manifol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sistant attorney gene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Any of the intervenors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Appear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Any preliminary matters before we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the first witness?  We have something like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ours of estimates so it looks like we'll b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latively early in the wee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All right.  Ms. Kelly, would you rais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ight han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        ANDREA KELLY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</w:t>
      </w:r>
      <w:r>
        <w:rPr>
          <w:spacing w:val="-3"/>
        </w:rPr>
        <w:t>1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While we were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marked a number of documents for ident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follows:  Marked as Exhibit T</w:t>
        <w:noBreakHyphen/>
        <w:t xml:space="preserve">44 for identification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19</w:t>
        <w:noBreakHyphen/>
        <w:t>page document, ALK</w:t>
        <w:noBreakHyphen/>
        <w:t xml:space="preserve">testimony.  4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identification a one</w:t>
        <w:noBreakHyphen/>
        <w:t>page document, ALK</w:t>
        <w:noBreakHyphen/>
        <w:t xml:space="preserve">1.  46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identification a three</w:t>
        <w:noBreakHyphen/>
        <w:t>page document, ALK</w:t>
        <w:noBreakHyphen/>
        <w:t xml:space="preserve">2.  And 4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for identification a one</w:t>
        <w:noBreakHyphen/>
        <w:t>page document, ALK</w:t>
        <w:noBreakHyphen/>
        <w:t xml:space="preserve">3. 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ness has been sworn, Ms. Johns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(Marked Exhibits T</w:t>
        <w:noBreakHyphen/>
        <w:t xml:space="preserve">44, 45, 46 and 47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JOHNST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MS. JOHNSTON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Please state your full name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spell the l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Andrea Kelly, K E L L 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hat is your business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My business address is 1300 South Evergr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rk Drive Southwest, P.O. Box 47250,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hington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you are employed by the WUT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hat is your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DIRECT BY JOHNSTON)                          1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'm a utility rate research special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id you prefile written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exhibits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n preparation for your testimony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day, did you predistribute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identification as Exhibits T</w:t>
        <w:noBreakHyphen/>
        <w:t xml:space="preserve">44, Exhibit 45, 46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4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re there any revisions, addi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rrections to either your testimony or your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would like to ake here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at are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A.    On Exhibit T</w:t>
        <w:noBreakHyphen/>
        <w:t xml:space="preserve">44, page 1, line 21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tes, "all but 83,000."  That should read "all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80,000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And Exhibit 46, ALK</w:t>
        <w:noBreakHyphen/>
        <w:t xml:space="preserve">2, on the third 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exhibit there's a total that is show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379,950.52.  That should be 402,184.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HAENLE:  Total on which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E WITNESS:  On page 3 of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der the amount column the amount is 402,184.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Are Exhibits T</w:t>
        <w:noBreakHyphen/>
        <w:t xml:space="preserve">44, 45, 46 and 47 tr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rrect to the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DIRECT BY JOHNSTON)                          1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ere they prepared by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f I were to ask you the question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forth in Exhibit T</w:t>
        <w:noBreakHyphen/>
        <w:t xml:space="preserve">44 today, would your answers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JOHNSTON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dmission of Exhibits T</w:t>
        <w:noBreakHyphen/>
        <w:t xml:space="preserve">44, 45, 46 and 4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Any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VAN NOSTRAN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JUDGE HAENLE:  All right.  T</w:t>
        <w:noBreakHyphen/>
        <w:t xml:space="preserve">44 and 4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rough 47 are ent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(Admitted Exhibits T</w:t>
        <w:noBreakHyphen/>
        <w:t>44, 45, 46 and 4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JOHNSTON:  Ms. Kelly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cross</w:t>
        <w:noBreakHyphen/>
        <w:t xml:space="preserve">examination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Mr. Van Nostr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VAN NOSTRAND: 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distribute an exhibit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JUDGE HAENLE:  You've handed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cument.  The caption at the top i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y Data Request No. 716.  I will mark this as 4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(Marked Exhibit 4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CROSS BY VAN NOSTRAND)                      1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T MR. VAN NOSTRAN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Good morning, Ms. Ke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Morning, Mr. Van Nostr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recognize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dentification as 48 as your response to company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quest No. 71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is concerns your adju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garding conservation adverti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mission of Exhibit 4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All right.  48 will b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(Admitted Exhibit 48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One of the reasons you give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posed disallowance concerning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vertising is that it relates to an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mpaign which the company did not pursue in the f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1993, and your testimony at page 7, lines 18 to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fers to production time, service fees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penses related to an advertising campaig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uget never chose to air.  Is it your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CROSS BY VAN NOSTRAND)                      1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e conservation advertising currently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ired by Puget is unrelated to the advertising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veloped in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's my understanding i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ponse to data request No. 144, there's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was provided to the company by Hinton and Stee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s advertising agency, and it's my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ampaign that is currently airing was de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et the need as defined by Hinton and Steel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quote, "the need, same as always, cred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 and opinion leaders need to know what a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mpany is taking to keep lights on and rates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the UTC staff needs to know they know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urther, the need for credibility is consta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going.  Running paid media at lower leve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onger flights instead of at high levels at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lights will keep customer knowledge and opinion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keep issues raised by the UTC more like molehi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instead of mountains."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is indicates that the current campaig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ing run to increase the company's cred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Now if you could respond to the questi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it your testimony that none of the costs in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connection with the 1993 campaign rela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rrent advertising campaig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CROSS BY VAN NOSTRAND)                      1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 company has provided no indic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 costs as outlined in my exhibit ALK</w:t>
        <w:noBreakHyphen/>
        <w:t xml:space="preserve">2, which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en marked as 46, and the company's analys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MES</w:t>
        <w:noBreakHyphen/>
        <w:t xml:space="preserve">8, that the costs are associated with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mpaign.  The current campaign consists of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30</w:t>
        <w:noBreakHyphen/>
        <w:t xml:space="preserve">second commercials.  If you look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duction expenses that were related back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ril, May, June, July and August of last year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ll notice that these are production expenses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television, newspaper and other radio commercial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t the ones that are airing curr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ith respect to the adjustmen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 which you refer to as reclassifi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named expenses this totals about 197,000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cluded in this 197,000 is 147,00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chool present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as this program ever classifi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 as adverti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t's my understanding that the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lated to school presentations are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rporate communications plan.  The dollar am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sociated with the corporate communications plan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CROSS BY VAN NOSTRAND)                      1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luded in the pro forma level of expense autho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the Commission as advertising.  In the last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 case, the terms "corporate communications plan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"conservation advertising" wer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terchangeably, both by the company and by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unsel and by staff.  And in my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quest 716 </w:t>
        <w:noBreakHyphen/>
        <w:noBreakHyphen/>
        <w:t xml:space="preserve"> I'm sorry </w:t>
        <w:noBreakHyphen/>
        <w:noBreakHyphen/>
        <w:t xml:space="preserve"> 71, I outline how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penses were looked at by public counsel,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lackmon in his testimony provided dollar figur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late all the way through.  The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unications plan is included in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vertising, and it's my understanding that scho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esentations are part of the corporate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Has the company ever expressly tre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chool presentations as adverti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e company has included scho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esentations in its corporate communications pl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pparently in 1992 the company developed miscellane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des.  However, in 1991, there were no miscellane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des, and therefore the costs that are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h the corporate communications plan are embed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pro forma level, the 2.1 pro forma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pense that was adopted by the Commiss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UE</w:t>
        <w:noBreakHyphen/>
        <w:t xml:space="preserve">92126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CROSS BY VAN NOSTRAND)                      1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re you familiar with the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advertising in Commission regulation 480</w:t>
        <w:noBreakHyphen/>
        <w:t>100</w:t>
        <w:noBreakHyphen/>
        <w:t xml:space="preserve">04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'm familiar wit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vertising is defined to mean commercial use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tility of any media including newspaper, pri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tter, radio and television in order to transm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essage to a substantial number of membe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ublic or to such utilities'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will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es staff consider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servation education program to fall with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finition of adverti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As I stated in my response to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718, the company has accepted the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servation advertising, which was adop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ommission in docket UE</w:t>
        <w:noBreakHyphen/>
        <w:t xml:space="preserve">921262.  In that dock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 accepted the definitions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d historically used, and at that tim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cided to expenses future conservation advertis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 we have not changed </w:t>
        <w:noBreakHyphen/>
        <w:noBreakHyphen/>
        <w:t xml:space="preserve"> staff has not adopt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w conservation advertising defini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finition used is the one accepted by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But it's your testimony that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chool education </w:t>
        <w:noBreakHyphen/>
        <w:noBreakHyphen/>
        <w:t xml:space="preserve"> the conservation education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CROSS BY VAN NOSTRAND)                      1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 included within the corporate communications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herefore it was considered as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vertising.  Is that a fai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 is a fair statement, and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mbedded in the pro forma level of expense adop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ommission and being collected in current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is $147,000, is staff say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se activities, the conservation education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not related to conserv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The staff has not looked at the t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these </w:t>
        <w:noBreakHyphen/>
        <w:noBreakHyphen/>
        <w:t xml:space="preserve"> the company hasn't provided the 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se school presentations.  They were provid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y were included within the defini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rporate communications plan, and that's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staff has tak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ell, Ms. Smith back in July st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ross</w:t>
        <w:noBreakHyphen/>
        <w:t xml:space="preserve">examination that under this program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  <w:noBreakHyphen/>
        <w:noBreakHyphen/>
        <w:t xml:space="preserve"> and this is at transcript page 76 </w:t>
        <w:noBreakHyphen/>
        <w:noBreakHyphen/>
        <w:t xml:space="preserve"> und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gram the company, quote, provides train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naires and the ability for these stud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o home and inventory their energy use and gives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nergy savings tips to adopt and report on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accomplished in their homes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servation, and also there's a repor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duced that looks at these particular home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CROSS BY VAN NOSTRAND)                      1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after the students have gone through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activities."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Does staff accept or would you dis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that characterization of the program by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m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ll, I don't disagre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haracterization.  I must add that she also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there are no savings related to this program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ere are no savings documented from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grams and recorded into the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chievements for the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es staff recommend that the compan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ngage in such activ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Staff is recommending that the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t pay for these expenditures twice, on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 forma level of expense and once as a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by saying it's already includ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 forma level of public expense, it's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r conclusion that it was included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vertis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e remaining $50,000 of your $176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djustment relates to brochures and other materi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cerning specific conservation program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CROSS BY VAN NOSTRAND)                      1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ould you provide the cite where you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 believe page 10, lines 17 to 2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ould you repeat the question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you agree that this $50,000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your adjustment relates primarily to brochur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ther materials, conservation </w:t>
        <w:noBreakHyphen/>
        <w:t xml:space="preserve">pecific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gr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is relates to expenses that were b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conservation administration in December of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had initially been considered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vertising.  Then in December of 1993 in its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WUTC request No. 98 the company indicate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d a review in detail to determine if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s properly classified as conservation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accordance with the Commission's trea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onservation advertising in its order in docket U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921262.  The company further states that these ent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lated to costs from the prior period for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formation, which in the company's opinion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media</w:t>
        <w:noBreakHyphen/>
        <w:t xml:space="preserve">related.  These charges do represent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gram brochures which provide inform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stomers.  However, the company has take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rochures and removed them from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vertising and placed them into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CROSS BY VAN NOSTRAND)                      1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dministrative exp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does staff agree that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w expensing these costs after October 1,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e company has </w:t>
        <w:noBreakHyphen/>
        <w:noBreakHyphen/>
        <w:t xml:space="preserve"> because of a me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we had in March of 1994 the company went ba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adjusted the classification of these program</w:t>
        <w:noBreakHyphen/>
        <w:t xml:space="preserve">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rochures from a conservation administrative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a conservation advertising or an expense acc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owever, they did not adjust any of these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sociated with this $50,000.  These remai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servation administrative expenses.  And the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booked as conservation adverti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ese are expenses incurred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ctober 1,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my understand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essentially what you're asking 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mplementation of the decision </w:t>
        <w:noBreakHyphen/>
        <w:noBreakHyphen/>
        <w:t xml:space="preserve"> the treatm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eneral rate case for implementation of that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ctober 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That is not what I'm suggesting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'm suggesting is that these costs should be shif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ack to conservation advertising, and si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 has indicated in its response </w:t>
        <w:noBreakHyphen/>
        <w:noBreakHyphen/>
        <w:t xml:space="preserve"> it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27 in this docket, its response to data request 3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he campaign had no further activity after M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CROSS BY VAN NOSTRAND)                      1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1993, this includes billing inserts, that the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be disallowed the same as the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vertising expenses that are currently sti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servation advertising.  But we are not asking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troactive application of the Commission's order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case it's the company that made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bsequent to the order on costs that were in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ior to the order, and after speaking with staf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ange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is this another situation wher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ff's view that these costs were part of a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unications plan and thus should have been expen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n incur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t's my understanding that thes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luded in conservation advertising and were a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the pro forma level of expense that was accep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Even though it's the company's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s. Smith's testimony, that these were traditi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eated as part of the administrative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sociated with specific conservation progr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Could you point to where in he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Page 7, lines 10 to 1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A.    Of what's marked as MES</w:t>
        <w:noBreakHyphen/>
        <w:t xml:space="preserve">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CROSS BY VAN NOSTRAND)                      1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es.  "Conservation program and promo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terials were not advertising but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's cost to operate the particular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gram and as such were part of the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st of the program.  This definition changed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March 1994 meeting with staff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But the company had changed that defin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December of 1993 as indicated in it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UTC No. 98 where it went through and did a review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tail to determine if the costs were prope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lassified.  At that point in time the company dec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hat the program</w:t>
        <w:noBreakHyphen/>
        <w:t xml:space="preserve">related </w:t>
        <w:noBreakHyphen/>
        <w:noBreakHyphen/>
        <w:t xml:space="preserve"> the program broch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hould be conservation administration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servation advertising.  Yet they had been boo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servation advertising previously.  So the M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eting was the company going back to how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en historically treated prior to December of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e other category of adjustmen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is for expenditures under programs not y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pprov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is concerns the expenditures in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the company in connection with the imple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the nonresidential energy code or the NREC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CROSS BY VAN NOSTRAND)                      1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my understand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ese expenditures total about $70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cording to your testimony at page 2, lines 8 to 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Mr. Martin in his exhibit calcul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figure to be about $315,400 in his line 5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Exhibit RCM</w:t>
        <w:noBreakHyphen/>
        <w:t xml:space="preserve">3.  Are these the same ite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believe so.  I believe it would b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talk to Mr. Roland </w:t>
        <w:noBreakHyphen/>
        <w:noBreakHyphen/>
        <w:t xml:space="preserve"> Mr. Martin about thi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believe he has shown impacts of AFU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at would explain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tween $300,000 and $315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Like I said, he would probably be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son to answer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VAN NOSTRAND:  Like to distrib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other exhibi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JUDGE HAENLE:  You've handed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cument.  The caption at the top is Company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Data Request No. 724.  I will mark this as 49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Marked Exhibit 4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 you have before you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identification as Exhibit No. 4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recognize this as your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CROSS BY VAN NOSTRAND)                      1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data request No. 72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is concerns the adjustment we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cussing regarding the implementation of the NRE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this concerns a specific stat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y testimony regarding the UC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e UCG relates to the imple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e NRE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It's the utility co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roup that the gas and electric utilities have form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's a nonprofit organ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mission of Exhibit 4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All right.  49 will b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(Admitted Exhibit 4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your testimony states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penditures are under review in a separate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docket UE</w:t>
        <w:noBreakHyphen/>
        <w:t xml:space="preserve">940860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but that has since been withdraw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is docket concern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iling of schedule 83 to include, among other th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visions implementing the NRE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CROSS BY VAN NOSTRAND)                      1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t did, and it's my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is planning on refiling its schedule 8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metime later this year and addressing this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were you involved in a review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 staff of the company's tariff fil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was invol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was it your recommenda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 that it withdraw its schedule 83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.  That was not m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omme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hat was your specific recommend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was not the lead on this so I didn't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recomme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id you express your views to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garding whether or not it should withdraw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chedule 83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I believe I did not.  That was don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other staff me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your testimony recommend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overy of this $300,000 should be allowed only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ose tariff revisions are approv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recommend in my testimony that thes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lowed if the </w:t>
        <w:noBreakHyphen/>
        <w:noBreakHyphen/>
        <w:t xml:space="preserve"> not only the tariff revision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CROSS BY VAN NOSTRAND)                      1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st recovery be acknowledged in that do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t's your understanding that a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aling with revisions to schedule 83 would also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the cost recovery issues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I guess I misspoke. 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ost recovery, but the method in which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 booked.  The recovery of cours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termined at a later date, but how these cost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 booked, whether they should be treated as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ase item or whether they should be treated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pense i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 said the recovery would be treated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ater date, but with respect to these $300,000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penditures they would be lost, wouldn't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ey would be not allowed in rate bas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y turned </w:t>
        <w:noBreakHyphen/>
        <w:noBreakHyphen/>
        <w:t xml:space="preserve"> if they were in a test year t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be looked at as an expenditure during a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at's the only way the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vered under your recommendation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that's the only way the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vered.  However, the company has been inform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ar back as November 30, 1993 that this cost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eeded to be resolved.  In a meeting between sta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CROSS BY VAN NOSTRAND)                      1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utility code group we discussed the fa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ining and education portion of the code nee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looked at very carefully as far as what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overy would be.  At that time Mr. Bob Banist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 employee who was also the presid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tility code group, made a commitment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be in prior to April 1st to get thi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overy resolved, and the company has yet to ge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ol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staff saying that the company's cos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mplementing the NREC should be disallowed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y are not related to conserv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yet to be determi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s that the basis of your disallowa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se costs are not related to conserv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you also mention the particip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utility code group.  Is it staff's 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ompany should not be cooperating with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tilities implementing the NRE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not at all.  It's staff's 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mpany needs to provide some clear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bout what they expect their costs to be. 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data request 137 the company indicates that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dgeted approximately $845,000 to cover its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CROSS BY VAN NOSTRAND)                      1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ears of expenses in the utility code group, y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re's an outstanding obligation between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de group and Building and Design 2000 for 4.1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llion dollars over that same time period. 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uget's 28.8 percent share of that, that's an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approximately 1.2 million dollars that they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and yet they've only budgeted $845,000. 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ype of discrepancies are what staff feels need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olved prior to recovery.  The initial estim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aining and education was one and a half million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ime period.  It's now 4.12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But at issue in this proceeding i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$236,000 paid by the company to the UCG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And there's absolutely no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vided by the company as to what those expendi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nt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I take it that's also </w:t>
        <w:noBreakHyphen/>
        <w:noBreakHyphen/>
        <w:t xml:space="preserve"> that'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in light of Ms. Smith's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pages 11 and 12 which lists the accomplishm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UCG thus f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 accomplishments of the UCG that s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sted do not have any </w:t>
        <w:noBreakHyphen/>
        <w:noBreakHyphen/>
        <w:t xml:space="preserve"> she has not provid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formation as to how much each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complishments cost.  When asked for specific d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CROSS BY VAN NOSTRAND)                      1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bout the budgets of the utility code group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vided with a very broad level.  There wer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tegories.  There was nothing to look at how mu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ministrative expense of this nonprofit organ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be.  There was no information provid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lows staff to make a recommendation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ether these costs are reason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believe the company itself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 performed the activities accomplished by the UC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the $236,000 which you are proposing to disal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have no id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s it staff's position that particip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in the UCG is not a cost</w:t>
        <w:noBreakHyphen/>
        <w:t xml:space="preserve">effective way of implem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NRE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but the company has not proven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.  The analysis to which Ms. Smith refers to in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buttal testimony performed by the Washingto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nergy Office does not use Puget's avoided costs,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 use the savings that would be related to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 territory.  It does not look at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measure lives.  There has been no Puget</w:t>
        <w:noBreakHyphen/>
        <w:t xml:space="preserve">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alysis as to the cost effectiveness.  Howev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indication is that this will be a cost</w:t>
        <w:noBreakHyphen/>
        <w:t xml:space="preserve">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ource for the company, and staff is not say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isn't something that should be pursued. 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CROSS BY VAN NOSTRAND)                      1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aying that prior to cost recovery there needs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termination of how the training and edu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omponent should be treated.  There's a three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de cycle.  If these costs are allowed into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y will be amortized over ten years during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ime there will be three more codes.  That'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ce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s it staff's testimony that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onservation</w:t>
        <w:noBreakHyphen/>
        <w:t xml:space="preserve">related expenditures other tha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pressly provided for in schedule 8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Could you repeat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s it staff's position that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conservation</w:t>
        <w:noBreakHyphen/>
        <w:t xml:space="preserve">related expenditures other tha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pressly provided for in schedule 8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that's not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it is possible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onservation</w:t>
        <w:noBreakHyphen/>
        <w:t>related expenditure but yet not have it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pecifically authorized in schedule 8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but the cost recovery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penditure is still in question.  The company may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ut and spend that money but then it still bear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urden of proof of showing that those cos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asonable expenditures and prud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But yet it's your testimony that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be disallowed simply because it's not autho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CROSS BY VAN NOSTRAND)                      1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schedule 83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, that's not my testimony. 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that the company has yet to provide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tail on the budgets associated with this tr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education component for staff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mmendation as to whether these should be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e rate base, and the other concern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scussed prior to this in your other quest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lso issues that need to be resol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VAN NOSTRAND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Have you question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nif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MANIFOL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HAENLE:  Commissioner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CHAIRMAN NELS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CHAIRMAN NEL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Ms. Kelly, can you tell me what the stat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is of docket 940860 right now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t's been withdrawn, and the staff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rganized a meeting of the technical 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ich will occur at Commission headquarter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EXAM BY NELSON)                             1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ptember 20.  That is when we're bringing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l of the members of the parties to discu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sues that are outstanding related to schedule 8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oth ones that were filed in the last filing and 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need to be addressed prior to implementation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w schedule 8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there is no formal docket pend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But informal discussions are plan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ith respect to the commercial cod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what I'm hearing staff say is that even in a start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hase the company has to dot every I and cross every 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 expenditures for something that really has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ublic policy approv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What staff is saying here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 for over a year now has been aware that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s significant concerns especially regarding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aining and education costs.  As we've see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servation advertising, when expenditures ar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fficult to tie to actual savings then there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blems, and we've shown in response to data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outlined </w:t>
        <w:noBreakHyphen/>
        <w:noBreakHyphen/>
        <w:t xml:space="preserve"> the Commission staff's concer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've spoken to the company about this on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EXAM BY NELSON)                             1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occas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We've met with members of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te Energy Office, members of the Northwes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anning Council, members of the Building and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2000 and members of the Utility Code Group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sistently we've told them five concerns,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ing that the utility funding of coat imple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hould be temporary and phased out over time;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unding should be shared by all utilities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 an equitable basis.  The utility should take ste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ensure that the training costs are reasonable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large disparity between the Northwes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lanning Council's initial estimates of $500,000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ear and the current signed contract of 4.125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llars over three years.  The nonprofit organiz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ich the utilities intend to establish, be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tility Code Group, must be shown to be an 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ethod of coordinating funding and the utiliti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to demonstrate the cost effectiveness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code implementation expenditur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And in my opinion the compan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tility Code Group have worked and addressed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wo but the last three still are outstanding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prior to allowing these costs into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aff feels that they need to be examined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EXAM BY NELSON)                             1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setting precedent.  This is a market</w:t>
        <w:noBreakHyphen/>
        <w:t xml:space="preserve">moving progra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it's the DSM program of the future accor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Northwest Power Planning Council and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dividuals in the state, and if we're not care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'll have all sorts of nonprofits all over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h high overheads.  Right now there's two nonpro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ganizations which ratepayers across the stat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unding associated with the nonresidential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de.  They each have their own executive direct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y each have their own administrative suppor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's just </w:t>
        <w:noBreakHyphen/>
        <w:noBreakHyphen/>
        <w:t xml:space="preserve"> if we're going to move forward I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eed to set a precedent that can be follow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rest of these market</w:t>
        <w:noBreakHyphen/>
        <w:t xml:space="preserve">moving progr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if the answers to your final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ints were to be forthcoming in the next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ile, would the staff then be more amen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luding these in Puget's accounts as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po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I think one of the issue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rought up is the amortization period of ten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f these costs get included in rate base they st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 for ten years during which time there's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ore codes, so we're adding implementation cost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p of implementation costs if the utilities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vide support for the next code.  And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EXAM BY NELSON)                             1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cern.  It seems that if we could include the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 base yet better match them to the life cyc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ode then that may be a better option,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CHAIRMAN NELSON:  That's all I hav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w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COMMISSIONER HEMSTAD: 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ditional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Any redirec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JOHNSTON:  I just have som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quests I would like to offer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All right.  Ms. Johns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tributed three documents for identification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ll mark them in the numerical order, I supp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at makes the top one a four</w:t>
        <w:noBreakHyphen/>
        <w:t xml:space="preserve">page document,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Company Data Request No. 719.  This will be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 Exhibit 50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(Marked Exhibit 5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JUDGE HAENLE:  Next one is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cument entitled Response to Company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722.  This will be 5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(Marked Exhibit 5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HAENLE:  And 52 in one page,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Company Data Request No. 75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(Marked Exhibit 5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REDIRECT BY JOHNSTON)                       1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S. JOHNST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've just been handed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 Exhibits 50, 51 and 52.  Do you recognize thes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r response to company data requests No. 719, 72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756 respectiv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JOHNSTON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mission of Exhibits 50 through 5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HAENLE:  Any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VAN NOSTRAND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Exhibits 50 through 52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 ent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(Admitted Exhibits 50, 51 and 5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Thank you,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wn.  Let's go off the record to change wit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uring the time we were off the record a new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s assumed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  PATRICK MOAST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KELLY </w:t>
        <w:noBreakHyphen/>
        <w:t xml:space="preserve"> REDIRECT BY JOHNSTON)                       1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Also during the time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f the record I marked a number of documen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identification as follows:  Marked as Exhibit T</w:t>
        <w:noBreakHyphen/>
        <w:t xml:space="preserve">53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identification a 12</w:t>
        <w:noBreakHyphen/>
        <w:t>page document, PJM</w:t>
        <w:noBreakHyphen/>
        <w:t xml:space="preserve">Testimon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n I marked as 54 through 61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PJM</w:t>
        <w:noBreakHyphen/>
        <w:t>1 through PJM</w:t>
        <w:noBreakHyphen/>
        <w:t>8, and please note that PJM</w:t>
        <w:noBreakHyphen/>
        <w:t xml:space="preserve">2 i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page and PJM</w:t>
        <w:noBreakHyphen/>
        <w:t xml:space="preserve">7 in multi pages are both revised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ay "revised" very clearly on the front.  Pleas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re you have the revision and as I underst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o be substituted straight acro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Is that right, Mr. Moa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(Marked Exhibits T</w:t>
        <w:noBreakHyphen/>
        <w:t>53 and 54 through 6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MS. JOHNST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r. Moast, please state your full na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record, spelling the l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My name is Patrick J. Moast, M O A S 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hat is your business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My business address is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tilities and Transportation Commission, 1300 Sou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vergreen Park Drive Southwest, P.O. Box 4725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lympia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hat is your position with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OAST </w:t>
        <w:noBreakHyphen/>
        <w:t xml:space="preserve"> DIRECT BY JOHNSTON)                         1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tilities and Transportation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'm a utilities rate research special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id you prefile written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exhibits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n preparation for your testimony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day, did you predistribute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identification as Exhibits T</w:t>
        <w:noBreakHyphen/>
        <w:t xml:space="preserve">53, Exhibits 54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6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re there any revisions, addi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rrections you would like to make to eith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 or exhibits notwithstanding the substit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PJM</w:t>
        <w:noBreakHyphen/>
        <w:t xml:space="preserve">2 and 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there are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2 and 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JOHNSTON:  Excuse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On page 2, line 24 of my direct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Exhibit T</w:t>
        <w:noBreakHyphen/>
        <w:t>55, sorry, T</w:t>
        <w:noBreakHyphen/>
        <w:t xml:space="preserve">53.  The number now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8,43,96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HAENLE:  That's not enough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MANIFOLD:  This is line 2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Line 24 on page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Number was 15,033,7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umber now should be 8,439,6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OAST </w:t>
        <w:noBreakHyphen/>
        <w:t xml:space="preserve"> DIRECT BY JOHNSTON)                         1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 second change is on page 5, line 2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number previously was 1,618,302.  The number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hould be 9,443,6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Q.    Are Exhibits T</w:t>
        <w:noBreakHyphen/>
        <w:t xml:space="preserve">53, Exhibits 54 through 6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 corrected true and correct to the be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ere they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rection and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f I were to ask you the question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forth in Exhibit T</w:t>
        <w:noBreakHyphen/>
        <w:t xml:space="preserve">53 today, would your answers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ould you please briefly explain why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revised your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In Puget's rebuttal cas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cepted my recommendation that they not predi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splacement for the PRAM 4 period.  They,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mmended that the secondary sales rates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sed in the simple dispatch model be revi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flect that a certain amount of the extra sur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wer that would now be available whe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es not displace could now go and be sol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 over their third AC intertie.  I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OAST </w:t>
        <w:noBreakHyphen/>
        <w:t xml:space="preserve"> DIRECT BY JOHNSTON)                         1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ir comments and I agreed that their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revised secondary rates were appropri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junction with my recommendation for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plac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at change in position necessi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hange in the exhibits;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JOHNSTON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dmission of Exhibits T</w:t>
        <w:noBreakHyphen/>
        <w:t xml:space="preserve">53, and Exhibits 54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6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HAENLE:  Any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VAN NOSTRAND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MANIFOL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JUDGE HAENLE:  T</w:t>
        <w:noBreakHyphen/>
        <w:t xml:space="preserve">53 and 54 through 61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nt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(Admitted Exhibits T</w:t>
        <w:noBreakHyphen/>
        <w:t>53 and 54 through 6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JOHNSTON:  Thank you.  Mr. Moa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vailable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VAN NOSTRAND:  I wonder if I coul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larify when we're going to cover the bench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sue because, my understanding, will the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bench request also change as a result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vi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JOHNSTON:  Yes, it sh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 WITNESS:  Yes.  My revised Exhibit 5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OAST </w:t>
        <w:noBreakHyphen/>
        <w:t xml:space="preserve"> CROSS BY VAN NOSTRAND)                      1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intended to also satisfy and update the b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quest No.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So you're saying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no need to put in bench request No. 1 and up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, that Exhibit 55 takes care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The bench is satisfi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unless somebody else needs it then. 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sider the response to bench request No. 1 satis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Exhibit 55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BY MR. VAN NOSTRAN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Now, this response indicates that </w:t>
        <w:noBreakHyphen/>
        <w:noBreakHyphen/>
        <w:t xml:space="preserve">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 55 indicates that you have 8.4 million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justment to power costs for the PRAM 4 perio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portion of your testimony relating to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rrying forward the recommendation from the pru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se is about 9.4 million dolla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f you could take me throug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otnotes there on the bottom of page 55 so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derstand what portions of Puget's ca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flected.  You testified just now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displacement</w:t>
        <w:noBreakHyphen/>
        <w:t xml:space="preserve">related adjustment, you have accep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OAST </w:t>
        <w:noBreakHyphen/>
        <w:t xml:space="preserve"> CROSS BY VAN NOSTRAND)                      1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lculation in Puget's rebuttal cas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the difference on line 8 is zero.  B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just discussed is caring forward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ommendation from the prudenc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Now, C, does this reflect your adop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jection of the proposed update to the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urchase sale contr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t reflects my re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e basis for that re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 basis for the rejection are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posal to update their Washington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rchased power contracts, that the updat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t made with the company's original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line D as well, does that reflec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jection of that proposed update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in terms of the difference between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staff at this point, apart from the pru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sallowance, of course, it's just lines C and 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VAN NOSTRAND:  That eliminate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ur pages of cros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Excell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OAST </w:t>
        <w:noBreakHyphen/>
        <w:t xml:space="preserve"> CROSS BY VAN NOSTRAND)                      1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f we could turn to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garding the BPA sale at pages 7 to 10.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rrect that you're not proposing any adjust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ctual Puget revenue from its 1993/94 winter sal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P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But your testimony is that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sufficient information to evaluate whether BPA 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 economic last wint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VAN NOSTRAND:  Like to distribut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hibi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Yes.  Would this be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ime to take a brea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VAN NOSTRAND: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Take our morning reces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time and be back at 11:00 and we'll go on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fter our morning recess.  During the time we were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he record Mr. Van Nostrand distributed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cument.  At the top it says Response to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  <w:noBreakHyphen/>
        <w:noBreakHyphen/>
        <w:t xml:space="preserve"> this is company data request No. 704.  I will 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as Exhibit 62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OAST </w:t>
        <w:noBreakHyphen/>
        <w:t xml:space="preserve"> CROSS BY VAN NOSTRAND)                      1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(Marked Exhibit 62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Mr. Moast, do you have before you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en marked for identification as Exhibit 6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do you recognize this as your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company data request No. 70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mission of Exhibit 6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All right.  62 then will be enter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(Admitted Exhibit 6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Concerning the company's actual sal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BPA under this contract during the '93</w:t>
        <w:noBreakHyphen/>
        <w:t xml:space="preserve">94 win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you accept subject to check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ctually sold 301,772 megawatt hours to BPA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'93</w:t>
        <w:noBreakHyphen/>
        <w:t xml:space="preserve">94 win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at the contract price for these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$24 per MWH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Subject to check, yes, I accep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comparing this price with Puget's sp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rket value for light load hour at the tim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uget's deliveries to BPA, Puget's analysis sugg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OAST </w:t>
        <w:noBreakHyphen/>
        <w:t xml:space="preserve"> CROSS BY VAN NOSTRAND)                      1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it received a premium of $566,000 over the sp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market value of this power during the '93</w:t>
        <w:noBreakHyphen/>
        <w:t xml:space="preserve">94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a subject to check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ese are set forth in Mr.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aines's testimony in Exhibit 2044 in the pru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view.  Can't this analysis be performed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lculation that's provided in response to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94 which is already included as Exhibit 43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mmary of light load hou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 response to data request 94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vides price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isn't it just a matter of compa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ices available on the secondary market to the $2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 MWH price under the BPA contract and determ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ther or not a benefit accrued at the time the 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 m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o thoroughly compare the compa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pportunity to sell to BPA light load hour vol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gainst the secondary sales prices that are li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ata response 94, I stated that I needed volume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sociated with the secondary sales prices i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94 to weight the prices by the appropriate quant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OAST </w:t>
        <w:noBreakHyphen/>
        <w:t xml:space="preserve"> CROSS BY VAN NOSTRAND)                      1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ld and available at those different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hat do you mean by we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For instance, on one day during the wi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iod secondary sales prices might be 16 mill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mpany might have 2 million kilowatt hou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could sell at that time.  On the next d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condary sales price might be 30 mills, but i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 have had anything to sell at that time.  So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weighted 16 mills times 2 million kilowatt hou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lus 30 mills times zero kilowatt hours, the weigh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ice would be 16 mi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But don't you just look at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ice?  If you're going to determine the benefi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sale, don't you just look at the actual pr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secondary market at the time the power was sol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PA, compare that to the $24 price on the BPA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calculate the advantage or disadvant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not sufficient in my opinion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 accurate compari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s it your assumption that the quant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volved in Puget sales to BPA may be suffici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ffect the market pr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hat additional information do you ne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der to complete the analysis if you know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OAST </w:t>
        <w:noBreakHyphen/>
        <w:t xml:space="preserve"> CROSS BY VAN NOSTRAND)                      1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 which the power </w:t>
        <w:noBreakHyphen/>
        <w:noBreakHyphen/>
        <w:t xml:space="preserve"> the price availabl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condary market and the price at which </w:t>
        <w:noBreakHyphen/>
        <w:noBreakHyphen/>
        <w:t xml:space="preserve">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ice at which Puget actually sold to BPA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ditional information do you need to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n my testimony I recommended a trac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ystem to measure the company's sales and purchase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ice and quantity, by light load hour and heavy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our, and it doesn't have to be </w:t>
        <w:noBreakHyphen/>
        <w:noBreakHyphen/>
        <w:t xml:space="preserve"> it could be dai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 could be average to monthly, but a distin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ow these transactions separate out by light load h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heavy load hour is important in terms of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 the BPA sale retrospectively and also in th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But isn't that precisely th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alysis that Mr. Gaines prepared and conclud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e net benefit during the '93</w:t>
        <w:noBreakHyphen/>
        <w:t xml:space="preserve">94 period was $566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ould you accept subject to check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 his conclu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will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esn't the company have conside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lexibility under the BPA sales agreement to fulf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s obligation to deliver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would believe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n fact the contract allow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OAST </w:t>
        <w:noBreakHyphen/>
        <w:t xml:space="preserve"> CROSS BY VAN NOSTRAND)                      1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shift power deliveries within the month to mee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bligations subject to a maximum hourly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liver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will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other portion of your testimony concer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proposed record keeping requirement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's transactions over the intertie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you state that these record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ecessary to evaluate the accuracy of Puget's clai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 third AC cost effectivenes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s it your proposal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cision to participate in the third AC intert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ould be evaluated in light of the actual resul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cumented through these record keeping requir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t's these actual result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termine whether or not the company's deci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rticipate in the third AC intertie was a sound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the records which you pro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quire the company to collect relate to the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formed by the company at the time it mad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OAST </w:t>
        <w:noBreakHyphen/>
        <w:t xml:space="preserve"> CROSS BY VAN NOSTRAND)                      1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c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.  I think that would be impossible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e were no actual transactions upon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 could base its decision at th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VAN NOSTRAND:  No further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Have you question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nif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MANIFOLD:  Yes, a f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r. Moast, first questions concer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ff's proposal regarding recovery of the pru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allowance as recommended by staff.  That's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part of that recovery would be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 treatment I should say </w:t>
        <w:noBreakHyphen/>
        <w:noBreakHyphen/>
        <w:t xml:space="preserve"> would be the amou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s been allowed to be collected subject to refu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will accept that.  I'm not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udenc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But that's included in your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case on how that would b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OAST </w:t>
        <w:noBreakHyphen/>
        <w:t xml:space="preserve"> CROSS BY MANIFOLD)                          1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e way I understand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r proposal is that the amount of refund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given back to consumers, to put it graphic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be split in between two years, part to b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uring PRAM 4 year and part to be done during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5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confess I am not familiar with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ff's recommendation is with regard to the refu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prudenc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o should I ask?  That was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umbers in your part of this, wa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calculated what staff's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 regard to a lower price for the three contrac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March Point 2, the Sumas and the Tenaska contr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be, and I implemented staff's recommend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s prudence case to reflect those costs in the SD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ell, what I want to ask about is why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proposing to have that accounted for in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fferent years rather than in one year and i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rtin an appropriate witness to ask rather than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e other set of questions I have fo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cerns the projection and the displacemen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jection period.  Just to set it up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OAST </w:t>
        <w:noBreakHyphen/>
        <w:t xml:space="preserve"> CROSS BY MANIFOLD)                          1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nderstanding is part of the PRAM process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project power costs over the one</w:t>
        <w:noBreakHyphen/>
        <w:t xml:space="preserve">year period sta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ctober 1st of this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an issue in this case at this poi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ther or not to project displace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urchased power contract resources over that perio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over that one</w:t>
        <w:noBreakHyphen/>
        <w:t xml:space="preserve">year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at this point the company and staff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agreement that the projection should assum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splacement of those resour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Now, and that has an effect, obvious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pon the amount of revenue to be collected, sta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ctober 1st, based upon the pro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t's not anybody's expecta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ources will be </w:t>
        <w:noBreakHyphen/>
        <w:noBreakHyphen/>
        <w:t xml:space="preserve"> let me rephrase that to avoi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uble negative.  It is the expectation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ources would be displaced on occasion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pcoming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t's very well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f they are displaced, how would the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revenues be reflected or trued up in the next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OAST </w:t>
        <w:noBreakHyphen/>
        <w:t xml:space="preserve"> CROSS BY MANIFOLD)                          1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process?  And specifically would that true</w:t>
        <w:noBreakHyphen/>
        <w:t xml:space="preserve">up cap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l of the actual changes in power costs or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imply reflect the simple dispatch model's ref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what happe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Simple dispatch model is a monthly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balances the company's surpluses and defic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's not well equipped to evaluate specific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cisions with regard to how it administer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tracts.  With regard to the decis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 may make down the road to displace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splace given what it knows at that tim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condary sales prices, secondary purchase pr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ctual prices in the marketplace, the actual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ntracts, the incremental generation rat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pplied to it by the producer, at that point in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ompany would decide whether to displace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ose actual decisions and the impacts from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tual decisions with regard to costs to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either buy the power or not buy the power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be reviewed by all parties within the con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deferral element of the company's PRAM 5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se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At that time all parties will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ight to discover what was known by the company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ime that it made its decision whether or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OAST </w:t>
        <w:noBreakHyphen/>
        <w:t xml:space="preserve"> CROSS BY MANIFOLD)                          1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place, and it's our recommendation that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ppropriate time to evaluate whether the company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appropriate decisions with regard to wheth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place or not to dis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e simple dispatch model was se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pecifically for purposes of the PRAM pro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normally power costs are predict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rued up in deferrals by running numbers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imple dispatch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how the simple dispatch model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iginally envisioned to simplify the proc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ertain power cost expe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Because of the model's,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licately put it, difficulty or impossibility of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urrently constituted, of tracking two different s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prices within a month for secondary sa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purchases, if one did the deferral true</w:t>
        <w:noBreakHyphen/>
        <w:t xml:space="preserve">up only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simple dispatch model, is it correct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not accurately reflect what really go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garding dispatchab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The simple dispatch model in a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self is too general as a monthly model to evalu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pecific decisions that would occur within the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ould it be your expectation, then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OAST </w:t>
        <w:noBreakHyphen/>
        <w:t xml:space="preserve"> CROSS BY MANIFOLD)                          1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deferral true</w:t>
        <w:noBreakHyphen/>
        <w:t xml:space="preserve">up in PRAM 5 for the period sta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October 1 of this year, that the true</w:t>
        <w:noBreakHyphen/>
        <w:t xml:space="preserve">up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ased upon explicit adjustments in addi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simple dispatch model in order to capture this within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nth aspect of the dispa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Could you </w:t>
        <w:noBreakHyphen/>
        <w:noBreakHyphen/>
        <w:t xml:space="preserve"> the word "adjustments"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 one that threw me.  If you don't mind to rephr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or restat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ell, in accomplishing </w:t>
        <w:noBreakHyphen/>
        <w:noBreakHyphen/>
        <w:t xml:space="preserve"> let me star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gain.  We're projecting power costs for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rting October 1, which I will call the PRAM 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since we're projecting it, we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true it up later; some would say that i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tter how accurate you are in the projection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will just true it up later and it will all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ut in the wash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Some people could sa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o what I'm trying to explore is whethe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this particular issue, that is, how resour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spatched and months within which there is bo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patch for part of the month and not for the r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month, since that particular issue is not capt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the simple dispatch model, sinc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OAST </w:t>
        <w:noBreakHyphen/>
        <w:t xml:space="preserve"> CROSS BY MANIFOLD)                          1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commending not capturing that on the proj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you recommend making </w:t>
        <w:noBreakHyphen/>
        <w:noBreakHyphen/>
        <w:t xml:space="preserve"> I used adjust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bstitute the word you would like in your answ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ould you recommend making some change in the true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order to capture those aspects that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ptured by a normal run of the simple dispatch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I would like to distinguish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e word true</w:t>
        <w:noBreakHyphen/>
        <w:t>up and adjustment because true</w:t>
        <w:noBreakHyphen/>
        <w:t xml:space="preserve">up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viewed by some people as just saying you're f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hrough.  A truing</w:t>
        <w:noBreakHyphen/>
        <w:t xml:space="preserve">up mechanism, the company's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havior was different than its projected behavio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're capturing that difference and flowing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ose changes.  An adjustment would be to evalu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re closely those actual decisions and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ether they were appropriate or not and,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rits of that evaluation, possibly recomme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ertain costs associated with the decision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included in the true</w:t>
        <w:noBreakHyphen/>
        <w:t xml:space="preserve">up.  And that i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ommendation that we reserve the right to re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ctual decisions, and to the extent that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cisions may be decided by staff to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ppropriate, we would not recommend that they be tru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p but rejected from recove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ell, what if they wer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cisions but are simply decisions that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OAST </w:t>
        <w:noBreakHyphen/>
        <w:t xml:space="preserve"> CROSS BY MANIFOLD)                          1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ptured in the simple dispatch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would recommend they be trued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given the way the simple dispatch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perates, that would require doing someth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dition to simply running the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It would have to be done outs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at would you call that?  I was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an adju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would agree.  That's a good word fo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n at that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MANIFOLD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Commissioner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COMMISSIONER HEMSTAD: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Have any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JOHNSTON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VAN NOSTRAND:  I'm sorry.  I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couple of more questions in follow</w:t>
        <w:noBreakHyphen/>
        <w:t xml:space="preserve">up to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visions that were made this morning if I coul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OAST </w:t>
        <w:noBreakHyphen/>
        <w:t xml:space="preserve"> CROSS BY VAN NOSTRAND)                      1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VAN NOSTRAN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r. Moast, I would like to focu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nute on this Water Power contract covered i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55, the footnote C, and you stated that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you did not accept this update was that it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luded in the company's original filing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tract amendment which updates the rate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igned until June 27,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herefore it could no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luded in the company's initial filing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ich was made on June 1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Company knew that they we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igning the contract.  I expect that they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orporated some estimated value that came clos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at the ultimate signed contract wa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howing in its original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Now, is the treatment which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posing here </w:t>
        <w:noBreakHyphen/>
        <w:noBreakHyphen/>
        <w:t xml:space="preserve"> in other words, not reflec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pdate </w:t>
        <w:noBreakHyphen/>
        <w:noBreakHyphen/>
        <w:t xml:space="preserve"> consistent with the way this contrac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en treated in previous PRAM fil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OAST </w:t>
        <w:noBreakHyphen/>
        <w:t xml:space="preserve"> CROSS BY VAN NOSTRAND)                      1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t's consistent with staff's argu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ertain issues either be trued up or not be trued u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it's also consistent with staff's 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June 1st cutoff date for the filing should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at the company expects for the coming PRAM 4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that company's June 1st filing should also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tuals up through and including April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But when the contract rate has been up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the contract rate goes down, hasn't this up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formation been taken into account even though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llowing the June 1 date in previous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cee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Are you referring to a specific insta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pa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hat instance are you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 believe PRAM 2, Mr. Winterfeld acce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update when the rate went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recall.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, you indicated that this is an i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's not going to be trued up, isn't that ri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s particular contr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hereas the item D on your Exhibit 55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wheel rates are trued up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OAST </w:t>
        <w:noBreakHyphen/>
        <w:t xml:space="preserve"> CROSS BY VAN NOSTRAND)                      1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the effect of rejecting thi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pdate is even though the information sugge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rate is going to be higher there would b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ate recovery of that higher amou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VAN NOSTRAND:  No further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Honor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ness?  Any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ank you, sir.  You may step down.  Go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record to change witnesses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uring the time we were off the record a new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sumed the stand.  Would you raise your right h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  ROLAND MARTI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During the time we were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record I marked a number of documen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identification as follows:  Marked as T</w:t>
        <w:noBreakHyphen/>
        <w:t xml:space="preserve">63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identification, a 19</w:t>
        <w:noBreakHyphen/>
        <w:t>page document, RCM</w:t>
        <w:noBreakHyphen/>
        <w:t xml:space="preserve">Testimony; 6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OAST </w:t>
        <w:noBreakHyphen/>
        <w:t xml:space="preserve"> CROSS BY VAN NOSTRAND)                      1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for identification a four</w:t>
        <w:noBreakHyphen/>
        <w:t>page document, RCM</w:t>
        <w:noBreakHyphen/>
        <w:t xml:space="preserve">1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te that this has been revised.  Please be su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have the update.  65 for identification, RCM</w:t>
        <w:noBreakHyphen/>
        <w:t xml:space="preserve">2.  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is also revised and 66 for identification in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ages RCM</w:t>
        <w:noBreakHyphen/>
        <w:t>3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Do I understand, Ms. Johnston, that RCM</w:t>
        <w:noBreakHyphen/>
        <w:t xml:space="preserve">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and RCM</w:t>
        <w:noBreakHyphen/>
        <w:t xml:space="preserve">2 are just to be substituted straight a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(Marked Exhibits T</w:t>
        <w:noBreakHyphen/>
        <w:t>63, 64, 65 and 66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JOHNSTON: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BY MS. JOHNSTON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ould you state your full name, sp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r l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My name is Roland C. Martin and my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ame is spelled M A R T I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hat is your business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Business address is 1300 South Evergr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rk Drive Southwest, Olympia, Washington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ou are employed by the WUT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at is your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Employed as a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pecial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id you prefile written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ARTIN </w:t>
        <w:noBreakHyphen/>
        <w:t xml:space="preserve"> DIRECT BY JOHNSTON)                        1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exhibits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n preparation for your testimony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day, did you predistribute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identification as Exhibits T</w:t>
        <w:noBreakHyphen/>
        <w:t xml:space="preserve">63 and Exhibits 64, 6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6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re there any revisions, addi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rrections that you need to make to your testimon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I would like to refl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rrections which are a result of the revisions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exhibits.  On page 4 of Exhibit T</w:t>
        <w:noBreakHyphen/>
        <w:t xml:space="preserve">63, line 17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pears now 453,296,344.  That should be revi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45,446,815, and there's a 3.8 percent appearing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ich should be revised to 4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On the next line, the same page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ppears a figure of 60,569,963.  That is now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55,542,414 and 5.4 percent appearing ther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hould be revised to 4.9 percent.  And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vision on the same page on line 21 the 82,052,43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igure should now be revised to 82,052,548. 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 the corrections that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Could you briefly explain the corr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you've made to your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ARTIN </w:t>
        <w:noBreakHyphen/>
        <w:t xml:space="preserve"> DIRECT BY JOHNSTON)                        1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 purpose of these corrections is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o account the revisions made by staff witnes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oast, and I believe he already explaine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rrections, since I am presenting the summary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recommendations of staff, those are take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count in the exhibit that I am sponso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Q.    Thank you.  Are Exhibits T</w:t>
        <w:noBreakHyphen/>
        <w:t xml:space="preserve">63, 64, 6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66 as corrected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were they prepared by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y were prepared by me and som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epared under my dir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f I were to ask you the question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forth in Exhibit T</w:t>
        <w:noBreakHyphen/>
        <w:t xml:space="preserve">63, would your answers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JOHNSTON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dmission of Exhibit T</w:t>
        <w:noBreakHyphen/>
        <w:t xml:space="preserve">63, Exhibits 64, 65 and 6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Any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VAN NOSTRAN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MANIFOL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JUDGE HAENLE:  All right.  T</w:t>
        <w:noBreakHyphen/>
        <w:t xml:space="preserve">63 and 6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rough 66 are ent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(Admitted Exhibits T</w:t>
        <w:noBreakHyphen/>
        <w:t>63, 64, 65 and 66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JOHNSTON:  Mr. Martin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ARTIN </w:t>
        <w:noBreakHyphen/>
        <w:t xml:space="preserve"> DIRECT BY JOHNSTON)                        1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VAN NOSTRAND: 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tribute an exhibi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JUDGE HAENLE:  You've given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cument, caption at the top, Response to Company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quest No. 706.  I will mark this as Exhibit 67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(Marked Exhibit 6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BY MR. VAN NOSTRAN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Mr. Martin, do you recognize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rked for identification as Exhibit 67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ponse to company data request No. 70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o, except that I believ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ponse was later amended or changed.  I ca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hange that we made.  It's a minor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f you could please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n the response item D, the line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ntence reads now, "the line items shown i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ALK</w:t>
        <w:noBreakHyphen/>
        <w:t xml:space="preserve">3 are general nonoperating expenses."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vision is just to delete the prefix "non." 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ould read now "general operating expenses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ith that revision, does this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r response to the company data request 70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ARTIN </w:t>
        <w:noBreakHyphen/>
        <w:t xml:space="preserve"> CROSS BY BAN NOSTRAND)                     1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is question basically asks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servation costs which staff propose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allowed, where they would be recovere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or how they are going to be tre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mission of Exhibit 6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Any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All right.  67 is ent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(Admitted Exhibit 6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ne of the adjustments to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discussed in your testimony is the write</w:t>
        <w:noBreakHyphen/>
        <w:t xml:space="preserve">of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servation advertising as a result of the ord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ompany's general rate proceeding,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cussed on pages 16 to 18 of your testimony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e company was required a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eneral rate order to write off part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servation advertising expenditures,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 notes that rather than the 652,000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f by the company the amount should have been 694,7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reflect the application of the production factor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ARTIN </w:t>
        <w:noBreakHyphen/>
        <w:t xml:space="preserve"> CROSS BY BAN NOSTRAND)                     1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I believ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ailed to take into account the fact that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sed in the last general rate case was a te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umber, so to factor in the production fact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mount would have been higher for the rate yea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AM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would you agree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orporated an adjustment to reflec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commendation in its rebuttal testimony and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lculation of the revenue requi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think that's one of the item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 accepted and there was another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lated to conservation advertising in the mod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503, so those are two items that I not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eptable to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Just have a few questions to cover brief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issue of interest on PRAM deferrals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cuss in your testimony.  Your testimony st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PRAM deferrals at issue in this proceed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bout 82 and a half million dollar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Where are you referring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VAN NOSTRAND:  The 82 and a half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s just corre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ARTIN </w:t>
        <w:noBreakHyphen/>
        <w:t xml:space="preserve"> CROSS BY BAN NOSTRAND)                     1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That's at page 4.  W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discu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VAN NOSTRAND:  Right.  Page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urning to page 11,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tes that the PRAM deferral balance is a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working capital allowance which is includ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onent of rate base, is that correct, on lines 6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8 on that pag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That was the treatment accor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item in the last general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n terms of the amount of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ferrals reflected in the working capital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the company's last general rate proceeding,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 true that the average balance of the PRAM defer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purposes of setting rates was only such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duce a working capital revenue requirement of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$594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believe the calculation done i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eneral rate case is to establish a working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lowance for a company, and the item being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that calculation is the deferral amount for PRA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 I believe it would be not an exact descriptio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 say that there was a working capital allow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clusively tied to PRAM deferrals.  What I am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that the calculation of working capital allow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ARTIN </w:t>
        <w:noBreakHyphen/>
        <w:t xml:space="preserve"> CROSS BY BAN NOSTRAND)                     1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volves so many items and those are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istorical data from the balance sheet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lculation is to arrive at a lump sum working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lowance for the company.  Not necessarily tied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individual items involved in the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But with respect to the working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lculation and the treatment given to PRAM deferr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der that in the general rate case, wa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rking capital calculation based on the aver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monthly averages for the PRAM deferrals for the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nths ended June 19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given that PRAM was implemen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ctober 1, 1991, you would have nine months of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AM deferrals reflected in that calc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Because of the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proach to rate making we use historical te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the test year reflected, I believe, only n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nths of P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 you know what that average balanc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during that nine</w:t>
        <w:noBreakHyphen/>
        <w:t xml:space="preserve">month period that w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corporated into the working capital calc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n't have the exact amount. 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venue requirement as discussed by Mr. Story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magnitude of a little over half a million doll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ARTIN </w:t>
        <w:noBreakHyphen/>
        <w:t xml:space="preserve"> CROSS BY BAN NOSTRAND)                     1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is it fair to say that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ferrals reflected in the working capital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e substantially smaller than the 82.5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llar deferral as of April 30,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As I've said earlier, the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rking capital is based on so many accounts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at the company was granted was working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lowance and it's not necessarily tied up or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racked to the individual components us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lculation.  So the historical approach i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sed, prospective relationships, and working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part of the rate base, and each individual ite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rate base is not being tracked, so I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ossibly say that the analysis to individually tr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items in the rate base and say that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pital allowance due to this item or such item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p or went down.  I think that's an inappropriat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of describing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correct way to do is to </w:t>
        <w:noBreakHyphen/>
        <w:noBreakHyphen/>
        <w:t xml:space="preserve">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 desires and feels that the working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llowance or the rate base is causing the pro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lationship set in the last general rate cas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proportionate, then I believe the proper foru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 that is in the general rate case, not in a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ARTIN </w:t>
        <w:noBreakHyphen/>
        <w:t xml:space="preserve"> CROSS BY BAN NOSTRAND)                     1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n terms of how the PRAM deferral at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ere was generated, would you agree that the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93.6 percent production factor in the last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te case rather than the 95.5 percent pro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actor proposed by the company on rebuttal has ca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AM deferrals to be hig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am aware of an analysis that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nks the deferrals as higher due to the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duction factors from originally fil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 in the general rate case and a revision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rebuttal.  I have not done any analysis to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or I haven't seen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 haven't looked at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tual production factor has turned out to be clo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the 95.5 percent or the 93.6 percent at iss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general rate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ould you agree that the treatment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the general rate case order for the Tenaska pro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recovery in rates until PRAM 4 has caused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ferrals to incr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One other specific item, I think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ay that PRAM deferrals went up because i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eneral rate case I believe there were no r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ver Tenaska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ARTIN </w:t>
        <w:noBreakHyphen/>
        <w:t xml:space="preserve"> CROSS BY BAN NOSTRAND)                     1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similarly, wouldn't the trea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mas and Encogen in the PRAM 2 proceeding caus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ferrals to incr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am not sure about that, but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ould you accept subject to check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proceeding staff recommended that Suma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ncogen not be included in power costs even 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y were expected to come on line during the PRAM 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iod and recovery was deferred until PRAM 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would acce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would you also accep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 order in the PRAM 2 proceeding indic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deferrals would increase by 10.2 million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 a result of this postpon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at's the order on page 69.  Just brief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ooking at the table on page 12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reflects the information provided b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its response to requests No. 139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n that response also includ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ditional adjustment which staff asked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form in request No. 13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believe we requested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ARTIN </w:t>
        <w:noBreakHyphen/>
        <w:t xml:space="preserve"> CROSS BY BAN NOSTRAND)                     1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flect the impacts of voluntary separation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enhanced separation p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wasn't part B of that reques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asking the company to exclude the out</w:t>
        <w:noBreakHyphen/>
        <w:t>of</w:t>
        <w:noBreakHyphen/>
        <w:t xml:space="preserve">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mpacts of the depreciation rate 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believe that information was volunte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the company because I did not request fo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you accept subject to check that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quest No. 139 part B indicat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I'm sorry.  Part whi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VAN NOSTRAND:  B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"Please provide in a separate colum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justed rates of return to further ex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out</w:t>
        <w:noBreakHyphen/>
        <w:t>of</w:t>
        <w:noBreakHyphen/>
        <w:t xml:space="preserve">period impacts of the depreciation of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ange accounting and described i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ponse to record requisition No. 3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When I say I did not reque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formation, I was referring to the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. 3 and the originally that request, I believe,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 </w:t>
        <w:noBreakHyphen/>
        <w:noBreakHyphen/>
        <w:t xml:space="preserve"> not is about any deferred depreciatio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hange accounting en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But in request No. 139 you don't de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did ask for the company to calculate the adju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es of return to reflect the depreciation 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we did request that in that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ARTIN </w:t>
        <w:noBreakHyphen/>
        <w:t xml:space="preserve"> CROSS BY BAN NOSTRAND)                     2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at was provided in the att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rksheet column 4, which you did not includ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able on page 12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And the reason wh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dn't include that is I noted that there are so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ther items which could very well be included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en a fat lip.  These calculations are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ctual per books numbers, and looking at them clos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elements that went into the calculation,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we could go on and on and on putting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forming or normalizing or whatever to b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published results into admission bas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One of the items I noted subsequ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paration of this table is like, for exampl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cember of 1993 the reported amounts, as well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rrected and adjusted numbers, I realiz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lant held for future use, which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sallowed during the last general rate cas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gnitude of about 5 million dollars are still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 base in this calculation.  So I believe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ntion in my testimony, the data I am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vides useful information, but it depends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urpose this information is going to be used. 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ither take a lesson or indication about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ARTIN </w:t>
        <w:noBreakHyphen/>
        <w:t xml:space="preserve"> CROSS BY BAN NOSTRAND)                     2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ndencies of where the company is standing righ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 far as rate relief is concerned, but what I sai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y testimony is that it shouldn't be a ba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ranting additional rate relief for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urning to what the company did s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ponse to your request in 139, if the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lculated by the company at your reques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luded in your table A, wouldn't the last colum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vised to show a reduction in February 1994 from 9.1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9.12 percent; in March of 1994 from 9.41 perc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9.31 percent; in April 1994 from 9.45 percent to 9.3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cent; and in May of 1994 from 9.45 percent to 9.2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This is the information provi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VAN NOSTRAND:  No further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HAENLE:  Mr.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MANIFOLD:  Few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Mr. Martin, Mr. Moast referred to you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s I was asking of him regarding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ommendation for the recovery of the amount of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ARTIN </w:t>
        <w:noBreakHyphen/>
        <w:t xml:space="preserve"> CROSS BY MANIFOLD)                         2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e Commission allowed the company to col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bject to refund regarding the prudency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re you in the room when I asked those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And I would be glad to answ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s if I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Good.  I guess I'm tempted to say go ahea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ut let me pose them.  It's my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ff in their PRAM 4 case has included the trea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uring PRAM 4 of its recommendation in the prud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 i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part of that reflects how to dea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amount of money that was collected b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bject to </w:t>
        <w:noBreakHyphen/>
        <w:noBreakHyphen/>
        <w:t xml:space="preserve"> is being collected b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bject to refu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t's my understanding tha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ommendation is that although that mone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collected over one</w:t>
        <w:noBreakHyphen/>
        <w:t xml:space="preserve">year period ending at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month that it should be in effect refun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sumers in two segments, one segment during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4 year and another segment during the PRAM 5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The reason why we recommend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y is that taking the whole PRAM mechanis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alance, we know that the ratepayers still ow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ARTIN </w:t>
        <w:noBreakHyphen/>
        <w:t xml:space="preserve"> CROSS BY MANIFOLD)                         2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rather than the company owing the ratepay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 note the big deferral amount and we note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ntioned earlier during Mr. Van Nostrand's cro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enaska costs which are coming on line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vided for in the last general rate case,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be more practical approach to have this cred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 given to the company in the same fashion as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the PRAM mechanism works where we first tru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first seven months and then later the next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nths in the following PRAM year.  So it's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tching and spreading the benefit with the exp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 anticipated my question.  So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this treatment is that it reflects the wa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s are treated in PRAM in a period through Apri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ued up in one case and then the other perio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y through September of these refunded amount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therwise </w:t>
        <w:noBreakHyphen/>
        <w:noBreakHyphen/>
        <w:t xml:space="preserve"> other power costs during that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be treated in PRAM 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s there any concern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gnitude of these costs and rate impact o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ock?  I'm noting, as you did, that these a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be </w:t>
        <w:noBreakHyphen/>
        <w:noBreakHyphen/>
        <w:t xml:space="preserve"> rates will still be going up even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mount of these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ARTIN </w:t>
        <w:noBreakHyphen/>
        <w:t xml:space="preserve"> CROSS BY MANIFOLD)                         2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believe </w:t>
        <w:noBreakHyphen/>
        <w:noBreakHyphen/>
        <w:t xml:space="preserve"> that is what I mention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ly true with regards to the amount of deferral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regards to the net deferrals being small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at it would have been, but as to the issue of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ock, I think the Commission still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ervation to either amortize it over one year or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ears; that portion of the PRAM mechanism will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re of others' rate sho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there any doubt about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ney per the staff case that is reflected in the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1994 through September 1994 refund am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think that won't be actually known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experience what the actual quantiti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tracts are going to be for that period.  An in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he calculation of the amount of credit or ref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how much will be the actual quantities, so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int we don't know exactly yet what the actu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uring the period from </w:t>
        <w:noBreakHyphen/>
        <w:noBreakHyphen/>
        <w:t xml:space="preserve"> the last five month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MANIFOLD:  No further questions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HAENLE:  Questions,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JOHNSTON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ARTIN </w:t>
        <w:noBreakHyphen/>
        <w:t xml:space="preserve"> CROSS BY MANIFOLD)                         2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All right.  Thank you, sir. 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wn.  This looks like a wonderful lunch break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et's break for lunch at this point.  Come bac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1:30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(Lunch 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MARTIN </w:t>
        <w:noBreakHyphen/>
        <w:t xml:space="preserve"> CROSS BY MANIFOLD)                         2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(1:3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fter our lunch recess.  Does that comple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nesses, then, Mrs. Johns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JOHNSTON: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And we're on you now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nifold, and you called your first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 GLENN BLACKM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You have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cuments prefiled which I will ma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identification as follows:  Marked as T</w:t>
        <w:noBreakHyphen/>
        <w:t xml:space="preserve">68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identification a 22</w:t>
        <w:noBreakHyphen/>
        <w:t xml:space="preserve">page document, in the up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right</w:t>
        <w:noBreakHyphen/>
        <w:t>hand corner is GB</w:t>
        <w:noBreakHyphen/>
        <w:t xml:space="preserve">T.  69 for identific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wo pages, GB</w:t>
        <w:noBreakHyphen/>
        <w:t>1.  C</w:t>
        <w:noBreakHyphen/>
        <w:t xml:space="preserve">70, please note this is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confidential.  It's in one page, GB</w:t>
        <w:noBreakHyphen/>
        <w:t xml:space="preserve">2, Adjust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ferred Power Cost for Potential Displacements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1993 through September 1993.  71 for identific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five pages, GB</w:t>
        <w:noBreakHyphen/>
        <w:t xml:space="preserve">3; and 72 for identification in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pages, GB</w:t>
        <w:noBreakHyphen/>
        <w:t xml:space="preserve">4.  Your witness has been swo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(Marked Exhibits T</w:t>
        <w:noBreakHyphen/>
        <w:t>68, 69, C</w:t>
        <w:noBreakHyphen/>
        <w:t>70, 71 and 72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DIRECT BY MANIFOLD)                      2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r. Blackmon, do you have before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s that have just been so mark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Q.    Is Exhibit T</w:t>
        <w:noBreakHyphen/>
        <w:t xml:space="preserve">68 your direct fil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have any change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 made i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have one.  At page 20, line 1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number 9.971 million should be 11.362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ith that change if I asked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questions contained in Exhibit T</w:t>
        <w:noBreakHyphen/>
        <w:t xml:space="preserve">68 today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ive the answers that are contained there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es what has been marked as Exhibit 6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rough 72 constitute your exhibits accompany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re they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MANIFOLD:  Your Honor, mo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admission of Exhibits T</w:t>
        <w:noBreakHyphen/>
        <w:t xml:space="preserve">68 through 7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DIRECT BY MANIFOLD)                      2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I'm sorry. 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entry of the docu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VAN NOSTRAN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Those documents then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nt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(Admitted Exhibits T</w:t>
        <w:noBreakHyphen/>
        <w:t>68, 69, C</w:t>
        <w:noBreakHyphen/>
        <w:t xml:space="preserve">70, 7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72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MANIFOLD:  Witnes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Thank you. 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str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VAN NOSTRAN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MR. VAN NOSTRAN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Good afternoon, Dr. Blackm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e first adjustment discuss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has to do with the deferred power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adjustment to actual previous displacemen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your adjustment in effect increa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's actual displacement savings of $189,249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$553,442 as shown in your Exhibit C</w:t>
        <w:noBreakHyphen/>
        <w:t xml:space="preserve">7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according to your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lculated your adjustment based on your comparis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incremental generation rate report by each pro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the average price that Puget was pay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condary energy in that particular month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another adjustment you made in the 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your calculation was to take the quantity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greater of actual displaced energy during the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September 1993 period or the displaced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sumed by Puget in projecting power cost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e reference to that is in footnote J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o your Exhibit C</w:t>
        <w:noBreakHyphen/>
        <w:t xml:space="preserve">70 which states that column J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reater of displaceable energy assumed by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projected cost work papers or actual displa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nergy in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where did you discuss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basis for that particular adju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hich particular adjustment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e adjusting the quantity for the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actual or proje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MANIFOLD:  Perhaps if counsel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ge cite we can cut some time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VAN NOSTRAND:  It's a rhe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estion.  I would like to know where it's discus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n general it's discussed at pages 5 and 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e prefiled testimony.  It falls within the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an, in general what I have done is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stances where it appeared that displacem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conomical to do and yet it didn't happen, and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ses Puget made a displacement for, say, five or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ays or 15 days out of a month, and then the rem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ays of the month it didn't make a displacemen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's discussed at pages 5 and 6 of the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you said that it appeared economic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et displacement didn't occur.  By tha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aying that it appeared economic based on pro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t appeared based on the inform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uget power provided us, the most detailed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 the conditions that occurred at the tim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uget should have displaced some of these project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ertain times.  That's based on </w:t>
        <w:noBreakHyphen/>
        <w:noBreakHyphen/>
        <w:t xml:space="preserve"> that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formation is the average price for secondary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was observed in a particular month. 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evel of detail which we weren't provided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level of detail of which I made my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Now, this adjustment where you too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reater of the actual or the projected, when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projected cost work papers, is that the predi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 work papers for the PRAM 4 period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o you adjusted the actual which happe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uring the September, the May through September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iod, based on where the quantity was great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jections for those similar months in the next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You have to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ere the projections for PRAM 4 came from. 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me from observing the past behavio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generation projects.  And so ultimately the 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at information is the notices that pro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perators have provided Puget Power that say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nergy they can displace at what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eneration rate.  Those notices were used to form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projections in PRAM 4.  They also were used by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look at whether or not Puget did a good job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st of taking advantage of displacement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exis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esn't this portion of your calcul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hange in the assumed quantity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jections versus actual, doesn't this have a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reater impact in the amount of your adjustment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price adjustment discussed in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haven't done that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VAN NOSTRAND:  Like to distribut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hibi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Yes.  W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stributed is also confidential document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str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VAN NOSTRAN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I only want one copy t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f I can give this back to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You've handed me a one</w:t>
        <w:noBreakHyphen/>
        <w:t xml:space="preserve">page documen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has the same title at the top as Exhibit C</w:t>
        <w:noBreakHyphen/>
        <w:t xml:space="preserve">70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ow will we know which is which, Mr. Van Nostrand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ow is this different?  How can we describ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ord how it's different without get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fidential numbers into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VAN NOSTRAND:  This is the same ex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lumns J and K were recast to be the same as E and 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 we can isolate the impact of the price vers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antity adjustments, so J and K are different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hibit than on the origin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It won't ha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fidentiality to show that J and K colum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otential minus actual, are zero in your new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ll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VAN NOSTRAND:  Run that by me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HAENLE:  I was trying to look and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mething that would be obvious and I se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ottom that potential minus actual in columns J and 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zero and 0.0.  Is that a good way to identify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whi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VAN NOSTRAN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HAENLE:  This document, then,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title Calculation of Adjustment to Deferr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s for Potential Displacements will be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Exhibit C</w:t>
        <w:noBreakHyphen/>
        <w:t xml:space="preserve">73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(Marked Exhibit C</w:t>
        <w:noBreakHyphen/>
        <w:t xml:space="preserve">7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r. Blackmon, you have before you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been marked for identification as Exhibit C</w:t>
        <w:noBreakHyphen/>
        <w:t xml:space="preserve">7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is exhibit is a recast of your Exhibit C</w:t>
        <w:noBreakHyphen/>
        <w:t xml:space="preserve">70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mputer diskette provided to the company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lumns J and K were recast to reflec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antity as columns E and F in order to isol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wo pieces of the adju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doesn't this recast of you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dicate that only $79,432 of your $380,000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lates to the price issue discussed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and that the other four</w:t>
        <w:noBreakHyphen/>
        <w:t xml:space="preserve">fifths of the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lates to the adjustment of quantity to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reater of actual or projec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They're both discusse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, and it would appear to me that th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ccurately divides that up into how much of it is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a difference in price and how much of it </w:t>
        <w:noBreakHyphen/>
        <w:noBreakHyphen/>
        <w:t xml:space="preserve">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fference in price what that means is that, ok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iven that Puget made a displacement at wh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hould they have done it at versus the quant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, which is should Puget have do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placement or not, and I think </w:t>
        <w:noBreakHyphen/>
        <w:noBreakHyphen/>
        <w:t xml:space="preserve"> it appea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yway, subject to check, that it accur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vides the total into the price elemen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antity el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VAN NOSTRAND:  Your Honor,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r. Blackmon's check that this document was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equately, I would move the ad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MANIFOLD:  I do, just a forma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is, since this isn't his exhibit but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ompany prepared to replicate it, it seems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he upper right</w:t>
        <w:noBreakHyphen/>
        <w:t xml:space="preserve">hand corner which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dentification as if it were his exhibit sh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pear and striking that out on our copie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e more way of distinguishing the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HAENLE:  How about if I put a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rough witness Blackmon page 1 of 1 and wr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something like cross</w:t>
        <w:noBreakHyphen/>
        <w:t xml:space="preserve">examination by company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rner.  Is that okay, Mr.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VAN NOSTRAND: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MANIFOLD:  Other than that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bjection.  I do have a question about when we'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pond to subject to checks since I suspect the us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en</w:t>
        <w:noBreakHyphen/>
        <w:t xml:space="preserve">day rule isn't going to be very effec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HAENLE:  That's an excel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.  What do you propose, Mr. Van Nostrand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rms of subject to checks, I me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MANIFOLD:  I actually have a sugg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that is once we know what they all are at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e day we might, with our respective witnesses,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ble to give you an estimate of when we can ge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or you could tell us when we need to get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HAENLE:  Only that if you in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  <w:noBreakHyphen/>
        <w:noBreakHyphen/>
        <w:t xml:space="preserve"> because the Commission has changed the o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gument to Thursday at 1:30, in order for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ddress them in oral argument they would need to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 would guess Thursday morning, something like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order for you to address them.  But why don'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alk about it at the end of the day.  We'll t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p as the last procedural matter, and if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ke other arrangements we can do that, but kee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ind we have a very, very short time line on this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So keeping that in mind, then, I will admit C</w:t>
        <w:noBreakHyphen/>
        <w:t xml:space="preserve">73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record.  Do remember to treat it as confidenti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(Admitted Exhibit C</w:t>
        <w:noBreakHyphen/>
        <w:t xml:space="preserve">73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VAN NOSTRAND:  Distribute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hibi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JUDGE HAENLE:  You handed me a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cument.  The caption at the top is Respon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ublic Counsel to Request No. 740.  That's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ge.  I don't know if there are others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thers attached to it.  That's the first page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ll be marked as 74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(Marked Exhibit 7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r. Blackmon, you have before you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en marked for identification as Exhibit 7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dentif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you recognize the first page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ponse to request No. 740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you recognize the last three pag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mpany's response to public counsel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. 230, which is referenced in your response to 74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do you recognize all the pag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tween as the company's response to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ata request No. 5039 in the prudence review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ference in part A of your response to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74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is was an unusual data requ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ponse in the prudence case, which is why I'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ttle slow in answering, because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ponse didn't meet the form and content that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pected, and so we formulated additional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 long as I don't have to verify that it's comple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 appears to be the request including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quest and Puget Power's responses to these reque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your response to 740 indic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ublic counsel was unsuccessful in obtaining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condary rates in this proceeding,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rrect, your response to part 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en in turn, the last three pag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r request No. 230 in this proceeding, that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esn't ask for the actual secondary rates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 asks for the replacement power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at's the same as the secondary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t's the same as the secondary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, yes, by defin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By definition.  Is your testimony tha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finition replacement power costs for purpo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uget's displacement provisions is the sam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ctual secondary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think I see the point of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en I say by definition, what I mean is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urchased power contracts replacement power cost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fined as the rate at which Puget Pow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therwise purchase electricity if it were to dis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cogeneration project.  Therefore, purchas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te is equal to replacement power cost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alification being that the replacement powe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ecessarily has to be a forward looking number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n a backward looking number.  I mean, i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ay that in the definition that's in the contrac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reality is that displacement decisions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made looking at the future if only a very short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uture, and so you could expect that t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me difference between what people expec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placement power costs to be and what the actu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was paid for secondary purchases was in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with that background explan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ind, the requests for 230 does not ask for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condary rates but instead asks for the replac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wer cost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ith that understanding that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light difference between the two,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mission of Exhibit 74 subject to Dr. Blackm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bility to check to make sure that the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5039 is indeed comple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HAENLE:  Any objection to its e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MANIFOL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74 will be ent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(Admitted Exhibit 7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VAN NOSTRAND:  Please mark 739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744 sec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HAENLE:  One page document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ponse of Public Counsel to Request No. 739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rked as Exhibit 75 for identification and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is a one</w:t>
        <w:noBreakHyphen/>
        <w:t xml:space="preserve">page document entitled Response of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unsel to Request No. 744.  That will be 76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(Marked Exhibits 75 and 76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r. Blackmon, do you recognize the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rked for identification as 75 and 76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ponses to Puget's data requests No. 739 and 74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.  I would note that in 739 it app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part of the request has been left out. 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nd of the second line it says, "Please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ther Dr. Blackmon that the amounts so reported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ctual," and I don't know if in our retyping of i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eft words out or what, but at some point,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ot left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Is there a way for us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 while staf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can tell you what I think is missing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would help.  I think it should indicate "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r. Blackmon believes that the amounts so reported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VAN NOSTRAND:  Good guess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deed what it s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I will add that to my cop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lease do the same to your cop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VAN NOSTRAND:  With that correcti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ve the admission of 75 and 7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MANIFOL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75 and 76 are ent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(Admitted Exhibits 75 and 7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r. Blackmon, your response to No. 739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hibit 75 indicates that replacement power cost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 estimate not necessarily agreed upon between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the cogenerato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could you please explain what you me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not necessarily agreed up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the question asked whether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replacement power costs is a number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greed upon between Puget and the cogenerator,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swer is no, that it's not a number that's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pon by Puget Power and the cogenerator. 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process works is that the cogenerator info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uget Power of what its incremental generatio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, in other words, how much it would save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kilowatt hour if it were to displace all or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project.  Puget then determines its replac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wer costs, but Puget doesn't say here's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nk our replacement power cost is, do you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's our replacement power cost?  The cogenerat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going to know what Puget's replacement powe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and it's none of that cogenerator's busines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replacement power cost is, and then once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s stated what it says its replacement power cos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n if it can replace the power at a lower cost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es so and the savings are divided between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wer and the cogenerator, so there's no agre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JUDGE HAENLE:  You've handed me a fiv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cument.  This is entitled Agreement for Firm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rchase (Thermal Project).  I will mark this as 7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(Marked Exhibit 7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r. Blackmon, would you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eck that Exhibit 77 is an excerpt from the M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oint 1 cogeneration contract which includes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2.5, a displacement option, Exhibit F and Exhibit 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are these the displacement prov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ypically found in a company's cogeneration contrac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mission of Exhibit 7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MANIFOL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HAENLE:  All right.  Exhibit 77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 ent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(Admitted Exhibit 7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f I can turn your attention to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ge of the exhibit marked as page 6.  Paragraph 2.5.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the contract provides, doesn't it, tha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rties agree that the replacement power cost f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iod will be less than the incremental 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te then the energy may be displace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Paragraph goes on to state that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ch election the parties shall have agreed up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n subpart C is the replacement power cost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iod of displac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Exhibit G which is the last p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greement is a sample calculation of a displac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ption, and the definition of RPC also stat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placement power cost is that agreed upon pursu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2.5.3(c)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n light of your review of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tractual terms, is it still your testimon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placement power cost is not necessarily agre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t </w:t>
        <w:noBreakHyphen/>
        <w:noBreakHyphen/>
        <w:t xml:space="preserve"> replacement power costs is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greed upon between Puget and the cogenera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that's still my testimony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what is referred to in this contract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greed upon is the overall terms of the displac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at the incremental generation rate will b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umber that's supplied by the cogenerator;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placement power costs will be is a number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pplied by Puget Power, and the number of megawat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e more specifically the dur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placement, but I don't believe that this sec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e language in this section, particularl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's been applied in practice, mean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generator has the right to agree or dis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replacement power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s it your testimony that we should ado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 adjustment based on your understanding of how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re calculated rather than what the contractual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tually provi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don't see how it enters into the val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adjustment one way or the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f we could turn to your adjust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jected power costs.  Beginning on page 12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discusses the adjustment to pro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splacement of cogeneration projects and you show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lculation of a 7.4 million dollar adjustment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2 of your Exhibit 72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if we could focus for illust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urposes on the entry for June 1995 in your page 2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hibit 72.  In that column you increase sales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crease purchases by the amount of assu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placements for the cogeneration unit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you therefore calculate a pro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splacement amount of 315,504 megawatt hou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the amount of displacement </w:t>
        <w:noBreakHyphen/>
        <w:noBreakHyphen/>
        <w:t xml:space="preserve">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's the amount of energy that is assum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splaced, if that was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But your adjustment in this column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reases the sales and increases the purchases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mount of energy assumed to be displaced, doe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think so, if I could try to explai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Referring to your testimony on page 1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ines 1 and 2, the correction is simply to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ales and increase purchases by the amou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plac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so for June 1995 that figu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315,000 megawatt hou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e purchases are assumed to be mad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9.4 mills, and that's on line 10, and the sal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sumed to be made at 18.5 mills on line 9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se numbers from lines 9 and 10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projections from Puget's simple dispatch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y're not from the simple dispatch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're used in the simple dispatch model bu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 produced by that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hey're part of the power supply cost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p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comparing these columns 9 and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duces a suggested margin of 9.1 mills which,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ultiplied by the 315,000 megawatt hours produc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month, produces revenues of about 2.871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s shown on line 1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Now, this quantity of 315,000 megawat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ours, would you accept subject to check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quates to about 424 megawatts of energy on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every hour during the month?  That's just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315,000 divided by 74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424 megawat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your adjustment assumes, doesn't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for every hour during the month the compan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 purchasing about 424 megawatts at an averag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9.4 mi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, I would say that's not accu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How do you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 mechanics of my adjustments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, but that's not an accurate descrip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ffect of my adjustment.  My adjustment nee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rrect an error that was i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jections, and so the way that I corrected it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 the math in the way that you've said, b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esn't mean that I'm assuming that that is w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ower would do in that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ut you calculate a revenue from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sumed transactions and impute them, Puget is 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se, so these are the transactions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ctually occur, don'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hat I did is that Puget Power assum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the month it would displace 315,000 megawatt hou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cause it could buy power at 9.4 mills per kilowat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our, but then when it came time to set rates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ower said, well, the rate impact of that i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ll reduce our secondary sales at 18 and a half mi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r kilowatt hour.  I reversed both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sumptions and said that Puget would not lowe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les at 18.5 mills the way they assumed becaus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 would be uneconomic for Puget and its ratepay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sn't the effect of your adjustme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 stated, that Puget will be buying on average 42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egawatts for each and every hour at 9.4 and s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it at each and every hour at eighteen</w:t>
        <w:noBreakHyphen/>
        <w:t xml:space="preserve">f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f Puget makes that displacemen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ose circumstances then that would be the eff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it your understanding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n purchase at 9.4 and sell at 18.5 at the same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is goes back to the question of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 have adequate data on Puget's secondary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uget has been unable to provide us with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rates on an hour by hour or even day</w:t>
        <w:noBreakHyphen/>
        <w:t>by</w:t>
        <w:noBreakHyphen/>
        <w:t xml:space="preserve">day ba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so I really don't know one way or the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suspect it's likely that Puge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 able to buy and sell at the same tim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condary market, buy at 9.4 and sell at 18.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imultaneous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is assumption reflects the inclu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intertie and with that intertie addition, i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very well be that they can do that.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es that strike you as 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conomic theory, given your PhD as an economis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e would be able to buy and sell and reap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fits of the difference between 18.5 and 9.4 jus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uying and selling at exactly the same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might note that my PhD is in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olicy, but it is a possibility, yes, because whe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s rights to a limited resource, such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ertie, then you do see geographic dispar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ices, and the potential for arbitrage exi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when you refer to the intertie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ill just talking about this co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splacement or are you also referring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justment for increased activities du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tie on page 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I don't know why the potential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ffer depending on whether it was cogeneration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 any other type of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ithout Puget's rights on the interti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these arbitrage capabilities, as you de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m, exi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ere are </w:t>
        <w:noBreakHyphen/>
        <w:noBreakHyphen/>
        <w:t xml:space="preserve"> even before the intert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isted, there were observed differences in th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t which Puget bought power and sold power, and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ver gotten the data to explain what the ul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urce of that is.  I'm certainly not complain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y have that ability, let me be clear about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nk it's good that Puget buys at a lower pric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 sells.  But we have in the past seen a per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ttern that Puget buys at a lower price tha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lls.  That differential has been proj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rease with the addition of the intertie capac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my estimates in fact are based on Puget Pow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jections of that differ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does that differential which you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, are those transactions which happen a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ime or is that a perceived differenti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ansactions at one time in the month versu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ime in the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At least the way Puget has included the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projections, the assumption is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fferential could exist for the entire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at the differential would ex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simultaneousl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ah.  I mean, Puget's projected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 that they include in their filing h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fferential between purchase and sale, and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pplied it for </w:t>
        <w:noBreakHyphen/>
        <w:noBreakHyphen/>
        <w:t xml:space="preserve"> they haven't applied it by say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ll, that's part of the month at one rate and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the month at the other rate.  They take the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 a whole and apply that differential.  And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's why the error occurred in Puget's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iling because they were assuming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placements occurred based on the lower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 and yet when it came time to calculat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effects they were applying that full month</w:t>
        <w:noBreakHyphen/>
        <w:t xml:space="preserve">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placement into rates at the secondary sales 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I'm just reversing the error that Puget intro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o the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Now, when Puget made these estimate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fferential between the purchased price and the 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ice, did its analysis assume that these transa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be made at the same time to produce th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fits which you're show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they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did Puget's analysis also as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any event the secondary purchase and sal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be trued up to actu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'm sorry.  Could you ask that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hen Puget made these projections that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differential between the purchased pric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ale price, wasn't that based on an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actual results would be trued up in any ev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assume it wa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s that what you propose here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e actual results be trued 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looking at your page 2 of Exhibit 72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 turns out that Puget in fact can't make these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produce these net revenues of 7.4 million dol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's your proposal that the actual result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sed to set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that's my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urn to the next page of your Exhibit 7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ich discusses your adjustment to net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venues, projected sales over the third AC,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 page you calculate an 11.4 million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rease in net secondary revenues from transa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ver the third AC interti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referring to that exhibit,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nth you looked at the capacity available to Puge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intertie as set forth on line 3 and you subtra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amount of intertie use rejected by Puget on line 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calculated an unused intertie capacit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you assumed that Puget would us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used intertie capacity fully by buy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condary purchase rate and selling at the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ales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for the month of June, for exampl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ow an unused intertie capacity of 215.4 megawat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you multiply that times the same margin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cussed earlier, the 9.1 mills, and you produce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condary revenues of 1.4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as in the case of the net revenu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jected displacements that we just discussed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2, is it your assumption again for June 1995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uget can simultaneously purchase power for 9.4 mi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resell it for 18.5 mills for the 215 megawat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month of June of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hesitate to say that it's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Puget can do that because I don't know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y can do that or not.  I do know that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jected costs have been set is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sumption that Puget can do that, and I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y reason to doubt that assumption.  As I sai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e's no reason in theory to believe t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n't realize a difference between the pric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ich it buys power here and sells power in Californ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ver the intertie, and Puget has estimat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fferential </w:t>
        <w:noBreakHyphen/>
        <w:noBreakHyphen/>
        <w:t xml:space="preserve"> that's the differential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luded in their direct case.  I've looked at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ind no reason to say that that's the wrong num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so I have used it in my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is it your proposal that th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jected transactions which you show on this pag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rued up to reflect the actual results which Pug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ble to achie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not my proposal.  I would say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y preference that it be trued up.  In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 case I recommended a similar adjustmen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t related not to sales over the intertie b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ales within the northwest, and I think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the general rate case didn't say specificall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y or the other whether that would be trued up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.  In the 11th supplemental order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cided that it should not be trued up, and so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aid in my testimony in this case is that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that policy it would not be trued up, thoug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nk it would be better to true it up because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's a lot of uncertainty about exactly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ertie will be used and what the potential reall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that, and I'm uncomfortable with the id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tting a number in stone that wouldn't be trued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But as it stands you are proposing to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tes based on 11.4 million dollars of revenu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se sorts of transactions which if the company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t actually achieve, it would experience a shortfall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I've interpreted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olicy from the general rate case it wouldn't be tru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p, but I'm not going to say it's my proposal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t be trued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ticking with this month of June of 19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we're using for illustrative purposes,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justment which you're showing for anticipat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jected third AC sales on transactions on page 3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cumulative with your adjustment on page 2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 need to add the 215.4 megawatts of assumed sal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ge 3 for the intertie to the 424 megawatts whic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scussed on page 2 for June of 1995, cumula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y are consistent with each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y're not cumulative but they are consist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ach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ell, you're calculating on page 3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1.4 million dollars based on 215.4 megawatt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ought at 9.4 and sold at 18.5 simultaneously. 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ge 2 you're calculating 2.8 million dolla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venue based on 424 megawatts being bought at 9.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ld at 18.5 simultaneously.  In order to ach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verall adjustment you're proposing, don't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d those two numbers toge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, because the numbers on page 2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splacements, those are intended to reverse the err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e company made in its direct case, where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stance, in that month if you had a project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variable cost of 10 mills and Puget looked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urchase rate of 9.4 mills and said, oh, well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ould displace that project that month, but then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came time to calculate rates Puget didn't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y bought more power at 9.4 to replace the 10 m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wer, they assumed that Puget wouldn't sell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ower at 18 and a half mills to make up for the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e displacement.  So they're not going to 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ower at 18 mills and they're going to save 10 mi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doing that.  That's definitely a money</w:t>
        <w:noBreakHyphen/>
        <w:t xml:space="preserve">l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position.  And what I did was I reverse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ransactions; where Puget had assumed that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ll power at 18 mills to replace 10 mill pow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aid, no, they wouldn't do that.  They would inst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uy power at 9.4 mills to replace it or they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 the displacement at all if in fact they c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y at 9.4, and so reversing the transactions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2 produces a number of megawatt hours, but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ect to say that you should add that to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are on page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HAENLE:  How are you doing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amin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VAN NOSTRAND:  Another 10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n't you agree that another approac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aking care of the issue regarding pro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placements is to do as staff and the company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that's to not even make any assumptions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jected displac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would say that's another approa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aying that I'm not saying if it's a good appro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urning back to how you calculat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used intertie capacity, you would agree,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, that the amount you show on line 6 assumes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cent use by the company of its remaining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interti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would agree with that.  I tried to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ut what level of sales over the intertie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ople's surplus had been included in rates </w:t>
        <w:noBreakHyphen/>
        <w:noBreakHyphen/>
        <w:t xml:space="preserve">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eneral rate case, include that as a guid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und that at the compliance filing Puget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zero sales over the intertie of other non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rplus, and so I was left with no bas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eneral rate case to make an adjustment, and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sumed that Puget would use its intertie an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pacity without a lot of examination of wheth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 the most reasonable number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VAN NOSTRAND:  Like to distrib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other two exhibit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Yes.  You've handed m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documents.  The first is a one</w:t>
        <w:noBreakHyphen/>
        <w:t xml:space="preserve">page document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ponse of Public Counsel to Request No. 747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rk this as 78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 second is a two page document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ponse of public counsel to request No. 748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rk this as 79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(Marked Exhibits 78 and 79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r. Blackmon, in request No. 748, which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en marked for identification as Exhibit 79,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ked, weren't you, regarding the actual level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ading on the northwest/southwest intertie dur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ent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n 7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es, response to request No. 74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n that response you have referr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abulation in Clearing Up in August of 1994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s that included as page 2 of Exhibit 7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e actuals over the Pacific intert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the 12 months ending July 1994 indicate 146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verage hydro wat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as far as the capabil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ertie during this period, would you agre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C intertie rating was 4800 megawat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at the DC intertie during this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 D rated as a result of the Los Angeles earthquak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t that a reasonable rating during this perio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 2,000 megawat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'm sorry, but I have not tried to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out what the 12</w:t>
        <w:noBreakHyphen/>
        <w:t xml:space="preserve">month average for the DC interti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suming that D rating for part of that period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the Los Angeles earthqua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 you know whether a D rating occurr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result of the Los Angeles earthqu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t did occ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f we assumed 2,000 wouldn't that sugge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pability of 68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f you assumed 2,000 then 4800 plus 2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68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aking the 1468 actual for July of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suggest an average percentage loading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s period of about 22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n response to request No. 747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ked whether or not you had done any sort of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substantiate whether or not Puget would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y and sell such quantities of power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your response states that no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ller or purchaser was identif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, that's not my response.  My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, "no specific seller or purchase was identifi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just as specific sellers are not identifi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jection of other secondary revenues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dmission of Exhibits 78 and 79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MANIFOL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78 and 79 are ent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(Admitted Exhibits 78 and 7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VAN NOSTRAND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HAENLE:  Do you have questions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Johns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JOHNST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HAENLE:  Commissioner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CROSS BY VAN NOSTRAND)                   2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JUDGE HAENLE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t's not clear to me looking at page 3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r testimony whether </w:t>
        <w:noBreakHyphen/>
        <w:noBreakHyphen/>
        <w:t xml:space="preserve"> I guess it's the botto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ge 2 and the top of page 3 you indicate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ommendation is incomplete in that it reflect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justment to the revenue require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servation, and then you say you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 staff has reviewed the amounts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tail.  Are you accepting the staff's amount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would say I'm not public counsel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ness on this issue.  And so what Mr. Manifold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ay on oral argument is </w:t>
        <w:noBreakHyphen/>
        <w:noBreakHyphen/>
        <w:t xml:space="preserve"> I'm not accepting and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 rejecting it.  I really haven't looked a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ell, he can't exactly take a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without something to base it 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HAENLE:  Do you have someone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MANIFOLD:  I don't have to have my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ness to take a position o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HAENLE:  You have to have a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 wanted to know if your witness was ta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osition.  You say he isn't.  You can base it,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EXAM BY HAENLE)                          2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ight, on the staff.  I just want to know i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rgument is going to be, yes, the staff's figur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ne or, no, they'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MANIFOLD:  I haven't hear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's rebuttal witnesses yet.  You're asking 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ive my oral argument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No.  I'm asking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mebody says I am taking no position but basing i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staff's amount </w:t>
        <w:noBreakHyphen/>
        <w:noBreakHyphen/>
        <w:t xml:space="preserve"> it's a combin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ff's adjustment and 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MANIFOLD:  I think he can answ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Perhaps the confusion is that if you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 Exhibit 69, page 1, line 5, there's a number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40 million dollars.  That's the effect of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justments that I recommend on the increas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se is to produce a number, $40 million. 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at I was trying to say back on page 2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 was that I don't intend that to b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unsel's number because there may be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sues where public counsel feels that an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in order in which case that could change the 4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illion dollar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MANIFOLD:  Is that clear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That's close enough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ying to figure out whe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EXAM BY HAENLE)                          2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MANIFOLD:  I think the purpos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stimony being that way is that this witn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dressing a certain set of issues and based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sues comes up with this 40 million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HAENLE:  But he was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aking a position then on whether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justments recommended by the Commission staff 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be done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MANIFOLD:  Yes.  This 40 mill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dependent of the Commission's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just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I wish I could hav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in the first place and not gone through all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t the bottom of the page 3 you ask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be addressing other issues, and the last li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"Puget Power has not correctly implemente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sition relating to the calculation of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urchase rates for the purpose of truing up d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wer costs."  Are you asking that something b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bout it in this case or what are you as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 to d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At the point that this testimo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epared, I was asking the Commission to te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 to do it in a way that was 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11th supplemental order in the general rate case. 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EXAM BY HAENLE)                          2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buttal the company accepted that criticism 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ommendation, and so I guess at this point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rties agreed that </w:t>
        <w:noBreakHyphen/>
        <w:noBreakHyphen/>
        <w:t xml:space="preserve"> as to what is the right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lculate that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there's nothing beyond that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k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That's all the question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had.  Have you redi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MANIFOL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On Exhibit 72, page 2, you wer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veral questions and June 1995 was the colum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 used to be the basis of those questions. 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 sure is real clear is which of the number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lumn labeled June 1995 come from the company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 its inputs to the simple dispatch mode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therwise and which of the numbers in that column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rived or proposed by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Lines 2 through 6 and lines 9 to 10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rom Puget Power's projected cost work papers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y're numbers that Puget Power used in formul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s direct case that I reviewed and then use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REDIRECT BY MANIFOLD)                    2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se.  Lines 7, 10, 13, 11 and 14 are calcul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I perform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Line 7 is simply a sum of the other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bo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line 11 is simply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tween lines 9 and 10, and line 13 is the app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of those two above number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so it's Puget's projec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urpose of running its simple dispatch model,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uget's projection that in June of 1995 it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verage secondary sales rate of 18 and a half mi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nd an average secondary purchase rate of 9.4 mill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When Puget calc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placement in its direct case they assumed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displace these 315,000 megawatt hour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urchases at 9.4 mills.  When they calculated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ffect in the simple dispatch model they assum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y would sell power for that month at an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 of 18.5 mills per kilowatt hour.  So bo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ose numbers, they're not on the same </w:t>
        <w:noBreakHyphen/>
        <w:noBreakHyphen/>
        <w:t xml:space="preserve"> it's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fferent calculations but within the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lculation of </w:t>
        <w:noBreakHyphen/>
        <w:noBreakHyphen/>
        <w:t xml:space="preserve"> in Puget's direct case thos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re used at the sam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REDIRECT BY MANIFOLD)                    2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would those two numbers depend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istence of the third intertie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 sales rate is, because thos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derived from historical data, but the sale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 adjusted to reflect the estimated effec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ertie, the assumption being that Puget can sell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wer for more over the intertie than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o adjuste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Puget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ou were asked some question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tie, and you referenced your recommend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general rate case regarding intraregional sa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is that what resulted in the two plus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llars intramonth adjustment in the 11th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re you saying that that adjustm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ased only upon sales within the region not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terti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.  The adjustment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ommended in the general rate case wa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uring the test year which ran from 1991 to 1992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und that during that period Puget Power was bu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selling power and again buying low and s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REDIRECT BY MANIFOLD)                    2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igh, which is a fine thing to do.  It's just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elt it was appropriate that those benefits be pa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rough to customers, and that's why that 2.3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llar adjustment that the Commission adopted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during the test year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lculated that for, did Puget have a third interti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o your calculation did not incorporat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ult of a third intertie ownershi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The third AC intertie benefi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pposed to have been included but not as a substi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my adjustment, or my adjustment was not sup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be a substitute for the third AC benefits, whic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f you look at the order in the general rate cas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n see that they are two separate items and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e both been inclu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your conclusion or the effec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 on the third intertie is an 11.4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llars adjusted in PRAM 4 projected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to account for the revenues, the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venues, that Puget could be estimated to receiv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sing the intertie to market surplus energy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t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I believe you said that Puget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se had assumed zero net revenues for marke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REDIRECT BY MANIFOLD)                    2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nergy of other ut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n this case, Puget assumed t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ll its surplus over the intertie, but it assu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it would never sell anyone else's surplu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intertie even when it had the capacity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do it, so that in a month where Puget had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ittle surplus and they still had the intertie t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's the potential for them to acquire pow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rthwest and sell it in the southwest and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 revenues included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Has Puget taken any position or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garding the use of its ownership of the interti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ale of energy from another utility, for inst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garding its justification for purcha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erti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n the general rate case Puget's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se and its rebuttal case included as a jus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the intertie revenues that it received. 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ose revenues came from selling Puget's own sur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the southwest.  Some of those revenues cam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lling other people's surplus over the interti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 the latter that was included in the initial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the general rate case and then appears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appeared by the end of the general rate cas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's that that I seek to put back in rates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REDIRECT BY MANIFOLD)                    2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MANIFOLD:  Thank you.  I have n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Re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VAN NOSTRAN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R. VAN NOSTRAN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 just mentioned the analysis of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alysis in the third AC intertie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sumptions made on use to market and others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sumed levels of intertie loading were made by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n it did that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n the general rate case there was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direct case I believe that Puget assumed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n't have the exact number, but I think it wa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nge of 70 to 80 percent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But it's not the 100 percent t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suming here for purposes of your adjustment, wa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, it'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VAN NOSTRAND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Anything el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ank you, sir.  Then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et's go off the record to change witnesse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BLACKMON </w:t>
        <w:noBreakHyphen/>
        <w:t xml:space="preserve"> RECROSS BY VAN NOSTRAND)                 2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uring the time we were off the record anothe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unsel witness has assume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K. WINTER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Also during the time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f the record I marked for identification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documents.  The first is a 15</w:t>
        <w:noBreakHyphen/>
        <w:t xml:space="preserve">page document. 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upper right</w:t>
        <w:noBreakHyphen/>
        <w:t>hand corner it says KMW</w:t>
        <w:noBreakHyphen/>
        <w:t xml:space="preserve">T.  Second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one page document.  In the upper right</w:t>
        <w:noBreakHyphen/>
        <w:t xml:space="preserve">hand corn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has KMW</w:t>
        <w:noBreakHyphen/>
        <w:t xml:space="preserve">2.  Your witness has been sworn, Mr.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(Marked Exhibits T</w:t>
        <w:noBreakHyphen/>
        <w:t>80 and 8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you have before you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as Exhibit T</w:t>
        <w:noBreakHyphen/>
        <w:t xml:space="preserve">80 and 8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Q.    And is T</w:t>
        <w:noBreakHyphen/>
        <w:t xml:space="preserve">80 your direct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have a change to make on page 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INTERS </w:t>
        <w:noBreakHyphen/>
        <w:t xml:space="preserve"> DIRECT BY MANIFOLD)                       2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do.  On line 8, there's a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o Exhibit 81, KMW</w:t>
        <w:noBreakHyphen/>
        <w:t xml:space="preserve">1.  That should be chang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KMW</w:t>
        <w:noBreakHyphen/>
        <w:t xml:space="preserve">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ith that change if I asked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tained therein, would you give those answers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are they true and correct to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Exhibit </w:t>
        <w:noBreakHyphen/>
        <w:noBreakHyphen/>
        <w:t xml:space="preserve"> what's been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81, was that prepared by you or under your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s it true and accurate to the be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MANIFOLD:  Your Honor, mo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dmission of Exhibits T</w:t>
        <w:noBreakHyphen/>
        <w:t xml:space="preserve">80 and 8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HAENLE:  Any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VAN NOSTRAN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JUDGE HAENLE:  Exhibits T</w:t>
        <w:noBreakHyphen/>
        <w:t xml:space="preserve">80 and 81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nt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(Admitted Exhibits T</w:t>
        <w:noBreakHyphen/>
        <w:t xml:space="preserve">80 and 81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HAENLE:  Anything mor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MANIFOL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INTERS </w:t>
        <w:noBreakHyphen/>
        <w:t xml:space="preserve"> DIRECT BY MANIFOLD)                       2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JOHNSTON:  Your Honor, may I ask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larifying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JOHNSTON:  Mr. Manifold, could you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t page 11 or maybe Mr. Winters at page 11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estion there, "have these conditions been met?"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ay "No.  These conditions have been met." 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nt to insert the word "not" between "have"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"been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E WITNESS:  There's something wro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answer?  Yes.  "Not" is the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JOHNSTON:  That's what I thou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the word "not" should be added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16 of page 11 so it reads "these conditions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en met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as there any other thing that you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On Exhibit 81, page 1, there was a re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two numbers.  One in column E for the year 199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urrent number is 121,552, that should be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153,710.  Moving over to column G in the same r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number 64.5 percent should be changed to 81.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INTERS </w:t>
        <w:noBreakHyphen/>
        <w:t xml:space="preserve"> DIRECT BY MANIFOLD)                       2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MANIFOLD:  No o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HAENLE:  Did I enter those alrea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 think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VAN NOSTRAND:  They were represe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 true and correct at the time,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If I haven't I will 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MR. VAN NOSTRAN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Good afternoon, Mr. Win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Few questions.  In your testimony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scuss Puget's financial performance under the PRA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one of the points you make on pages 8 and 9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e PRAM mitigates the impact of poor hydr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ild weather on Puget's financial performanc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Can you give me a citatio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wn by the designation at the botto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ge 8 and top of page 9 where you discuss "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pected financial performance under po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ydro/weather conditions has been mitig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AM mechanism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At the bottom of page 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INTERS </w:t>
        <w:noBreakHyphen/>
        <w:t xml:space="preserve"> CROSS BY VAN NOSTRAND)                    2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op of page 9.  Is that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'm still trying to find where I sa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ould you say that apart from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 not it's on pages 8 and 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Repeat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s to whether or not the PRAM mitiga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mpact of poor hydro and weather on Puget's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form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ould you agree that this attribu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itigating the effect of poor hydro and mild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duces Puget's earnings variab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would you also agree that this re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arnings variability reduces the risk born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vestors owning Puget Power sto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n other words, the lower the risk born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vestors, the lower the required return on equ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sn't it true that the reduc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isk due to PRAM's hydro adjustment featu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ready taken into account by the Commission w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t Puget's overall rate of return in the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proceeding, dockets 901183</w:t>
        <w:noBreakHyphen/>
        <w:t>T and 901184</w:t>
        <w:noBreakHyphen/>
        <w:t xml:space="preserve">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INTERS </w:t>
        <w:noBreakHyphen/>
        <w:t xml:space="preserve"> CROSS BY VAN NOSTRAND)                    2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n't think I would testify to tha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you accept subject to check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proceeding the Commission accepted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gument that the PRAM reduces the company's risk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verse hydro conditions and therefor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ditioned adoption of the hydro adjustment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e PRAM on the company reducing its overal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return?  The citation is the decoupling ord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ge 17 and the order on page 2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s that where the overall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the capital structure was adjusted with the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e overall rate of return changing from 10.22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10.1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I believe in that case that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ommission ord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specifically the ordering paragraph 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n page 29 states, "the company's proposed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justment is accepted provided the authorized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pital is reduced as proposed by Commiss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reflect lower risk to shareholders."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Can you provide a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(Indicating)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That is what the order s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INTERS </w:t>
        <w:noBreakHyphen/>
        <w:t xml:space="preserve"> CROSS BY VAN NOSTRAND)                    2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would you agree that the reduc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isk due to the hydro adjustment was take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count by the Commission at the time it adopted P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would say that the Commission did mak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justment in the overall cost of capital in docket 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  <w:noBreakHyphen/>
        <w:noBreakHyphen/>
        <w:t xml:space="preserve"> and its order in docket 901183 and it link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justment to the hydro aspect of P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specifically the lower ris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harehol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e other condition in which you sa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itigated by the PRAM according to you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ge 9, lines 9 to 12, is the impact of mild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 earning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wasn't this reduction in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sociated with weather conditions cited by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unsel's cost of capital witness in the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ceeding as a basis for reducing Puget's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on equ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believe so.  I'm not absolutely sure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have a ci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ould you accept subject to check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Exhibit T</w:t>
        <w:noBreakHyphen/>
        <w:t xml:space="preserve">796 in the general rate proceeding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unsel cost of capital witness Steven Hill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INTERS </w:t>
        <w:noBreakHyphen/>
        <w:t xml:space="preserve"> CROSS BY VAN NOSTRAND)                    2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because decoupling utility revenues from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s the effect of reducing the utility's exposu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venue stream volatility caused by weath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conomic conditions, it lowers the operating risk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tility.  Lower operational risk for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quals lower risk for investors and should in 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ll for lower allowed rates of return on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/or lower equity ratios in a capital struc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that a correct reading of Mr. Hill'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agree with that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I do agree with that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haven't the reductions in risk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describe on pages 8 and 9 of your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act already been taken into account b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setting Puget's return on equity at 10.5 perc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last general rat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'm not sure that that is </w:t>
        <w:noBreakHyphen/>
        <w:noBreakHyphen/>
        <w:t xml:space="preserve">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actly what reasons the Commission </w:t>
        <w:noBreakHyphen/>
        <w:noBreakHyphen/>
        <w:t xml:space="preserve"> what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cess the Commission went through when set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10.5 percent rate of return.  I do not believe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member correctly, that the order stated w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 or for what reasons it was basing it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return decision on precis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id the Commission perform a discou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INTERS </w:t>
        <w:noBreakHyphen/>
        <w:t xml:space="preserve"> CROSS BY VAN NOSTRAND)                    2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sh flow analysis in arriving at its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qu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have no id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know whether the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haracteristics of a utility are reflect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counted cash flow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Can you repeat the question, please. 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point out in my testimony where I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scounted cash f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don't believe you discuss tha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.  Would you like to hav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MANIFOLD:  I will object that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 a rate of return witness and questions about o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east detailed questions about the discounted ca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low method would be beyond the scop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Well, you're not 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witness to address that, I assume.  I don't know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r. Van Nostrand would ask his questions of if h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ying to establish whether or not this witness fee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his adjustment is duplicative of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s already happened.  I don't see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ybody else for him to ask.  If he doesn't know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n say he does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MANIFOLD:  I think the questio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INTERS </w:t>
        <w:noBreakHyphen/>
        <w:t xml:space="preserve"> CROSS BY VAN NOSTRAND)                    2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hrased is a fair question.  That Mr. Van Nostr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ight have a question that doesn't relate to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esn't mean that he can ask it of Mr. Win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I thought that's what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king.  I didn't think I was rephrasing it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y.  Why don't you answer that.  Do you feel you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uplicates something that's already been d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 WITNESS:  My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Your saying that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hould be adjusted for weather and hydro and wea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 the bottom of page 8 and going on to page 9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alk abou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 WITNESS:  I'm not making any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justments based on hydro or weather risk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, if that was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 will see if I can clean this up at 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you agree that your discussion of PRAM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tributes minimizing risk go to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termining the required return on equity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sidering whether or not the company's actuall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ble to earn its allowed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would agree that the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 put on by the public counsel witnes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eneral rate case took into his </w:t>
        <w:noBreakHyphen/>
        <w:noBreakHyphen/>
        <w:t xml:space="preserve"> his recommend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ok into account the risk mitigation aspec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INTERS </w:t>
        <w:noBreakHyphen/>
        <w:t xml:space="preserve"> CROSS BY VAN NOSTRAND)                    2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AM.  I would not agree that that is necessari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sideration of those fac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But you did agree that the Commission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to account the risk mitigation factor as it rel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the hydro adjustment portion when it adop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AM initia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agree in the order in docket No. 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901183 that the Commission did specifically l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risk mitigation aspect of the PRAM mechanism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s rate of return d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on the issue of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 has actually earned whatever retur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 establishes, you state on page 8, line 2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Puget has been earning above, at or just sligh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low its authorized rated of return since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 adop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in support of this statemen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vide your Exhibit 8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General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f we could focus on the last three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uring which the PRAM was in effect for 1991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ow that the company actually earned 13.2 perce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red to the allowed return on equity of 12.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c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INTERS </w:t>
        <w:noBreakHyphen/>
        <w:t xml:space="preserve"> CROSS BY VAN NOSTRAND)                    2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s it your understanding that the PRAM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effect throughout 199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you would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PRAM was not implemented until October of 199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 will accep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o would you agre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Although, I believe that there were so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'm not sure about this but I think that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me </w:t>
        <w:noBreakHyphen/>
        <w:noBreakHyphen/>
        <w:t xml:space="preserve"> the Commission did grant Puget the 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make some deferrals prior to October 1st, bu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 altogether clear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s your testimony based on the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deferrals under the PRAM commenced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ctober 1, 199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I just remembered that just now.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exhibit just shows the numbers that are in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 and 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AM was not implemented and that deferrals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ence until October of 1991 under the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der or is it your testimony that you won't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subject to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will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INTERS </w:t>
        <w:noBreakHyphen/>
        <w:t xml:space="preserve"> CROSS BY VAN NOSTRAND)                    2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e citation for that would be </w:t>
        <w:noBreakHyphen/>
        <w:noBreakHyphen/>
        <w:t xml:space="preserve">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 will just give it to you </w:t>
        <w:noBreakHyphen/>
        <w:noBreakHyphen/>
        <w:t xml:space="preserve"> page 22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coupling order.  Second to the last paragraph, "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ferrals authorized by this order will beg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cumulate on October 1, 1991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And I also see that the one exce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 deferrals of conserv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Could you look for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opping place for a recess, Mr.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VAN NOSTRAND:  Just about thre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s I can cover this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ould you agree that by having the PRA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ffect only the last three months of 1991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 was allowed to benefit from hydro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the impact of weather on loads during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ine months of 199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Can you rephrase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ould you agree that given that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 not implemented until October of 1991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 was allowed to benefit from hydro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he impact of weather on loads during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ine months of 199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ould you agree that the excerp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decoupling order which I've handed you, page 2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INTERS </w:t>
        <w:noBreakHyphen/>
        <w:t xml:space="preserve"> CROSS BY VAN NOSTRAND)                    2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e Commission characterized the hydro cond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uring 1991 as above aver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will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specifically the languag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der is that "the Commission notes the lower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 of capital and the exceptionally good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ditions which the area is experiencing. 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raditional rate making the company would have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ood year."  Do you see that on the excerp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order which I handed you, underlined portion, page 22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That's what the Commissio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f the PRAM is in effect only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ree months of 1991 and cannot capture th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above average hydro conditions, how do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y's ability to earn above its allowed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uring 1991 have any bearing on how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ring under the P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think that what this exhibit show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at this exhibit attempts to do is compare yea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ich similar hydro and weather conditions occur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ent past in which the company had a PRA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re years when the company didn't have a PRAM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 ECAC, and I included all of those years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partial year 1991 in which PRAM was implemen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INTERS </w:t>
        <w:noBreakHyphen/>
        <w:t xml:space="preserve"> CROSS BY VAN NOSTRAND)                    2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's what that show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But it also shows that the company ea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bove its allowed return for 1991.  Given that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ly captured the last three months of 1991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stated that under traditional rate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ompany would have a good year, and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, how do the results for 1991 specifically show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table provide any indication on how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faring under the PRAM given the circumsta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the company earned above its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that year and that would be the year PRAM wen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ffect.  That's all the exhibit attempts to show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's consistent with my statement that since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 put into place the company has been earning 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bove or slightly below its authorized rate of retur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 it's not </w:t>
        <w:noBreakHyphen/>
        <w:noBreakHyphen/>
        <w:t xml:space="preserve"> that's the point.  It's the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ople to evaluate as they place importance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t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es that exhibit reflect that PRAM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ly in effect the last three months of 199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it does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Q.    And for 1992 the company under</w:t>
        <w:noBreakHyphen/>
        <w:t xml:space="preserve">earne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owed return earning only 12.6 percent as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12.8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As reported in the company's annual repor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INTERS </w:t>
        <w:noBreakHyphen/>
        <w:t xml:space="preserve"> CROSS BY VAN NOSTRAND)                    2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for 1993 your table show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 was 120 basis points below its allowed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 11.0 percent as compared to 12.2 percen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Again, as reported in company's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port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How does a 120 basis point shortfall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s allowed return for 1993 show that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aring what you call extremely well under the P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Simply by comparing, for instance,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you chose, 1993, you see that the normal hydr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actual hydro was well below normal,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ather was well below normal, and if you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vious years in which the company did no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PRAM or ECAC</w:t>
        <w:noBreakHyphen/>
        <w:t xml:space="preserve">type mechanism that would mitig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mpact of these occurrences on its results,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rformance, you'll see that the company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form nearly as well as it reports that it perfo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its annual report, so that's what I'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how is that the comparison of </w:t>
        <w:noBreakHyphen/>
        <w:noBreakHyphen/>
        <w:t xml:space="preserve"> I'm not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how that the company is earning its authoriz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return.  I don't even feel that tha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ppropriate measure of the effectiveness of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echanism.  I'm simply trying to show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INTERS </w:t>
        <w:noBreakHyphen/>
        <w:t xml:space="preserve"> CROSS BY VAN NOSTRAND)                    2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doing better under PRAM than it would hav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out P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isn't that reflective of for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return set for the company in the last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As I previously testified,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a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know what the revenue shortf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sociated with 120 basis point deficiency in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turn repres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Can you explain what you mean by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hortf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es.  How much of a revenue deficienc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presented by the difference between the 11.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tual versus the 12.2 percent allowed whic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ble shows for 1993?  Do you have any idea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venue deficiency, how much tha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have not done that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at's not relevant to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ether the company is faring extremely well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VAN NOSTRAND:  This is a good br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point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Let's take 15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INTERS </w:t>
        <w:noBreakHyphen/>
        <w:t xml:space="preserve"> CROSS BY VAN NOSTRAND)                    2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lease be back at 20 minutes af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fter our afternoon recess.  Go ahead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str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e discussion of the company's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interest on PRAM deferral, your testimony 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6 states that charging ratepayers interest on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ferrals is the equivalent of instant recovery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recall that, page 6, lines 10 to 1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s it your impression that if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quest to recover interest accruals is gran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get will immediately recover interest accru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.  As my testimony above lines 10 and 1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ays, since you can't have or since no one would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have monthly rate cases, that the way you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equivalent of instantaneous recovery is to book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ferral and charge interest on the time valu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ney and then subsequent rate case when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rought into rates, the effect of charging a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value of money would be to make that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stantaneo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sn't this time value of money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INTERS </w:t>
        <w:noBreakHyphen/>
        <w:t xml:space="preserve"> CROSS BY VAN NOSTRAND)                    2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just mentioned, isn't this concept just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 making the company whole for the carrying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 its deferr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a more complicated question tha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unds like.  It depends on how you </w:t>
        <w:noBreakHyphen/>
        <w:noBreakHyphen/>
        <w:t xml:space="preserve">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sider to be making the company whole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nk that making the company whole is equal to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re that the company earns its authorized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turn in every year, so I would have to answer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But in terms of making the company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recognizing this time value of money of recov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w versus later, wouldn't you agree that the car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s in these deferrals need to be recogniz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Or what my testimony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ommended that the company's proposal be adop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s it your testimony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pital costs for its </w:t>
        <w:noBreakHyphen/>
        <w:noBreakHyphen/>
        <w:t xml:space="preserve"> strike that. 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that the company's capital requirement, 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other words, its need to raise funds exter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re unaffected by whether or not it receives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ferrals now versus l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 it your testimony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tually incurs no carrying costs whatsoev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INTERS </w:t>
        <w:noBreakHyphen/>
        <w:t xml:space="preserve"> CROSS BY VAN NOSTRAND)                    2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nection with PRAM deferr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r testimony on page 10, line 5, ref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the absence of compelling evidence b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support its request for interest on PRAM deferra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at's the basis for referring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ndard of compelling evid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hat I was referring to when I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he company has not presented compelling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hat the sum of overall base costs are being unde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overed is simply that taking one element, on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st element out of the context of all ba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lements, which are not trued up in the PRAM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aying that this is being under recovered ignor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  <w:noBreakHyphen/>
        <w:noBreakHyphen/>
        <w:t xml:space="preserve"> the function of the PRAM in treating base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that is that you set base costs in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e case and you don't adjust them again unti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xt general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when you refer to the term compel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re you asserting a different evidentiary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n the preponderance of the evidence stand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r testimony also refers to the stat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INTERS </w:t>
        <w:noBreakHyphen/>
        <w:t xml:space="preserve"> CROSS BY VAN NOSTRAND)                    2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ports requested by the Commission which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not been deliver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Can you refe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Page 11, lines 16 to 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n't think my testimony was th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port that should have been delivered has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livered.  I think my testimony is simpl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cess that was set out by the Commission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rder and by the collaborative when it convened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 been comple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it's not that there has bee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ficiency in the company fulfilling its re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quirements to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'm not testifying that the company h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t all of its requirements.  There are no defici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I know of, no.  That's not my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 are deficie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VAN NOSTRAND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estion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HAENLE:  Have you questions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Johns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JOHNST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HAENLE:  Commissioner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INTERS </w:t>
        <w:noBreakHyphen/>
        <w:t xml:space="preserve"> CROSS BY VAN NOSTRAND)                    2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Any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MANIFOLD:  Yes, very brief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r. Winters, is it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cause of the or expectation that because of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e would expect Puget to always earn its autho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 of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Definitely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s that the context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s the context of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're comparing the earnings with the PRAM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earnings without the PRAM and look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fference between those two perio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Comparing years with the PRAM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ess than normal hydro and weather with year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PRAM with similar hydro and weather. 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ring those two years with each other is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my comparison, not comparing authorized with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ates of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MANIFOLD:  No o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INTERS </w:t>
        <w:noBreakHyphen/>
        <w:t xml:space="preserve"> REDIRECT BY MANIFOLD)                     2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ank you, sir.  You may step down. 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complete your witnesses, Mr. Manif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MANIFOLD: 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HAENLE:  We'll go on to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buttal witnesses then.  Let's go off the reco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hange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uring the time we were off the record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 rebuttal witness took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RICHARD LAUCKHART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I premarked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documents also for identification.  Marked as T</w:t>
        <w:noBreakHyphen/>
        <w:t xml:space="preserve">82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identification, a multi</w:t>
        <w:noBreakHyphen/>
        <w:t>page document, JRL</w:t>
        <w:noBreakHyphen/>
        <w:t xml:space="preserve">9; 83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identification, JRL</w:t>
        <w:noBreakHyphen/>
        <w:t>10; 84 for identification, JRL</w:t>
        <w:noBreakHyphen/>
        <w:t xml:space="preserve">11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85 for identification JRL</w:t>
        <w:noBreakHyphen/>
        <w:t xml:space="preserve">12; 86 for identif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JRL</w:t>
        <w:noBreakHyphen/>
        <w:t>13; and 87 for identification, JRL</w:t>
        <w:noBreakHyphen/>
        <w:t xml:space="preserve">14.  We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y prefiled revisions to this testimony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auckha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Go ahead, Mr. Van Nostr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WINTERS </w:t>
        <w:noBreakHyphen/>
        <w:t xml:space="preserve"> REDIRECT BY MANIFOLD)                     2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(Marked Exhibits T</w:t>
        <w:noBreakHyphen/>
        <w:t>82 and 83 through 8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R. VAN NOSTRAN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Lauckhart, do you have befo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hat's been marked for identification as Exhibit T</w:t>
        <w:noBreakHyphen/>
        <w:t xml:space="preserve">8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recognize that document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filed rebuttal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make to Exhibit T</w:t>
        <w:noBreakHyphen/>
        <w:t xml:space="preserve">8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f I asked you the questions set for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Exhibit T</w:t>
        <w:noBreakHyphen/>
        <w:t xml:space="preserve">82 today, would you give the answers a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th in that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also have before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rked for identification as Exhibits 83 through 8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are these exhibits prepared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rection and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ke to these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LAUCKHART </w:t>
        <w:noBreakHyphen/>
        <w:t xml:space="preserve"> DIRECT BY VAN NOSTRAND)                 2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re they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admission of Exhibit T</w:t>
        <w:noBreakHyphen/>
        <w:t xml:space="preserve">82 and 83 through 87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Lauckhart is available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Any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MANIFOL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JUDGE HAENLE:  I will enter T</w:t>
        <w:noBreakHyphen/>
        <w:t xml:space="preserve">82 and 8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rough 87 then.  Go ahead, Ms. Johns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(Admitted Exhibits T</w:t>
        <w:noBreakHyphen/>
        <w:t>82 and 83 through 8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MS. JOHNST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r. Lauckhart, are you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ommission's 11th supplemental order in 921262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'm not sure what case that is.  What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e we talking about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General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've read the orders.  I don't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pecifically what's in tha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re you aware that on, or perhaps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k this subject to check, that on pages 45 and 46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order pertaining to the third AC intertie "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LAUCKHART </w:t>
        <w:noBreakHyphen/>
        <w:t xml:space="preserve"> CROSS BY JOHNSTON)                      2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ission agreed with witness Winterfel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's supposition of 'full utilization may be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ptimistic,' however, the Commission will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odification at this time."  Will you acce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bject to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f that's what that said.  I am not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re what full utilization meant there bu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VAN NOSTRAND:  Could I provide a cop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e order to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JOHNSTON:  You m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HAENLE:  Is that what it say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auckha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 WITNESS:  Would you point m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ntence you read one more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Page 46, first full paragrap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'm not finding a sentence that I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actly the way you read it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"The Commission shares Mr. Winterfeld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cerns that the company's estimates may be ove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ptimistic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Semicol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 you see that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see.  It goes on, of cour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t does go on.  Perhaps I should back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ok at page 45 under J, second full paragrap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LAUCKHART </w:t>
        <w:noBreakHyphen/>
        <w:t xml:space="preserve"> CROSS BY JOHNSTON)                      2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"Commission staff witness Winterfeld expressed conc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he assumed full utilization may be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ptimistic."  Do you see that language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see that langu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e Commission went on to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dification at this time despite that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'm not sure what they were expressing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ose two sentences are linked, and I'm not sur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r. Winterfeld was even talking about under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tilization, so the sentence doesn't read the wa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aid it, and I'm not quite sure we're in tun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's going on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ell, that's fine.  The order speak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self.  I will move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Are you aware that the Commission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der, in this very same order, found that whe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 others is an offset to purchased pow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nefit of which the company should shar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epay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here are you reading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Page 46, that same paragraph at the top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's just beneath the sentence that says, "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mmission will allow the modification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ime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do, but I guess where I'm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LAUCKHART </w:t>
        <w:noBreakHyphen/>
        <w:t xml:space="preserve"> CROSS BY JOHNSTON)                      2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fused is we don't do wheeling for other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rd AC.  That's not allowed under our contract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this supposedly talking about third AC wheeling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supp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not allowed under our third A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do you recall your testimony on page 1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Exhibit 521 in the general rate case that, "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 intends to use the balance of its third A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ates for accomplishing nonfirm transaction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uthwest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We did an analysis to determin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uch we thought we could do by looking at pow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ight be available for purchase in the northwes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ow we may get access to some of that power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dn't assume 100 percent loading of the interti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kind of activ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re you aware that in Puget's compli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ling Puget only included the 2,355,000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Commission had ordered for, quote, within</w:t>
        <w:noBreakHyphen/>
        <w:t xml:space="preserve">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condary sales, end quo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 if true that Puget started its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its share of the third AC intertie in Augu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LAUCKHART </w:t>
        <w:noBreakHyphen/>
        <w:t xml:space="preserve"> CROSS BY JOHNSTON)                      2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Puget does not yet have third AC ownershi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 have a contract that's been offered to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So your answer is n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 WITNESS:  Answer is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in fact there is no track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garding actual sales of purchases by Puget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rd AC intertie entitlement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agree that it would be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Puget to track its costs and benefits for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overy in PRAM 5?  I.e., costs and benefit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rd AC would be matched and parties would have n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nths of actuals to review and compare to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would consider that a change to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ced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 wou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We have indicated a willingn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alk about changes to the PRAM proced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ank you, Mr. Lauckha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JOHNSTON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HAENLE:  Do you have ques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MANIFOL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LACUKHART </w:t>
        <w:noBreakHyphen/>
        <w:t xml:space="preserve"> CROSS BY MANIFOLD)                      2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have available to you Exhibit 7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ich was introduced through Dr. Blackmon b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unsel.  That was the data request 748 which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tertie numbers on it.  In your testimony at page 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ne 14 of your rebuttal testimony, you refere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umber 22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s that the same calculation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unsel put in through Dr. Blackmon using Exhibit 7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 that the source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is is for the 12 months ending Ju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1994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would you characterize that as a we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ry, above or below normal hydro yea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rth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that specific year is fairly d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though you can look up, this table also ha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rom 1986 on, a number of those were wet years. 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umber of those were years when we had large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rpluses in the region which we don't have any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LACUKHART </w:t>
        <w:noBreakHyphen/>
        <w:t xml:space="preserve"> CROSS BY MANIFOLD)                      2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t you can </w:t>
        <w:noBreakHyphen/>
        <w:noBreakHyphen/>
        <w:t xml:space="preserve"> instead of the 1468 number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sed, that's the 12 months ended July 1994,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ove up in time and you wouldn't find </w:t>
        <w:noBreakHyphen/>
        <w:noBreakHyphen/>
        <w:t xml:space="preserve"> you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nd one year that was greater than 50 percent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those years on the loadings of the interti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that's your answer to the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ether this is the number you used for 22 perc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ther it was a dry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do we normally set rates bas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verage hydro pro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Under the PRAM proced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Under rate making in gene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n general when we don't have ECAC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AMs we talk about average water, yes.  Averag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give you a little bit higher than 22 percen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One of the areas of disagreement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and Dr. Blackmon is how to treat the pro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rt of this PRAM proceed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Projection of power costs during the PRAM 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riod starting October 1st of this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ere you in the room when I asked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LACUKHART </w:t>
        <w:noBreakHyphen/>
        <w:t xml:space="preserve"> CROSS BY MANIFOLD)                      2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ness Moast some questions about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patched actual displacements would be trued u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AM 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if I asked you the same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you give the same answ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e'll go through it.  Would you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issue here is that the simple dispatch mode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 able to accommodate both buying and selling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same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'm not sure what issue you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bou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e issue that I previously refere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ere you and Dr. Blackmon have differences of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bout projected power costs during the PRAM 4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ased upon whether or not displacements are like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cc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 issue I would not characteriz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ing a problem with the simple dispatch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ould you agree that the actual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the company </w:t>
        <w:noBreakHyphen/>
        <w:noBreakHyphen/>
        <w:t xml:space="preserve"> or let me start over.  Do you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e actual experience of the compan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placement of power costs should be trued up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next PRAM proceeding or should the true</w:t>
        <w:noBreakHyphen/>
        <w:t xml:space="preserve">up be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LACUKHART </w:t>
        <w:noBreakHyphen/>
        <w:t xml:space="preserve"> CROSS BY MANIFOLD)                      2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imply upon a rerun of the simple dispatch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 mechanism works so that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ssentially true it up to what our contracts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, so that if you look at the simple dispatch mode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will see that instead of the amount of power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uld have gotten if we had not displace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generators, i.e., if we had displace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generators the model will show a lower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eneration.  The simple dispatch model will s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 an actual level of cogeneration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generators.  The dollars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urchase under that cogeneration contract will als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duced and will reflect the savings that we ge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ur share of the savings that we get when we dis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o those numbers will show up in the column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imple dispatch model.  The simple dispatch model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ver designed for, and the purpose of it was nev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ry to capture displacement savings.  Those will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megawatt sum numbers, those have to be inp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model, so that is why we do the simple dispa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del the way we do.  Those displacements are inp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MANIFOLD:  Thank you,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Commissioners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LACUKHART </w:t>
        <w:noBreakHyphen/>
        <w:t xml:space="preserve"> CROSS BY MANIFOLD)                      2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Any redirect of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VAN NOSTRAND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ank you, sir.  You may step down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o off the record to change wit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   MARY SMITH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ing been previously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ness herein and was examined and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further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uring the time we were off off the record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 rebuttal witness assumed the stand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mind you that you are previously sworn an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ath.  Also during the time we were off the recor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marked for identification a number of documents, MES</w:t>
        <w:noBreakHyphen/>
        <w:t xml:space="preserve">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in 15 pages, rebuttal testimony, will be T</w:t>
        <w:noBreakHyphen/>
        <w:t xml:space="preserve">88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dentification, and then MES 5 through 9 will be 8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rough 93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(Marked Exhibits T</w:t>
        <w:noBreakHyphen/>
        <w:t>88 and 89 through 93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DIRECT BY VAN NOSTRAND)                     2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R. VAN NOSTRAN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s. Smith, do you have before you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been marked for identification as Exhibit T</w:t>
        <w:noBreakHyphen/>
        <w:t xml:space="preserve">8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recognize that document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efiled rebuttal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ke to that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p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f I asked you the questions set for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Exhibit T</w:t>
        <w:noBreakHyphen/>
        <w:t xml:space="preserve">88 today, would you give the answers a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th in that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also have before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rked for identification as Exhibits 89 through 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ere these exhibits prepared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rection and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ke to these exhibits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DIRECT BY VAN NOSTRAND)                     2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re they all true and correct to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dmission of Exhibits T</w:t>
        <w:noBreakHyphen/>
        <w:t xml:space="preserve">88 and Exhibits 89 through 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and Ms. Smith is available for cross</w:t>
        <w:noBreakHyphen/>
        <w:t>examin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Thank you. 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entry of the docu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MANIFOL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JUDGE HAENLE:  T</w:t>
        <w:noBreakHyphen/>
        <w:t xml:space="preserve">88 and 89 through 93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nt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(Admitted Exhibits T</w:t>
        <w:noBreakHyphen/>
        <w:t xml:space="preserve">88 and 89 through 93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MS. JOHNST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s. Smith, please turn to page 6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'm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HAENLE:  Could I get you to p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icrophone right in front of you the way you'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peaking so that you'll be speaking into it.  Tha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t lines 3 and 4 you've show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pproximately $19,000 associated with self</w:t>
        <w:noBreakHyphen/>
        <w:t xml:space="preserve">aud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terials is included as conservation advertis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2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PRAM 4 lay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y are considered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vertising in the PRAM 4 layer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You've handed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hree</w:t>
        <w:noBreakHyphen/>
        <w:t xml:space="preserve">page document.  The caption on the fro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ponse to WUTC Request No. 118.  I will mar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 94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(Marked Exhibit 9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've just been handed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 Exhibit 94 for identification.  Do you recogn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as your response to staff data request No. 11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 look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JOHNSTON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mission of Exhibit 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VAN NOSTRAN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Exhibit 94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(Admitted Exhibit 9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n this data request you provided a l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the invoice paid to Word Play for, "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writing for the development of a self</w:t>
        <w:noBreakHyphen/>
        <w:t xml:space="preserve">energy aud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ol for residential customers."  Is that true? 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t your response to sub B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Right, that i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2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w, on the second page of this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see charges for June, September and Octo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1993 which are charged to activity code 186 C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scellaneous code 30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That is the corporate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lan activity which was used in the period May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ptember of this PRAM period, but was no longer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fter the Commission's order which went into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ctober 1st.  These charges then began being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ctivity code 186 EI as shown later in that same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Now, this particular code, 186 CO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tivity code for the company's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unication pla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what I just referred to,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ore than just the advertising campaign.  We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bout that in my exhibit MES</w:t>
        <w:noBreakHyphen/>
        <w:t xml:space="preserve">9 which show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lationship between the conservation advertis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onservation corporate communications pla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ff seems to have some misunderstanding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me overlap there, but they are not synonymous a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scussed this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ill you accept subject to check that 18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 30 is the code for adverti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186 CO with the miscellaneous code of 30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signated as advertising.  However, 186 CO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2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rporate communications plan which is no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vertising.  There are other elements of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tivity i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But what you have before you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iscellaneous code 30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correct.  Miscellaneous cod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vertising subcode for the activity code 186 C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n we drop the CO, to avoid the exact confu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're talking about here between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unications plan and advertising, much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fusion arising from the last PRAM, we started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activity code 186 EI for empowerment instr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these activities.  At the time of October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ot the order, we understood that materials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related to programs were conservation rate</w:t>
        <w:noBreakHyphen/>
        <w:t xml:space="preserve">ba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y are provided for in schedule 83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scription of admin in schedule 83; and theref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ince we no longer had a 30 to charge those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cause we weren't charging as a rate base i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vertising any longer per the Commission order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w using the activity code 01 to designat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des.  It is not a reclassification. 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larification that happened as a result of the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this new activity code 186 EI to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just referred was created by Puget in Dece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2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, and all of those charg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l of the EI charges based upon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finition provided to the company in a March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eting at the company's request to clarify w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ant by advertising, we had been charging th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ministration because they were a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harge.  Staff requested at that March mee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y printed materials, whether or not it's as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 to participate in an energy audit or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bate for a compact fluorescent bulb, any pri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terials would be charged to advertising.  S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rch we went back and we </w:t>
        <w:noBreakHyphen/>
        <w:noBreakHyphen/>
        <w:t xml:space="preserve"> all of those charg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w considered expense charges, charged to 909.  N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at is charged to </w:t>
        <w:noBreakHyphen/>
        <w:noBreakHyphen/>
        <w:t xml:space="preserve"> none of that is charg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86 or conservation rate base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Now, in general, the expenses charged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in the future to the activity code 186 EI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sidered conservation rate base items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I don't believe so.  I think 186 EI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he self</w:t>
        <w:noBreakHyphen/>
        <w:t xml:space="preserve">audit materials are all charged to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ince October of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$770 still remains in that acc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2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would.  That is correct, and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nt back and made all the reversals.  Aft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rch meeting there was $15,770, or rough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mount, and we reversed to expense $15,000 and some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$770 did get overlooked.  So, yes,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cepting $770 have been charged to exp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ell, can you tell us why you didn't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ff's adjustment on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 would be willing to do that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very minor adju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Please turn to page 8.  On lines 16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19 of your testimony you discuss staff's propos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move conservation advertising costs from rate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stat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Excuse me.  Are you on the testimony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es, I am.  Are you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ou say staff's proposal impl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mpany should have forseen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eneral rate order and therefore should have stopp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l expenditures as of May of 1993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However, in response to company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quest No. 707, staff stated, "Although sta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2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posing to remove from rate base in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me of the items of conservation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penditures during the period of May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ptember 1993, staff's action is based on the n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these expenditures, i.e., not providing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nefits to the ratepayer rather than on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rame of when they were incurred." 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Would you direct me to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 just so happen to have a copy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'm sorry, where are you reading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eginning with the word "although"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ah.  I'm not sure I'm ma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nection between that and the previous citing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you're agreeing that that is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at staff stated in its response to company'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quest No. 70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what staff stated.  That'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y's 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Clear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You've handed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multi</w:t>
        <w:noBreakHyphen/>
        <w:t xml:space="preserve">page document.  The caption on the fro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2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hington Utilities and Transportation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quest No. 144.  I will mark this as 9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(Marked Exhibit 9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recognize what's been handed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 your response to staff data request No. 144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n par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JOHNSTON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mission of Exhibit 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JUDGE HAENLE:  Any objec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VAN NOSTRAND:  No.  Su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bility to provide a more complete response to i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questions indicate it's 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HAENLE:  But not unles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cessary would be good, thank you.  Please do s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p if you feel it's later necessary.  I will enter 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(Admitted Exhibit 9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 I want to direct your attention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r rebuttal testimony at page 8, lines 23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24.  Now, there you refer to a 1994 fall campaig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conservation advertising campaig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It is a continuation of the campa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was discussed there early in PRAM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2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ou said it was discussed in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 say, "Current costs for the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mpaign are being charged to expense."  Ar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bove the line expense accou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se are the conservation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mpaign which, per the Commission ord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eneral rate case, are being expensed.  They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being rate</w:t>
        <w:noBreakHyphen/>
        <w:t xml:space="preserve">based to conservation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Referring to a Hinton and Steele mem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ich is part of Exhibit 95 regarding the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mpaign, it states, quot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hich page are you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ird page in.  First page of the memo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tes, "the situation, same as always. 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ing its job.  Doing all it can to provide rel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low</w:t>
        <w:noBreakHyphen/>
        <w:t xml:space="preserve">cost service to its customers now an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uture but not telling anybody about it.  The UT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ff doing its job, doing what it can to cast doub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 Puget's commitment and abilities in an effor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keep rates even lower and telling everybody about it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that an accurate quo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 is a quote of the Hinton and Steel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haracterization in a presentation to the offic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2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thers involved in advertising in the company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t the company's characterization. 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inton and Steele's pres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the answer to my question is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t goes on to state "customers re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spicious about rates and all Puget actions take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ir behalf.  Puget Power faces ever more hoop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ump through in an increasing tougher time in a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the best interests of the customers.  The pru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earing is just the latest hoop."  Is that als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curate quo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Of Hinton and Steele, that is an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ote of Hinton and Stee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Please turn to page 2 of this memo.  Hin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Steele make its recommendation, begins with "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 always, almost."  One of the recommendations is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"focus on conservation and IRP.  They're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losest to the customer's heart or wallet."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so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You're quoting right from Hint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ee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n page 3 of this document Hint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eele outline the proposed radio media schedule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2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 proposed,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according to the schedule from the wee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August 29, 1994 through the week of January 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1995, 30</w:t>
        <w:noBreakHyphen/>
        <w:t xml:space="preserve">second testimonial radio commercial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i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Yes.  These are conver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ials from commercial customer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icipated in programs and saved energy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vided the text and recordings of those docu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ose were worked on, by the way, during the summ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1993 and a part of those costs are captur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mount that we are applying for here in PRAM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servation rate base i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ere are four such testimonial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ere are four a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Puget has gone forward with the recomm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dio campaign;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believe you testified so.  And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rrently ai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believe so.  I haven't heard an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 am told that they are on the a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Now, turn back to Exhibit 95.  O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ge of the response under subpart A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2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"The formal notification date to proce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mpaign was given August 22nd, 1994."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w, staff's prefiled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ceeding was filed on August 17th, 1994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Now, turn back to page 4 of the Hint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eele document.  It states, "1994 production.  F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edit and talent renewal.  Four 30</w:t>
        <w:noBreakHyphen/>
        <w:t xml:space="preserve">second testimonia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Interviewing, writing and production nine 60</w:t>
        <w:noBreakHyphen/>
        <w:t xml:space="preserve">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RP partners."  Is that an accurate rea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but other than the final ed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alent renewal, $5,000, I don't believe thi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ything to do with the ads that are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unning.  Those </w:t>
        <w:noBreakHyphen/>
        <w:noBreakHyphen/>
        <w:t xml:space="preserve"> I would assume that there i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hat $5,000 that's in connection with those ad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t the rest of it would not be.  It would b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uture a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Q.    The nine 60</w:t>
        <w:noBreakHyphen/>
        <w:t xml:space="preserve">second IRP partners are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vertisement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 have not been interviewed, writte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duced, to my knowledge, yet.  They'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lanning st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2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ese were not provided to staf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ponse to the data reque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Because they have not been produced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he costs associated with writ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interviewing and producing the nine 60</w:t>
        <w:noBreakHyphen/>
        <w:t xml:space="preserve">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ercials is approximately $36,900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's what I guess Hinton and Stee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posing in their budg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e total 1994 production budget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re is for $42,200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but I did want to make clear, n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se costs are costs we're talking about in PRAM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se are future costs to be incurred.  These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y of PRAM 4 costs that we're talking about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n the company's supplemental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ata request No. 144, attachment 2, page 2 </w:t>
        <w:noBreakHyphen/>
        <w:noBreakHyphen/>
        <w:t xml:space="preserve">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f that's the memo from Mike McDonald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es, it is.  This interoffice memorand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states, "Should we want to cancel the October</w:t>
        <w:noBreakHyphen/>
        <w:t xml:space="preserve">Nov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vertising as a result of the rate decision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're told should come around October 1, w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ble to do so then with little or no penalty."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2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is seems to indicate that if the up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 decision is unfavorable then the compan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ncel this advertising campaign in October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nk that's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really have no idea.  This was a mem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rom the manager of that campaign to the offic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ompany and in his memo recommending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ceed with this.  He's making sure t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ware that if there's a bad decisio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's perspective in the rate orders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ptions to get out of this.  I have no idea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y'll plan to do or how that would be interpre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ere you finish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're aware, are you not,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ncelled the fall 1993 campaign on October 4,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just days after the Commission had granted a 2.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illion pro forma level of expense for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verti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A.    And a $652,000 write</w:t>
        <w:noBreakHyphen/>
        <w:t xml:space="preserve">off for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vertising,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have Exhibit 27 available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ah, I think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is is the company's response to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2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ata request No. 36.  In part A of this reques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re asked to provide a description of any a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servation advertising campaigns undertake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 in 1993 and 1994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, and I don't know what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was provided but this was provided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arlier this sum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n this response you also provided a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newspaper schedules for ads which ra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January 18 through May 9, 1993; a Hinton and Stee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cument showing the 1993 radio schedule for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iod January 18 through May 9, 1993; and a Hin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Steele document showing the 1993 tele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chedule for the time period January 18 through M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22nd, 1993.  Now, copies of print advertiseme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udio and videotapes of television and rad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ercials were also provided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ah.  In this data response we d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int advertisements.  I don't know whether we d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videos and the cassettes although we have subsequ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vided them in another response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econd page of the response indic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udio and videotapes are being provided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nk you,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w, this response you also indicate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"the campaign had no further activity after M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1993."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been a much quoted by staff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m afraid it's somewhat taken out of contex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discussed this in cross</w:t>
        <w:noBreakHyphen/>
        <w:t xml:space="preserve">examination back in July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 indicated that there was no further activit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jor spring flight of ads.  This campaig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signed around the fall and spring flight of ad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l that this data response was responding to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pring flight of ads.  We have, subsequently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buttal testimony, provided information, and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ll look on the two lists that you just referred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television schedule and the radio schedule,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very bottom of those lists there's two stations. 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TV schedule it's KSTW.  The number of week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ose ads run are 15 as opposed to seven for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ther channel.  On the radio schedule, KIRO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ottom, the number of weeks run is 21 as opposed to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every other channel.  The no activity for the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mpaign refers to those channels running for 7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12.  That's the stuff that ended in May.  On KST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KIRO, as we have provided in another data reques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f you will give me a second I will find it,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tinuation of these ads and these were primari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nection with Mariner broadcasts on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tions throughout the summer into Septe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re you finish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was going to refer to that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ere we provided that information.  That was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ponse to No. 145 where we clarified that the rad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mpaign on those two channels ran through Septe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 there were further ads and further activity desp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ow this has been quoted.  We've tried to cla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recall your testimony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ross</w:t>
        <w:noBreakHyphen/>
        <w:t xml:space="preserve">examination of your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 do recall asking you this question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ll read from transcript reference page 73.  "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 specifically on May 9, 1993 that you termi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program?  And you state, "Well," you say, "No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not characterize that we terminat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gram.  I would characterize that we did not ru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wspaper or radio, and I believe I could sa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TV after that date."  My next question is, "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since that time, has the company run any other ads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"ANSWER:  No, no.  There were plan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all campaign which were not carried out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Do you recall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In fact, I have it in front of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if we continue reading where I said, "No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lieve there was any other TV after that date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esn't constitute terminating the campaig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mpaign was designed to run at selected perio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ime with the fall and spring.  This was simply a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shows the end of the spring campaign. 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hing to do with the overall deci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mpaign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hibit 27, the company's response to data request 3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 provided to staff on July 6,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 would be subject to check but sou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bout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r response to data request 144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w Exhibit 95, indicates that the company beg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rking specifically on ideas for the fall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mpaign in early July.  Is that fair to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I was not aware of those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s that why this information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cluded in your response to data request 3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 would be wh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When you were cross</w:t>
        <w:noBreakHyphen/>
        <w:t xml:space="preserve">examined on July 20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d you provide any testimony that the compan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gun working specifically on ideas for a fall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mpaig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was not aware of it at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Has the company filed a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ponse to data request 36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think the data requests in 144 and 14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others serve in that fun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hat was in response to a renewed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rom the staff.  In other words, the company o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wn motion didn't decide to supplement this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ewly found information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ah, I guess so.  My understanding of 3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 referring to the decision back in the PRAM case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stuff that's going on now is not in this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se.  36 refers to campaign activities and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money that's being applied for in this PRAM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gain, the campaign that's going on now has no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 with dollars being asked for in this PRAM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But staff in its data request did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k you to provide a description of any a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servation advertising campaigns undertake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y in the years 1993 and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And at the time that I prepared tha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 my best response.  I wasn't aware of the '94 stu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quite frankly overlooked going back to supp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, but again this '94 activity is not stuff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ing dealt with in this PRAM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You've handed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multi</w:t>
        <w:noBreakHyphen/>
        <w:t xml:space="preserve">page document.  The caption at the top is WUT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quest No. 145 Corrected Response.  I will mar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 96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(Marked Exhibit 9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recognize what's been handed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 Exhibit 96 for identification as your cor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ponse to the staff request No. 14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guess this is in part.  Is there an 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looks like i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JOHNSTON:  Move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 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VAN NOSTRAND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96 will b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(Admitted Exhibit 9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, in section A you indicate, "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larify that" </w:t>
        <w:noBreakHyphen/>
        <w:noBreakHyphen/>
        <w:t xml:space="preserve"> this is a quote </w:t>
        <w:noBreakHyphen/>
        <w:noBreakHyphen/>
        <w:t xml:space="preserve"> "and to cla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information, the radio campaign ran through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30 and continued to September 1 through November 3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KIRO (Mariners) and on KSTW</w:t>
        <w:noBreakHyphen/>
        <w:t xml:space="preserve">TV ran through May 3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tinued September 13 through the 24 (Mariners)."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that's accurate.  I guess the baseb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ason doesn't coincide with the optimum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ess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Has any similar Hinton Steele documen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vided to staff to support the claims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data request 14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'm sorry, what was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Have you provided staff with any Hin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eele documents to support the claims mad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bparagraph A in this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As I referenced when we were discuss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oment ago data response No. 36, Exhibit 27,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ottom of those two TV and radio schedules,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tions had a longer number of weeks and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ference from Hinton and Steele.  Thos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vided.  You will see the top of those head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inton and Steele and those are the indicator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how that </w:t>
        <w:noBreakHyphen/>
        <w:noBreakHyphen/>
        <w:t xml:space="preserve"> shows weeks are additional weeks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spring flight of campaign for those two st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 it was in the original 3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But the Hinton and Steele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vided in that response referred to a time fra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January 18 through May 9, 1993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that is true.  Again, this is a Hin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Steele document that we're providing,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ates do refer to the dates of the spring fli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gain, the major stuff.  If you will add up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weeks I suspect there's not enough </w:t>
        <w:noBreakHyphen/>
        <w:noBreakHyphen/>
        <w:t xml:space="preserve"> there'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n 21 weeks in that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here is the information or data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pport what you've indicated and represent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rue in subparagraph A is in fact true that these a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re run on these dates during these time perio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Right here in 14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at do you mean when you say "right here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ou said where is the information?  I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36 on those two lines that we describe and then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ight here described in 145 that you just handed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Now, in 36 there are no dates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,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en when you say here in 145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n 14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Right.  In response to 145, you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invo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.  I'm referring to the response in 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ou want us to accept your repres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hout any backup or supporting documents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s ran when you indicate </w:t>
        <w:noBreakHyphen/>
        <w:noBreakHyphen/>
        <w:t xml:space="preserve"> represent to u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n?  There is no othe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I guess I would be saying tha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so the fact that Hinton and Steele provided the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ich we provided to you in 36, which show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weeks that those ads were run would suffic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cumentation, I would hope, as documentation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documentation that we have from Hinton and Stee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Please turn to the second pag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ponse, your corrected response to 145,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96.  In the column labeled Code, the No. 1 indi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uget Power's assessment of costs which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sociated with advertisements which actually ran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is was prepared in response to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.  I believe it was ALK </w:t>
        <w:noBreakHyphen/>
        <w:noBreakHyphen/>
        <w:t xml:space="preserve"> it was either 2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3, and basically what we were trying to show wa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ff missed certain costs that they said wer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luded in the ads that ran because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stituted benefit to the customers and we a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back line item by line item, the left</w:t>
        <w:noBreakHyphen/>
        <w:t xml:space="preserve">hand si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s is the staff's exhibit, and pointing ou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 were other ads that ran during the summer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which work was done.  If that's the measure </w:t>
        <w:noBreakHyphen/>
        <w:noBreakHyphen/>
        <w:t xml:space="preserve">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t sure I agree that that's the measure.  All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owing that there were ads run and there wer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sociated with those ads that were run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aw.  That, again, is not our measure of what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o conservation rate base, but that was th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staff was trying to make up in coming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ly $80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ell, my question is a lot simpl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response.  I just want to know if the No.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dicates your assessment of costs which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sociated with ads that actually r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hank you.  For the April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</w:t>
        <w:noBreakHyphen/>
        <w:noBreakHyphen/>
        <w:t xml:space="preserve"> prior to October.  For ads that r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ior to October of 1993.  There are ad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un since October of 1993 which do not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dicator of 1 and there would be cost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 those as well.  So these are </w:t>
        <w:noBreakHyphen/>
        <w:noBreakHyphen/>
        <w:t xml:space="preserve"> the 1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dicate ads that ran during this PRAM period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ctober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Now, for the April 1993 statement, in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. 15009, this is for talent services for the perio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May through August for radio commercials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Now, by the company's own admission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adio advertisement ran during the months of Ju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July or August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.  As we just discussed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riner radios during that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 would like to direct your attention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Exhibit 96 sub A, you stat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'm sorry.  Where a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Exhibit 96, sub A, the radio campaign r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rough May 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continued September 1 through October 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ran through May 30 and continued September 1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rough the 24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during these months June, Ju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ugust, no radio ads r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am not a professional in the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ield.  We rely on Hinton and Steele for tha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nager of advertising.  Apparently, when you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mebody's voice on an ad there are talent fe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have to pay for any period of time that those a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re being used.  They are not paid for each a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un every time you hear it.  They are pai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riod of time that you plan to use those ads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gain, not being an expert in this field, this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 with normal course of business in running ad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ying for the talent associated with those a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Now, this issue of talent fee renew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ide, it's true, is it not, that no ads ran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months of June, July and Augu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am not aware of any ads that ran on m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dia, TV and radio.  There were bill insert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re part of the campaign come ran during Augu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w, we're just talking about radio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just want to be clear because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fusion about what's in the campaign and what'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Now, you mentioned these talent f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newals.  Isn't it true that the company mad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yments for talent fee renewals for any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dium from March 1994 through July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don't know.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 was going to ask you if you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lling to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n response to the first question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know because I don't know, again, how this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ducts its business.  That is, when you pa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alent services, I don't know whether those ar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 after or during.  So, again, the tim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yments of these talent fees I can't attest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any </w:t>
        <w:noBreakHyphen/>
        <w:noBreakHyphen/>
        <w:t xml:space="preserve"> coincide necessarily with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e were no ads running at that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at's not my question.  I am asking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bout the fact of the payment, whether or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yment was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you accept subject to check that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yments for talent fee renewals for any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edium were paid from March 1994 through July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the source of your check would be the Hint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eele invo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re you talking '94 or '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re were no talent fees during Mar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1994, is that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e company made no payments for talent f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newals for any advertising medium from March of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rough July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Again, I would have to check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owever, that would sound reasonable since we we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unning ads in that period.  Again, not knowing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l this works but we haven't run a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 would appreciate it if you would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Now, if you look at invoice 15012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accept subject to check that that was for ta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ees associated with tele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Could be.  I would accept tha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Now, again, no television was run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month of </w:t>
        <w:noBreakHyphen/>
        <w:noBreakHyphen/>
        <w:t xml:space="preserve"> no television ads was run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nth of June, July or Augu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And again, Mariners ads were run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end of May and in September, and these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ecessarily quarterly bills that are tim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actly the schedule of the advertising ru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it's true then, the answer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 is that, no, no television was run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onths of June, July and Augu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 is true but you do have to pay ta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 fees when you are running a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s it correct that in the company's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invoices </w:t>
        <w:noBreakHyphen/>
        <w:noBreakHyphen/>
        <w:t xml:space="preserve"> strike that.  Would you accep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check that the expenses charged to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out a code 1 total approximately $150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I would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those would be items that were incurred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y and September, charged to conservation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harged to expense and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servation advertising campaign and not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h ads that were specifically run, nonethe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urred before we got the Commission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e company's proposing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sts be included in rate base because, "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vertising has now resumed and as such the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anning and producing ads are providing benefi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stomers."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think that is a quote from my testimony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ould you please explain why it wil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$37,000 to create and produce nine 60</w:t>
        <w:noBreakHyphen/>
        <w:t xml:space="preserve">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ercials yet ratepayers should pay over $15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for the four 30</w:t>
        <w:noBreakHyphen/>
        <w:t xml:space="preserve">second commercials currently ai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 isn't true.  I didn't say that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roughly 100 and whatever the number you said w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$50,000, that there's ongoing agency fees. 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ng standing relationship with Hinton and Steele s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umber of those dollars, probably $100,000 of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e associated with agency fees incurred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 order.  Probably only $40,000 or so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 production of future ads.  Some of those ad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TV </w:t>
        <w:noBreakHyphen/>
        <w:noBreakHyphen/>
        <w:t xml:space="preserve"> excuse me </w:t>
        <w:noBreakHyphen/>
        <w:noBreakHyphen/>
        <w:t xml:space="preserve"> are the radio commercial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 being aired now, and there is other pro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occurred during the summer of 1993 which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ing used.  So, no, it's not correct to say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st represents the four commercials being run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Please turn back to your analysis,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96.  Agency service fees during the May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ctober 1993 period were $12,000 per month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 i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in March of this year 1994 this ag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 fees dropped to $9,000 per month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so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would hope that when we're doing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ess advertising the agency fee would be smal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es, it i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in June of 1994, couple of months ag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se agency service fees dropped again to $6,000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that's true.  Those fees of cour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 in this P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n page 3 of this invoice analysis, in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15274, it states, "continuation of campaign Coug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dio broadcast."  Am I to understand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ditional radio advertisement in Cougars radi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what this appears to show,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be for ads that ran last September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ctober of las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Has the company provided to staf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formation regarding this Cougars rad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vertis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 would be the same ads that we're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the rest of the campaign and we provide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umerous ti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ell, isn't it true that you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vided staff with any information as to when it r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r that it r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Since I'm not certain what sta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ugars ads run on, I'm not sure that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vid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ill you accept subject to check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ference comparing on page 3 of Exhibit 96 to Coug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adio broadcast is the first and only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ugars radio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Although, again, this w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n a radio station.  It's characterized her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ugars radio, but it could well be on a st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've already referen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'm not asking you to speculate, Ms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'm just asking you to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s is the first indication of Cougars radio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e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.  Again, the radio may have onl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ferenced.  It's the first reference to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"Cougars," but it's not the first referenc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What did they call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f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WITNESS:  I'm not sure which s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ain, in the TV schedules and radio schedules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l of these stations that are listed. 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ich one of those would have been the Cougars br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Can we turn to page 9 of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 lines 7 through 14 you discuss the rem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vertising cost not associated with Hinton Stee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ich are included in the PRAM 4 conservation lay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you state that staff has not per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quote type of review performed of add agency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nd quote, for these remaining costs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 is true.  I think we even asked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bout details and they said they would be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ansaction inquiries, but we did not ge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preadsheet in the manner that we did our Hin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eele invoices on thes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Has the company provided a review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remaining costs similar to your Exhibit 92 MES</w:t>
        <w:noBreakHyphen/>
        <w:t xml:space="preserve">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A.    MES</w:t>
        <w:noBreakHyphen/>
        <w:t xml:space="preserve">8 is only Hinton and Steele invo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se costs are not Hinton and Steele so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no relevance to MES</w:t>
        <w:noBreakHyphen/>
        <w:t xml:space="preserve">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Q.    No.  I was only referring to MES</w:t>
        <w:noBreakHyphen/>
        <w:t xml:space="preserve">8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mat as an example of the analysis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pable of providing to staff, and my question is,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ompany provided a review of these remaining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refer to on page 9 of your testimony in a fash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imilar to what you provided staff in Exhibit 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Exhibit 92's format is staff's form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 just responded to.  That's not </w:t>
        <w:noBreakHyphen/>
        <w:noBreakHyphen/>
        <w:t xml:space="preserve"> and, no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n't prepared these other costs in our forma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was not our format of analysis.  That was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mat of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t's true, isn't it, that you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vided a review of these remaining costs anyw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 have provided numerous trans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quiries on all of thes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t's true, isn't it, that a trans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quiry is nothing more than a li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aming the vendor, naming the amou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aming the date, naming the acc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at of course in and of itself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t justify the expenses.  Would you agr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n't know.  It seems like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isting, and if staff had any questions o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rticular ones they certainly could ask about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ich they have on many occa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you tell where in its c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 has demonstrated that the $160,000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vertising cost for electric associations, print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tract label, et cetera, were incurr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nefit of ratepay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is $160,000 is comprised primaril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inting costs for materials that the company us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dvertising, including program</w:t>
        <w:noBreakHyphen/>
        <w:t xml:space="preserve">related brochur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bout 40</w:t>
        <w:noBreakHyphen/>
        <w:t>some</w:t>
        <w:noBreakHyphen/>
        <w:t xml:space="preserve">odd thousand of that amount was for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ira O'Neill's effectiveness study of the ad campa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was conducted last summer, and another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on the Electric League ads were for media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lieve we refer to that on page 6 of my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top of the page.  Part of that 106 is the $44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compact fluorescent lighting media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ich is done through the Electric Leag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operation with Seattle City Light, Tacoma City 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I believe at one point Snohomish PUD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re they're involved any longer.  These were for a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had been run and delivered.  These we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inting that has been for publications that ar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sidered advertising, and these ar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ffectiveness study in the ad campaig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ducted by Ms. O'Neill last sum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Can you estimate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re you have, Ms. Johns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JOHNSTON:  Well, at this rate,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other 45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CHAIRMAN NELSON:  Let's qu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JOHNSTON:  Can I just follow up and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 answer to my last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HAENLE:  Go right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'm going to ask this question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re has the company demonstra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$160,000 in advertising costs for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sociations, printing, contract labor, et cetera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here's the key tag of this question </w:t>
        <w:noBreakHyphen/>
        <w:noBreakHyphen/>
        <w:t xml:space="preserve">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urred for the benefit of ratepay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e $160,000 amount first of all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umber that was arrived at by staff.  That'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's number.  It's comprised of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penditures, and we asked staff to break out tho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hey have a rough breakout in their testimon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n't broken those out.  We have characterize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servation expenditures, which include the amou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 assume, that are included in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$160,000 in my testimony on pages 5 and 6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reak out all of the elements for the advertising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ase.  These were broken out prior to thi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very early on in this proceeding as part of a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public counsel No. 226.  So we have not broke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 don't align with the way we character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lements of this campaign.  That $160,000 is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JOHNST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Let's break for the ev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n.  We'll start again in the morning at 9: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fore we break let me remind everyone that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letter issued September 8, 1994 chang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cheduling of the oral argument in this matter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'll continue with this case tomorrow until it's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then Thursday we have 9:30 public testimony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Olympia and then the oral argument will be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1:30 on Thursday, September 15, so rememb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schedule.  We'll break then until tomorro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(Hearing adjourned at 4:5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sectPr>
      <w:type w:val="nextPage"/>
      <w:pgSz w:w="12240" w:h="15840"/>
      <w:pgMar w:left="1440" w:right="1440" w:gutter="0" w:header="0" w:top="1728" w:footer="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44:00Z</dcterms:created>
  <dc:creator/>
  <dc:description/>
  <cp:keywords/>
  <dc:language>en-US</dc:language>
  <cp:lastModifiedBy>Mike Sommerville, Customer Service Specialist 3</cp:lastModifiedBy>
  <dcterms:modified xsi:type="dcterms:W3CDTF">2007-03-07T17:44:00Z</dcterms:modified>
  <cp:revision>2</cp:revision>
  <dc:subject/>
  <dc:title>                                                       1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4-09-15T00:00:00Z</vt:lpwstr>
  </property>
  <property fmtid="{D5CDD505-2E9C-101B-9397-08002B2CF9AE}" pid="6" name="DocketNumber">
    <vt:lpwstr>94072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05-2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