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</w:t>
      </w:r>
      <w:r>
        <w:rPr>
          <w:spacing w:val="-3"/>
          <w:sz w:val="20"/>
        </w:rPr>
        <w:t>20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BEFORE THE WASHINGTON UTILITIES AND TRANSPORTAT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SESCO, INC.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Complainant,        )  DOCKET NO. UE</w:t>
        <w:noBreakHyphen/>
        <w:t>921065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v.                       )  VOLUME II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CIFIC POWER &amp; LIGHT COMPANY, )  PAGES 20 </w:t>
        <w:noBreakHyphen/>
        <w:t xml:space="preserve"> 23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Respondent.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A telephonic hearing in the above matter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s held on March 12, 1993 at 1:00 p.m., at 1300 South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vergreen Park Drive Southwest, Olympia, Washington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3   before Administrative Law Judge HEATHER BALLASH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The parties were present as follows: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SESCO, INC. by DAN MEEK, Attorney at Law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1935 Northeast Clackamas Street, Portland, Oregon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97232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PACIFIC POWER &amp; LIGHT COMPANY by JAMES F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ELL, Attorney at Law, 900 Southwest Fifth Avenu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#2300, Portland, Oregon  9720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THE COMMISSION by DONALD T. TROTTER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ssistant Attorney General, 1400 South Evergreen Park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Drive Southwest, P.O. Box 40128, Olympia, Washingt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1   98504</w:t>
        <w:noBreakHyphen/>
        <w:t>0128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4   Cheryl Macdonald, CSR, RP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 Court Reporte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                                                          </w:t>
      </w:r>
      <w:r>
        <w:rPr>
          <w:spacing w:val="-3"/>
          <w:sz w:val="20"/>
          <w:lang w:val="it-IT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1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           JUDGE BALLASH:  Let's be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hearing will please come to order. 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tilities and Transportation Commission has se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earing at this time and place docket No. 921065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s the complaint of SESCO, Inc. versus Pacific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Light Company.  Today's date is March 12, 19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hearing is being held via telephone con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all from Olympia, Washington before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aw judge Heather Ballash of the Off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dministrative Hearings.  The purpose of toda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earing is to hear argument on a motion filed by SESC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compel answers to data requests from Pacific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Light.  At this time I will take appearan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parties beginning with SESC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MEEK:  This is Dan MEEK, M E E K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ESC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FELL:  This is Jim Fell, F E L L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cific Po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TROTTER:  This is Donald T. Trot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ssistant attorney general for the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BALLASH:  Okay.  Mr. Meek, then,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n't we go ahead with your argument.  I will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 ten minutes.  Please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MEEK:  Your Honor, I would reque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</w:t>
      </w:r>
      <w:r>
        <w:rPr>
          <w:spacing w:val="-3"/>
          <w:sz w:val="20"/>
        </w:rPr>
        <w:t xml:space="preserve">(COLLOQUY)                                     2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hort recess to begin with to ask Mr. Fell whether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n tell me now whether </w:t>
        <w:noBreakHyphen/>
        <w:noBreakHyphen/>
        <w:t xml:space="preserve"> he was going to check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is client whether he could provide certain data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ot, and I had expected him to be able to tell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t this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BALLASH:  Why didn't you ask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fore we went on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MEEK:  Because I was not awar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ere going to treat this as a formal hea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BALLASH:  Well, I told you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inimum I would have a tape recorder here and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oing to be recording the proceedings.  And any tim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ake a ruling there has to be a record of it.  How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want to deal with this?  Do you want me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f the record and leave the room so you can tal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r. F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MEEK:  I don't know.  Mr. Fell said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 get back to me on whether he would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ertain information, and I haven't heard from him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t makes my argument difficult for me when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know what Pacific is going to d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BALLASH:  Why don't we go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(Discussion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BALLASH:  Let's be ba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</w:t>
      </w:r>
      <w:r>
        <w:rPr>
          <w:spacing w:val="-3"/>
          <w:sz w:val="20"/>
        </w:rPr>
        <w:t xml:space="preserve">(COLLOQUY)                                     2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cord.  While we were off the record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ppeared to be able to continue discussions and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ot require a ruling from me at this time. 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greed they would get back to me if they ha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urther proble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On that basis, we will stand in re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ntil the hearing.  Let's be of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(Adjourned at 1:30 p.m.)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27:00Z</dcterms:created>
  <dc:creator/>
  <dc:description/>
  <cp:keywords/>
  <dc:language>en-US</dc:language>
  <cp:lastModifiedBy>Mike Sommerville, Customer Service Specialist 3</cp:lastModifiedBy>
  <dcterms:modified xsi:type="dcterms:W3CDTF">2007-02-13T18:27:00Z</dcterms:modified>
  <cp:revision>2</cp:revision>
  <dc:subject/>
  <dc:title>                                                          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1993-03-25T00:00:00Z</vt:lpwstr>
  </property>
  <property fmtid="{D5CDD505-2E9C-101B-9397-08002B2CF9AE}" pid="6" name="DocketNumber">
    <vt:lpwstr>92106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08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