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s of Mason County Garbage Co., Inc., Murrey’s Disposal Co., Inc. and American Disposal Co., Inc. for Authority to Retain a Percentage of the Revenue Received from the Sale of Recyclable Materials Collected in Residential Recycling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542, TG-101545, TG-101548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Commission Staff’s Motion for Summary Determination, and Argument in Support Thereo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1-02-07T17:12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9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