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9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:</w:t>
        <w:tab/>
        <w:t>In the Matter of the Ten-year Achievable Potential and Biennial Conservation Target Report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17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9th day of March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sz w:val="23"/>
          <w:szCs w:val="23"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GET SOUND ENERGY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 SHIRLEY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0 N. CREEK PRKWAY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T-O1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THELL, WA 98011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.shirley@pse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RONDA WOODS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TTORNEY GENERAL SECTI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ATE MAIL STOP 4012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woods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W ENERGY COALITION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1 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VE STE 305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ATTLE, WA 98104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nielle@nwenergy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mhp</cp:lastModifiedBy>
  <cp:lastPrinted>2009-10-22T15:08:00Z</cp:lastPrinted>
  <dcterms:modified xsi:type="dcterms:W3CDTF">2010-03-29T20:31:00Z</dcterms:modified>
  <cp:revision>1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2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