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yne 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vestigation Repor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C letter and questionnaire to Company, dated June 23, 200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any (Dorland) letter to UTC, dated July 2, 200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any letter to customers re: rate increase, dated March 4, 200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reement between “Iliad, Inc. d/b/a Lowper Water System” and PUD, dated November 3, 200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ashington Secretary of State and Washington Department of Licensing database entries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C letter and questionnaire to Company, dated January 20, 201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any (Dorland) letter to UTC, dated February 24, 201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voices, dated June 30, 201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  <w:tab/>
      <w:tab/>
      <w:t xml:space="preserve">Dockets UW-091006/UW-110213 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40:00Z</dcterms:created>
  <dc:creator>Information Services</dc:creator>
  <dc:description/>
  <cp:keywords/>
  <dc:language>en-US</dc:language>
  <cp:lastModifiedBy>Michael Fassio</cp:lastModifiedBy>
  <cp:lastPrinted>2011-04-26T14:35:00Z</cp:lastPrinted>
  <dcterms:modified xsi:type="dcterms:W3CDTF">2011-04-26T2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wper, Incorporated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04-28T00:00:00Z</vt:lpwstr>
  </property>
  <property fmtid="{D5CDD505-2E9C-101B-9397-08002B2CF9AE}" pid="6" name="DocketNumber">
    <vt:lpwstr>09100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3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