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91</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BLIC PURPOSES RIDER ADJUSTMENT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To Customers in the State of Washington where the Company has electric service available.  This Public Purposes Rider or Rate Adjustment shall be applicable to all retail customers for charges for electric energy sold and to the flat rate charges for Company-owned or Customer-owned Street Lighting and Area Lighting Service.  This Rate Adjustment is designed to recover costs incurred by the Company associated with providing Demand Side Management services and   programs and Low Income Rate Assistance (LIRAP) to customers.</w:t>
      </w: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871220</wp:posOffset>
                </wp:positionV>
                <wp:extent cx="443230" cy="1600200"/>
                <wp:effectExtent l="0" t="0" r="0" b="0"/>
                <wp:wrapNone/>
                <wp:docPr id="1" name="Frame1"/>
                <a:graphic xmlns:a="http://schemas.openxmlformats.org/drawingml/2006/main">
                  <a:graphicData uri="http://schemas.microsoft.com/office/word/2010/wordprocessingShape">
                    <wps:wsp>
                      <wps:cNvSpPr txBox="1"/>
                      <wps:spPr>
                        <a:xfrm>
                          <a:off x="0" y="0"/>
                          <a:ext cx="443230" cy="16002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4.9pt;height:126pt;mso-wrap-distance-left:9.05pt;mso-wrap-distance-right:9.05pt;mso-wrap-distance-top:0pt;mso-wrap-distance-bottom:0pt;margin-top:68.6pt;mso-position-vertical-relative:text;margin-left:469.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MONTHLY RATE:</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The energy charges of the individual rate schedules are to be increased by the following amounts:</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040" w:leader="none"/>
          <w:tab w:val="left" w:pos="5760" w:leader="none"/>
        </w:tabs>
        <w:ind w:right="-1260" w:hanging="0"/>
        <w:rPr>
          <w:color w:val="000000"/>
          <w:sz w:val="24"/>
          <w:szCs w:val="24"/>
        </w:rPr>
      </w:pPr>
      <w:r>
        <w:rPr>
          <w:color w:val="000000"/>
          <w:sz w:val="24"/>
          <w:szCs w:val="24"/>
        </w:rPr>
        <w:t>Schedule 1</w:t>
        <w:tab/>
        <w:t>$0.00181 per kWh</w:t>
        <w:tab/>
        <w:tab/>
        <w:t>$0.00053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11 &amp; 12</w:t>
        <w:tab/>
        <w:t>$0.00256 per kWh</w:t>
        <w:tab/>
        <w:tab/>
        <w:t>$0.00075 per kWh</w:t>
        <w:tab/>
        <w:t>(I)</w:t>
      </w:r>
    </w:p>
    <w:p>
      <w:pPr>
        <w:pStyle w:val="TextBody"/>
        <w:tabs>
          <w:tab w:val="clear" w:pos="720"/>
          <w:tab w:val="left" w:pos="2880" w:leader="none"/>
          <w:tab w:val="left" w:pos="5040" w:leader="none"/>
        </w:tabs>
        <w:rPr>
          <w:color w:val="000000"/>
          <w:sz w:val="24"/>
          <w:szCs w:val="24"/>
        </w:rPr>
      </w:pPr>
      <w:r>
        <w:rPr>
          <w:color w:val="000000"/>
          <w:sz w:val="24"/>
          <w:szCs w:val="24"/>
        </w:rPr>
        <w:t xml:space="preserve">Schedule 21 &amp; 22 </w:t>
        <w:tab/>
        <w:t>$0.00189 per kWh</w:t>
        <w:tab/>
        <w:tab/>
        <w:t>$0.00055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25</w:t>
        <w:tab/>
        <w:t>$0.00124 per kWh</w:t>
        <w:tab/>
        <w:tab/>
        <w:t>$0.00036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 xml:space="preserve">Schedule 31 &amp; 32 </w:t>
        <w:tab/>
        <w:t>$0.00167 per kWh</w:t>
        <w:tab/>
        <w:tab/>
        <w:t>$0.00049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Schedules 41-48</w:t>
        <w:tab/>
        <w:t>2.70% of base rates</w:t>
        <w:tab/>
        <w:t>(R)</w:t>
        <w:tab/>
        <w:t>0.79% of base rates</w:t>
      </w:r>
    </w:p>
    <w:p>
      <w:pPr>
        <w:pStyle w:val="Normal"/>
        <w:ind w:right="-43" w:hanging="0"/>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tabs>
          <w:tab w:val="left" w:pos="720" w:leader="none"/>
        </w:tabs>
        <w:ind w:right="-90" w:hanging="0"/>
        <w:rPr>
          <w:rFonts w:ascii="Arial; Trebuchet MS" w:hAnsi="Arial; Trebuchet MS" w:cs="Arial; Trebuchet MS"/>
          <w:sz w:val="24"/>
          <w:szCs w:val="24"/>
        </w:rPr>
      </w:pPr>
      <w:r>
        <w:rPr>
          <w:rFonts w:cs="Arial; Trebuchet MS" w:ascii="Arial; Trebuchet MS" w:hAnsi="Arial; Trebuchet MS"/>
          <w:sz w:val="24"/>
          <w:szCs w:val="24"/>
        </w:rPr>
        <w:tab/>
        <w:t>The above Rate is subject to increases as set forth in Tax Adjustment Schedule 58.</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8:00Z</dcterms:created>
  <dc:creator>Jason Fletcher</dc:creator>
  <dc:description/>
  <cp:keywords/>
  <dc:language>en-US</dc:language>
  <cp:lastModifiedBy>jocarlson</cp:lastModifiedBy>
  <cp:lastPrinted>2001-01-30T16:11:00Z</cp:lastPrinted>
  <dcterms:modified xsi:type="dcterms:W3CDTF">2008-03-05T18:5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