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right" w:pos="26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WITNESS</w:t>
              <w:tab/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arlene Hug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/27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taff Audit Report for Cascade Moving &amp; Storage dated July 200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ppendix A to Staff Audit Report, RCW 80.01.040(3) and .07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ppendix B to Staff Audit Report, letter from staff dated January 26, 1998, to Cascade Moving &amp; Storag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ppendix C to Staff Audit Report, letter from staff dated July 11, 2005, to Cascade Moving &amp; Storag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ppendix D to Staff Audit Report, WAC 480-15-650 and -730, and RCW 81.80.132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ppendix E to Staff Audit Report, WAC 480-15-660 through -69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ppendix F to Staff Audit Report, chart showing Cascade estimates from May 2005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/27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UTC Consumer Affairs record of consumer complaint no. 83327, opened May 14, 2003. (redacted for customer-identifying informatio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/27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morandum dated April 29, 1996, from Robert Johnston, MCLE Special Investigator, to Paul Cur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/27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morandum dated May 19, 1997, from Robert Johnston, Special Investigator, to Sally Turnbul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/27/06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ascade bill of lading from May 2005 move. (redacted for credit card payment informatio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 xml:space="preserve">Docket TV-061396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13:00Z</dcterms:created>
  <dc:creator>Information Services</dc:creator>
  <dc:description/>
  <cp:keywords/>
  <dc:language>en-US</dc:language>
  <cp:lastModifiedBy>Kippi Walker</cp:lastModifiedBy>
  <cp:lastPrinted>2007-02-08T15:21:00Z</cp:lastPrinted>
  <dcterms:modified xsi:type="dcterms:W3CDTF">2007-02-08T23:21:00Z</dcterms:modified>
  <cp:revision>3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MOVING &amp; STORAG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2-08T00:00:00Z</vt:lpwstr>
  </property>
  <property fmtid="{D5CDD505-2E9C-101B-9397-08002B2CF9AE}" pid="6" name="DocketNumber">
    <vt:lpwstr>0613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