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31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 xml:space="preserve">  BEFORE THE WASHINGTON UTILITIES AND TRANSPORTATION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ab/>
        <w:t xml:space="preserve">            COMMISSION                   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 xml:space="preserve">In re Application No. B-079240 of </w:t>
        <w:tab/>
        <w:t>)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)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 xml:space="preserve">PACIFIC CRUISES NORTHWEST, INC.,  </w:t>
        <w:tab/>
        <w:t xml:space="preserve">)DOCKET NO. </w:t>
      </w:r>
      <w:r>
        <w:rPr>
          <w:rFonts w:cs="Courier New" w:ascii="Courier New" w:hAnsi="Courier New"/>
          <w:sz w:val="20"/>
          <w:lang w:val="fr-FR"/>
        </w:rPr>
        <w:t>TS-031996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ab/>
        <w:t>d/b/a VICTORIA SAN JUAN CRUISES</w:t>
        <w:tab/>
        <w:t>)Volume 2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5</w:t>
        <w:tab/>
        <w:tab/>
        <w:tab/>
        <w:t xml:space="preserve">)Pages 31 - 53   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/>
      </w:pPr>
      <w:r>
        <w:rPr>
          <w:rFonts w:cs="Courier New" w:ascii="Courier New" w:hAnsi="Courier New"/>
          <w:sz w:val="20"/>
          <w:lang w:val="fr-FR"/>
        </w:rPr>
        <w:tab/>
      </w:r>
      <w:r>
        <w:rPr>
          <w:rFonts w:cs="Courier New" w:ascii="Courier New" w:hAnsi="Courier New"/>
          <w:sz w:val="20"/>
        </w:rPr>
        <w:t>For a Certificate of Public</w:t>
        <w:tab/>
        <w:t>)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>Convenience and Necessity to</w:t>
        <w:tab/>
        <w:t xml:space="preserve">)                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Provide Commercial Ferry Service. </w:t>
        <w:tab/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 xml:space="preserve">      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ab/>
        <w:t>A prehearing conference in the above matter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 xml:space="preserve">was held on July 27, 2004, at 10:00 a.m., at 1300 Sout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 xml:space="preserve">Evergreen Park Drive Southwest, Olympia, Washington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 xml:space="preserve">before Administrative Law Judge KAREN M. CAILLE.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ab/>
        <w:t>The parties were present as follows: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ab/>
        <w:t xml:space="preserve">PACIFIC CRUISES NORTHWEST, INC., by DAVID W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WILEY (via bridge), Attorney at Law, Williams, Kastne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 xml:space="preserve">&amp; Gibbs, 601 Union Street, Suite 4100, Seattle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ashington  98101; telephone, (360) 206) 233-2895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SAN JUAN ISLAND SHUTTLE EXPRESS, INC., b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 xml:space="preserve">POLLY L. MCNEILL (via bridge), Attorney at Law, Summi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aw Group, 315 Fifth Avenue South, Suite 1000, Seattle,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spacing w:before="0" w:after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Washington  98104; telephone, (206) 676-7000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ab/>
        <w:t xml:space="preserve">WASHINGTON UTILITIES AND TRANSPORTA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MMISSION, by JONATHAN THOMPSON, Assistant Attorney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 xml:space="preserve">General, 1400 South Evergreen Park Drive Southwest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Post Office Box 40128, Olympia, Washington  98504;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spacing w:before="0" w:after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telephone, (360) 664-1225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spacing w:before="0" w:after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Kathryn T. Wilson, CCR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561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>Court Reporter</w:t>
        <w:tab/>
        <w:t xml:space="preserve">                  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32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ab/>
        <w:t xml:space="preserve">       P R O C E E D I N G S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ab/>
        <w:t xml:space="preserve">JUDGE CAILLE:  This is a prehear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 xml:space="preserve">conference in Docket No. TS-031996, the Application No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 xml:space="preserve">B-079240 of Pacific Cruises Northwest, Incorporated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 xml:space="preserve">doing business as Victoria San Juan Cruises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ab/>
        <w:t xml:space="preserve">The purpose of this prehearing conference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 xml:space="preserve">to address some issues regarding the exchange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 xml:space="preserve">information between the Applicant and the Protestant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 xml:space="preserve">and at this time, I will ask the parties to enter thei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 xml:space="preserve">appearances.  Let's begin with the Applicant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ab/>
        <w:t xml:space="preserve">MR. WILEY:  David W. Wiley, same address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 xml:space="preserve">contact information as the last prehearing conference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 xml:space="preserve">and I'm appearing today on behalf of Applicant Pacific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 xml:space="preserve">Cruises Northwest, Inc., and on the line as well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Drew Schmitt, the president of the Applicant company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ab/>
        <w:t>JUDGE CAILLE:  Ms. NcNeill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ab/>
        <w:t xml:space="preserve">MS. MCNEILL:  Polly L. McNeill, Summit Law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 xml:space="preserve">Group, same contact information and address and phon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 xml:space="preserve">number, and I'm appearing today representing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Protestant, San Juan Island Shuttle Expres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ab/>
        <w:t xml:space="preserve">JUDGE CAILLE:  For Staff?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ab/>
        <w:t xml:space="preserve">MR. THOMPSON:  Jonathan Thompson, assistan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>attorney general, representing the Commission staff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ab/>
        <w:t xml:space="preserve">JUDGE CAILLE:  Let the record reflect the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 xml:space="preserve">are no other appearances.  Mr. Wiley actually requested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33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 xml:space="preserve">that we have this prehearing conference to perhap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 xml:space="preserve">evaluate the appropriateness of the requests f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 xml:space="preserve">information that have been exchanged between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 xml:space="preserve">Applicant and the Protestant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ab/>
        <w:t xml:space="preserve">I actually have a couple of questions.  If I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 xml:space="preserve">could ask those first, then perhaps, Mr. Wiley, you ca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 xml:space="preserve">present your argument about the scope of the questions.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 xml:space="preserve">Ms. McNeill, my question is about Section D, and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 xml:space="preserve">topic is Island Commuter Service.  I didn't have a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 xml:space="preserve">chance to go page by page through my book here, bu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could you tell me who Island Commuter Service is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ab/>
        <w:t xml:space="preserve">MS. MCNEILL:  Island Commuter Service is a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 xml:space="preserve">nonregulated, I believe, operation in Bellingham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 xml:space="preserve">Mr. Schmitt, I believe, has an ownership interest in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 xml:space="preserve">and again, on information, we believe that Isl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 xml:space="preserve">Commuter Service because of that shared ownership is a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affiliated interest to the Applican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ab/>
        <w:t xml:space="preserve">JUDGE CAILLE:  Could you take that one mo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 xml:space="preserve">step further and tell me what the relevance of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would be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ab/>
        <w:t xml:space="preserve">MS. MCNEILL:  Well, we think that there migh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 xml:space="preserve">be some kind of contract and arrangements that I hav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 xml:space="preserve">requested in these questions between Island Commute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 xml:space="preserve">Service and the Applicant which may ultimately lead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 xml:space="preserve">information related to whether the public convenience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34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 xml:space="preserve">and necessity would be served by the granting of th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 xml:space="preserve">certificate, and potentially, I suppose, the ques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 xml:space="preserve">of whether the Applicant's fitness to provide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 xml:space="preserve">service.  Although, I know Mr. Wiley's opinion is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>fitness is not relevan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ab/>
        <w:t xml:space="preserve">JUDGE CAILLE:  Mr. Wiley, why don't you g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 xml:space="preserve">ahead and tell me exactly the areas you have a problem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>with regarding Ms. McNeill's request for information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ab/>
        <w:t xml:space="preserve">MR. WILEY:  If we could just step back -- I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 xml:space="preserve">know you don't want to go one by one, and I ca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 xml:space="preserve">understand why because of the limited time frame.  I'v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 xml:space="preserve">gone back over my letter to you of July 8th, and I d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 xml:space="preserve">want to correct one statement that Ms. McNeill jus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 xml:space="preserve">made is that I don't think fitness is relevant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ab/>
        <w:t xml:space="preserve">I think fitness is relevant, but I think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 xml:space="preserve">way fitness is relevant, the process by which we ge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 xml:space="preserve">there, she and I disagree on in a boat hearing, and I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 xml:space="preserve">know the Applicant has the affirmative burden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 xml:space="preserve">establish fitness, willingness, and ability even thoug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 xml:space="preserve">the statute doesn't expressly state that, but I do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 xml:space="preserve">want it to be misapprehended that I don't feel we hav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 xml:space="preserve">to establish our fitness.  We do, and we are prepar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 xml:space="preserve">to do that.  If you go back to my July 8th letter, I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think -- do you have that with you, Your Honor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ab/>
        <w:t>JUDGE CAILLE:  Yes.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35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ab/>
        <w:t xml:space="preserve">MR. WILEY:   I do think my point, that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 xml:space="preserve">start out with the point of what the statute require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 xml:space="preserve">in this industry in terms of what an applicant has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 xml:space="preserve">prove, and for that you go to 81.84.020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 xml:space="preserve">WAC 480-51-030, and we have the affirmative burden, 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 xml:space="preserve">you know, to prove we have sufficient assets on hand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 xml:space="preserve">to establish a pro forma that goes out over 12 months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 xml:space="preserve">to generally talk about what experience and what sor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 xml:space="preserve">of financial support we have for the operation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 xml:space="preserve">specifically, the types of matters that are referred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in the rule at 480-51-030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ab/>
        <w:t xml:space="preserve">The concern here, and I allude to it in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 xml:space="preserve">letter that sort of back drops everything right now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 xml:space="preserve">that I would say crystallizes my opposition to the typ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 xml:space="preserve">of information sought by Ms. McNeill in her July 7t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 xml:space="preserve">letter is that we got a disconnect between 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 xml:space="preserve">affirmative burden and negative inferences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 xml:space="preserve">unfitness, which apparently, the Protestant wishes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 xml:space="preserve">develop in this record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ab/>
        <w:t xml:space="preserve">The problem with that, particularly in th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 xml:space="preserve">application case involving these certificate holders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 xml:space="preserve">is two-fold at least.  First, this protestant has fil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 xml:space="preserve">by, based on what I can gather in looking throug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 xml:space="preserve">archive files and Commission regulations, at least tw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 xml:space="preserve">separate complaints against Island Mariner, one in the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36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 xml:space="preserve">late 1980's right after it received its authority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 xml:space="preserve">which appears to be an informal complaint, and the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 xml:space="preserve">another formal complaint in 1998 against Isl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 xml:space="preserve">Mariner, which involved a lot of the information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 xml:space="preserve">they are seeking here.  It's just they are carrying i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 xml:space="preserve">forward after the end of December 1998 when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>complaint was dismissed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ab/>
        <w:t xml:space="preserve">So we've already had complaints filed, bot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 xml:space="preserve">informal and formal, by this protestant against Isl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 xml:space="preserve">Mariner and the operations of Island Mariner in serv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 xml:space="preserve">the points in its certificate which were involved wit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 xml:space="preserve">this reference to Island Commuter and to Mr. Schmitt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 xml:space="preserve">1998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ab/>
        <w:t xml:space="preserve">So we've had a complaint.  Now we have a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 xml:space="preserve">application case where Mr. Schmitt's company is seek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 xml:space="preserve">to serve two points in direct nonstop service, and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 xml:space="preserve">have the same kind of allegations made against Isl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 xml:space="preserve">Mariner and now, I guess, against Pacific Cruises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 xml:space="preserve">Island Commuter by virtue of discovery sought in a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 xml:space="preserve">application case, and my concern with that is first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 xml:space="preserve">all, in a complaint case, Ms. McNeill would have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 xml:space="preserve">burden of proof.  We don't have the burden of proof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 xml:space="preserve">and the kind of information she is seeking reall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relates to complaint allegations under the statut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ab/>
        <w:t xml:space="preserve">The procedural rules that I cite in the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37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 xml:space="preserve">letter and that we talked about in the prehear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 xml:space="preserve">conference, as you know, do not call for data request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 xml:space="preserve">and formal discovery in transportation applica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 xml:space="preserve">cases.  My concern, first of all, the discovery rul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 xml:space="preserve">has not been triggered, and we oppose as such.  Seco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 xml:space="preserve">of all, the kind of information that Ms. McNeill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 xml:space="preserve">seeking is very burdensome to collect.  It'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 xml:space="preserve">confidential, and certainly, protective orders a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 xml:space="preserve">available, but her client is a former employee of m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 xml:space="preserve">client, and while we have no concern that Ms. McNeill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 xml:space="preserve">would not disclose information under a protectiv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 xml:space="preserve">order, we certainly have concerns about third partie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 xml:space="preserve">and clients telling third parties, and this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 xml:space="preserve">proprietary information, and it's going to protract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 xml:space="preserve">make this proceeding exceedingly expensive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 xml:space="preserve">          The other point I wanted to make, and i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 xml:space="preserve">occurred to me as I went through archive documents,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 xml:space="preserve">that the focus on Island Mariner BC-95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 xml:space="preserve">Ms. McNeill's argument that we have to adduce evidenc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 xml:space="preserve">about their operations or lack thereof is somew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 xml:space="preserve">misguided to the extent that in reviewing BC-95, whil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 xml:space="preserve">it has the point that Bellingham and Friday Harb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 xml:space="preserve">contain in the permit, it is not the same type of rout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 xml:space="preserve">or service as the Applicant here is proposing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 xml:space="preserve">          In other words, while it might have some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38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 xml:space="preserve">territory and district commonality, it is not a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 xml:space="preserve">existing service provider on the route sought by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 xml:space="preserve">Applicant, because as the Commission staff found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 xml:space="preserve">1988, BC-95 requires flag stops, intermediate stops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 xml:space="preserve">anytime they are desired, and that's substantiall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 xml:space="preserve">different than the service that's sought by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 xml:space="preserve">Applicant here, and the Commission staff concluded in 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 xml:space="preserve">June 15th, 1998, letter by Paul Curl that the servic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 xml:space="preserve">authorized in BC-95 is, quote, "not directly from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 xml:space="preserve">Bellingham to Friday Harbor but must include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 xml:space="preserve">additional stops as named on the certificate or issue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by the Commission," unquote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ab/>
        <w:t xml:space="preserve">So in addition to my concern about burden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 xml:space="preserve">proof, triggering the discovery rule, the cost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 xml:space="preserve">protraction that that entails, I don't believe a focu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 xml:space="preserve">on BC-95 is germane since it's not the same servic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that's sought by the Applicant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ab/>
        <w:t xml:space="preserve">JUDGE CAILLE:  Mr. Wiley, could you pleas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 xml:space="preserve">for the record, tell us what BC-95 is?  Is that a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application number or a certificate?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ab/>
        <w:t xml:space="preserve">MR. WILEY:  It's a permit number that issue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 xml:space="preserve">to Island Mariner, Inc., against whom the complaint wa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>filed by the current protestant in 1998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ab/>
        <w:t xml:space="preserve">MS. MCNEILL:  Okay.  Now, we only have until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>10:40 so --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39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ab/>
        <w:t xml:space="preserve">JUDGE CAILLE:  Can you limit your comment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>until 10:30?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ab/>
        <w:t xml:space="preserve">MS. MCNEILL:  I don't even know if I will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 xml:space="preserve">need that long.  First of all, as Mr. Wiley knows,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 xml:space="preserve">nature and the burdens involved in a complaint ac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 xml:space="preserve">are far different from those involved in a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 xml:space="preserve">application, and the question has to do with whethe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 xml:space="preserve">there is or there is not sufficient public convenienc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 xml:space="preserve">and necessity satisfied by the service sought, and I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 xml:space="preserve">was not involved in the prior complaint actions.  I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 xml:space="preserve">actually, frankly, have heard Mr. Wiley refer to them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 xml:space="preserve">but not read any of the papers in the complaint action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 xml:space="preserve">and I developed my information request without an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 xml:space="preserve">knowledge of or reference to or awareness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 xml:space="preserve">complaint action, and I thought that my questions wen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 xml:space="preserve">to issues that may or may not involve some relevan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 xml:space="preserve">information about whether the public convenience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 xml:space="preserve">necessity standard has been met and whether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 xml:space="preserve">Applicant is fit to provide the service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ab/>
        <w:t xml:space="preserve">I think they are directly relevant.  As you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 xml:space="preserve">know, we have a concern that the affiliated interest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 xml:space="preserve">are sort of in cahoots, I guess, for lack of a bette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 xml:space="preserve">word, and we find it very odd that the BC-95 did no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 xml:space="preserve">protest or make any statement in this, and we believ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 xml:space="preserve">that it is because of the affiliation between the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40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 xml:space="preserve">owners of the two companies, and if that is, in fact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 xml:space="preserve">the case, that doesn't necessarily preclude a find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 xml:space="preserve">of public convenience and necessity, but it does rais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 xml:space="preserve">an issue that I think the Commission would want to b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>aware of in evaluating the merits of this application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 xml:space="preserve">          I guess I would also like to say that while I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 xml:space="preserve">did not write a letter similar to Mr. Wiley's upo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 xml:space="preserve">receipt of his information request because I becam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 xml:space="preserve">aware that we were going to have this prehear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 xml:space="preserve">conference, I would like to take an opportunity to sa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 xml:space="preserve">that, using the vernacular, this is like the po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 xml:space="preserve">calling the kettle black.  If you look at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 xml:space="preserve">information request that we received from Mr. Wile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 xml:space="preserve">with regard to my client, first of all, we are 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 xml:space="preserve">protestant.  We have no burden of proof in this matte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 xml:space="preserve">whatsoever, and Mr. Wiley's requests, I think, ar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 xml:space="preserve">almost intentionally to the establishing requests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 xml:space="preserve">are annoying and embarrassing and oppressing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 xml:space="preserve">unrelated to any element of proof in this matter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 xml:space="preserve">          I think for him to be asking the kinds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 xml:space="preserve">personal information and financial information abou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 xml:space="preserve">the individual owner and his wife is completel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 xml:space="preserve">irrelevant and unacceptable, and I guess by comparison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 xml:space="preserve">at least my questions actually went to the merits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>the application, not to some sort of personal vendetta.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41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ab/>
        <w:t xml:space="preserve">And finally, I have to say I know we wer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 xml:space="preserve">optimistic about the ability to resolve these matter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 xml:space="preserve">with an informal request for information with each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 xml:space="preserve">other, but that apparently is not going to work, and s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 xml:space="preserve">I would request that, Judge Caille, you reconsider 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 xml:space="preserve">initial discussion about whether the discovery rul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 xml:space="preserve">should be invoked.  I believe that there are legitimat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 xml:space="preserve">issues that not only the Protestant but also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 xml:space="preserve">Commission and the Staff should be concerned about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 xml:space="preserve">that this is a situation in which it would b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 xml:space="preserve">appropriate for you to determine that the needs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 xml:space="preserve">case require some discovery as permitted under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rules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ab/>
        <w:t xml:space="preserve">So that's less than my full ten minutes, bu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 xml:space="preserve">those are really the three main points that I woul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like to make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ab/>
        <w:t xml:space="preserve">JUDGE CAILLE:  Thank you, Ms. McNeill.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 xml:space="preserve">Mr. Wiley, would you like to take five minutes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respond?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ab/>
        <w:t xml:space="preserve">MS. MCNEILL:  Can I ask whether the Attorne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General or the Staff would like to say anything?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ab/>
        <w:t xml:space="preserve">JUDGE CAILLE:  I was going to have Mr. Wile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 xml:space="preserve">respond and then have Staff weigh in.  Go ahead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Mr. Wiley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ab/>
        <w:t xml:space="preserve">MR. WILEY:  A couple of things.  First of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42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 xml:space="preserve">all, with respect to the review of the complaint file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 xml:space="preserve">I would urge Ms. McNeill to do that.  I certainly hav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 xml:space="preserve">provided her with a copy of a letter dismissing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 xml:space="preserve">complaint.  I have then taken an opportunity to gathe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 xml:space="preserve">the documents.  I don't think the fact that she has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 xml:space="preserve">looked at the file has any bearing on the issues she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 xml:space="preserve">seeking to resolve here in the application now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 xml:space="preserve">          I do want to particularly respond to he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 xml:space="preserve">statement, which I completely take issue with,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 xml:space="preserve">there is no burden of proof on a protestant in 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 xml:space="preserve">commercial ferry case whatsoever.  That is a complet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 xml:space="preserve">misstatement of the law, as I understand it.  I believ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 xml:space="preserve">that the protestant must show a holding out to perform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 xml:space="preserve">the service that it is protesting, and the issue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 xml:space="preserve">their fitness to operate and to provide service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 xml:space="preserve">their historic provision of service or lack thereof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 xml:space="preserve">completely relevant to the issue of whether the public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 xml:space="preserve">convenience and necessity requires the grant of th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application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 xml:space="preserve">          Another response on her reference to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 xml:space="preserve">burden of proof, typically, the kind of issues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 xml:space="preserve">she's seeking to elicit from shipper witnesses ar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 xml:space="preserve">listed through cross-examination as to need.  The fac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 xml:space="preserve">of operations by other carriers or to other points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 xml:space="preserve">only at best tangentially related to a public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43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 xml:space="preserve">convenience and necessity, which traditionally come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 xml:space="preserve">through the people who support the service.  First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 xml:space="preserve">all, my letter, I think, is very clear at the end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 xml:space="preserve">we would withdraw most, if not all, of our requests i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 xml:space="preserve">her requests are disallowed.  I don't need any of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 xml:space="preserve">information to go to hearing, and I would withdraw them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 xml:space="preserve">if her requests are stricken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 xml:space="preserve">          As far as the discovery rule being invoked, I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 xml:space="preserve">have once again gone to the regulation, Your Honor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 xml:space="preserve">I've cited it in my letter, and these are not any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 xml:space="preserve">the circumstances that typically trigger the discover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 xml:space="preserve">rule.  If she files a complaint case, and she's welcom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 xml:space="preserve">to file a complaint against us right now, I woul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 xml:space="preserve">certainly think there would be an argument to be mad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 xml:space="preserve">that the discovery rule should be invoked.  Although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 xml:space="preserve">even in Subsection 2 of that B-2, that is somew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 xml:space="preserve">limited, but whether or not the discovery rule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 xml:space="preserve">invoked in this case doesn't resolve the nature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 xml:space="preserve">request, the burdensome, voluminous, and irrelevant --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 xml:space="preserve">largely that's the key issue.  They are not relevant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 xml:space="preserve">our statutory showing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 xml:space="preserve">          So for all of those reasons, and particularl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 xml:space="preserve">because I believe that a lot of this information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 xml:space="preserve">being sought to gather commercially competitive data o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 xml:space="preserve">this applicant, I think they are improper, and finally,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44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 xml:space="preserve">I would say the reason there were personal reference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 xml:space="preserve">to the shareholders of the Protestant in my dat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 xml:space="preserve">request are some of the obligations of the corpora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 xml:space="preserve">were personally guaranteed by the shareholders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 xml:space="preserve">that's why I sought that information.  Again, I think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 xml:space="preserve">all of these data requests in the aggregate are no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>relevant to the statutory showing we have to make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ab/>
        <w:t>JUDGE CAILLE:  Okay.  Commission staff?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ab/>
        <w:t xml:space="preserve">MR. THOMPSON:  I just have one observation.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 xml:space="preserve">That is, whether or not the discovery rule is invoked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 xml:space="preserve">it seems to me that these issues are going to have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 xml:space="preserve">be teed up at some point, and if not through the dat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 xml:space="preserve">request process, then I would assume that Ms. McNeill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 xml:space="preserve">maybe Mr. Wiley too, would ask for this stuff through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 xml:space="preserve">subpoenas, and at some point, the argument is going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 xml:space="preserve">have to be made that this is not reasonably calculate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 xml:space="preserve">to lead to the discovery of admissible evidence, thes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 xml:space="preserve">kinds of arguments, and the ALJ is just going to hav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 xml:space="preserve">to go through and we are going to have to hav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 xml:space="preserve">arguments about each one of them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ab/>
        <w:t xml:space="preserve">As I think about it, it doesn't seem to m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 xml:space="preserve">that necessarily invoking the discovery rule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 xml:space="preserve">getting this stuff figured out prior to the hearing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 xml:space="preserve">going to necessarily result in any additional cost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 xml:space="preserve">the parties in producing information because the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45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 xml:space="preserve">subpoena allows you to ask for the information to b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 xml:space="preserve">brought to the hearing in any case, and the inevitabl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 xml:space="preserve">arguments about whether the information should b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 xml:space="preserve">produced are going to have to be made at some poin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 xml:space="preserve">anyway.  So I think the Commission does have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 xml:space="preserve">authority to invoke the discovery rule in this case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ab/>
        <w:t xml:space="preserve">I don't have the rule language in front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 xml:space="preserve">me, but there is sort of a catch-all at the end, as I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 xml:space="preserve">recall.  It says, any case where the needs of the cas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 xml:space="preserve">justify it, the Commission can do it.  I frankly think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 xml:space="preserve">it would be a more orderly way of dealing with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 xml:space="preserve">information in the case to go ahead and invoke it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 xml:space="preserve">try to get some of this stuff resolved well ahead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the hearing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ab/>
        <w:t xml:space="preserve">JUDGE CAILLE:  Is there anything further from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anyone in response to what Mr. Thompson said?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ab/>
        <w:t xml:space="preserve">MR. WILEY:  Your Honor, I would just add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 xml:space="preserve">if the discovery rule were to be invoked by you,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 xml:space="preserve">would still, as I think Mr. Thompson alluded to, hav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 xml:space="preserve">the dispute about the relevance of the data request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 xml:space="preserve">that are set forth informally in her July 7th letter.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They will have to be resolved probably one by one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ab/>
        <w:t xml:space="preserve">MS. MCNEILL:  I think that's right; although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 xml:space="preserve">I would say that if Mr. Wiley has already acknowledge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 xml:space="preserve">he doesn't need any of the information he requested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46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 xml:space="preserve">from us, I'm not sure what the support would be for wh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>it should be --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ab/>
        <w:t xml:space="preserve">MR. WILEY:  Only if you don't get it from us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>Ms. McNeill.  That was conditional, as the letter said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ab/>
        <w:t xml:space="preserve">JUDGE CAILLE:  Even though we are doing th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 xml:space="preserve">on the phone, please address your comments to me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 xml:space="preserve">not to one another.  Actually, Mr. Thompson is correct.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 xml:space="preserve">There is a section that says that the Commission ha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>the discretion to invoke the discovery rule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ab/>
        <w:t>MS. MCNEILL:  It's Subsection 2(b)(4)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ab/>
        <w:t xml:space="preserve">JUDGE CAILLE:  I think, perhaps, that jus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 xml:space="preserve">from listening to you folks argue, I think that i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 xml:space="preserve">would probably be a good idea for us to exercise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 xml:space="preserve">discretion and order the discovery rule be invoked.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 xml:space="preserve">Then that will allow me to perhaps see if you folk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 xml:space="preserve">could use the discovery conference process that's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 xml:space="preserve">480-07-415, and again, that is informal.  That is no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 xml:space="preserve">with a court reporter or myself.  In fact, it would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 xml:space="preserve">just be with the parties, and if you wanted a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 xml:space="preserve">facilitator, we would have to get somebody other tha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 xml:space="preserve">myself.  Do you think that that process would work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this situation?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ab/>
        <w:t xml:space="preserve">MS. MCNEILL:  I think it may help.  I do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 xml:space="preserve">know that it will resolve all of the issues but it ma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 xml:space="preserve">help, certainly, because some of the questions that I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47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 xml:space="preserve">have raised, I think, just having a discussion with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 xml:space="preserve">Applicant about some of those would be able to narrow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 xml:space="preserve">down and probably alleviate the burdensomeness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>Mr. Wiley has alleged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ab/>
        <w:t xml:space="preserve">JUDGE CAILLE:  Is everyone familiar with w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 xml:space="preserve">I am speaking of?   It's 480-07-415, discover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>conference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ab/>
        <w:t xml:space="preserve">MR. WILEY:  Yes.  I think a facilitator woul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 xml:space="preserve">be necessary, Your Honor, at that conference.  I think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 xml:space="preserve">it might help.  I agree with Ms. McNeill, but righ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 xml:space="preserve">now, I think we have arguments with almost every singl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 xml:space="preserve">request by her, and it sounds like she has argument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with a lot of my request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ab/>
        <w:t xml:space="preserve">JUDGE CAILLE:  So in other words, I view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 xml:space="preserve">discovery conference as a way of avoiding written data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requests and exchanging information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ab/>
        <w:t>MR. WILEY:  Righ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ab/>
        <w:t xml:space="preserve">JUDGE CAILLE:  Are you saying that you do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think that that will be the result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ab/>
        <w:t xml:space="preserve">MR. WILEY:  No, Your Honor.  I'm saying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 xml:space="preserve">I think it would help, and that's probably preferabl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 xml:space="preserve">than having us do formal data requests at this poin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 xml:space="preserve">because we each know what each was seeking by virtue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our letter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ab/>
        <w:t xml:space="preserve">JUDGE CAILLE:  Now, you understand that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48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 xml:space="preserve">anything that is exchanged at that conference canno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>come before me unless it's agreed to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ab/>
        <w:t xml:space="preserve">MR. WILEY:  In other words, are you say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 xml:space="preserve">that the discussions or the substantive developments 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 xml:space="preserve">that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ab/>
        <w:t>JUDGE CAILLE:  Ye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ab/>
        <w:t xml:space="preserve">MS. MCNEILL:  But as I understand it, what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 xml:space="preserve">would be able to do is at least reach an agreement 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 xml:space="preserve">what kind of information we could provide to eac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 xml:space="preserve">other, and we wouldn't have waived our opportunity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 xml:space="preserve">bring before you disputes about any other informa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 xml:space="preserve">that we still continue to believe is necessary. 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 xml:space="preserve">that correct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ab/>
        <w:t xml:space="preserve">JUDGE CAILLE:  Are you asking me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ab/>
        <w:t xml:space="preserve">MS. MCNEILL:  Yes, because I'm addressing all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my comments to you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ab/>
        <w:t xml:space="preserve">JUDGE CAILLE:  Yes, that's correct.  So i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 xml:space="preserve">this were to be an effort -- but I don't want to wast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everyone's time either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ab/>
        <w:t xml:space="preserve">MS. MCNEILL:  I agree with Mr. Wiley'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 xml:space="preserve">observation that some sort of facilitator might b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 xml:space="preserve">necessary, but I would anticipate that to a certai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 xml:space="preserve">extent anyway, Mr. Thompson and Staff might be able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 xml:space="preserve">perform that function.  I have regard for their abilit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 xml:space="preserve">to be objective, more objective perhaps than either the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49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 xml:space="preserve">Applicant or the Protestant about the relevancy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>information that's being sough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ab/>
        <w:t xml:space="preserve">JUDGE CAILLE:  In that case, we could no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 xml:space="preserve">call Mr. Thompson really a facilitator, because I think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 xml:space="preserve">the rule says no one connected to the case can be a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 xml:space="preserve">facilitator.  Perhaps what we should do is I should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 xml:space="preserve">seeing that the time is ticking by, get an e-mail ou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 xml:space="preserve">to folks and see when you would be available for such a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 xml:space="preserve">conference and where you would want it, and then I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 xml:space="preserve">would put that into a prehearing conference order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would discuss what we have discussed today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ab/>
        <w:t xml:space="preserve">MR. WILEY:  Your Honor, addressing comment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 xml:space="preserve">to you again, I've discussed both with my clien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 xml:space="preserve">separately and Ms. McNeill the fact that if th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 xml:space="preserve">controversy continues, it's going to push out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 xml:space="preserve">hearing date and the other deadlines, and I think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three of us accept and understand tha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ab/>
        <w:t xml:space="preserve">MS. MCNEILL:  Yes, I concur with that. 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 xml:space="preserve">have discussed that, and I have no opposition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 xml:space="preserve">adjusting the schedule to the extent it's warranted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find time to resolve these discovery matter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ab/>
        <w:t xml:space="preserve">JUDGE CAILLE:  All right.  So this is what I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 xml:space="preserve">propose.  I propose that unless -- well, maybe we coul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 xml:space="preserve">select a date right now, and I guess the other issue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 xml:space="preserve">a place.  Do you want to do this at the Commission?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50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 xml:space="preserve">Actually, I guess if there is going to need to be a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 xml:space="preserve">facilitator, I'm going to need to check in with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 xml:space="preserve">head ALJ and see who would be available, so let me d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>that and do it through an e-mail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ab/>
        <w:t xml:space="preserve">MR. WILEY:  Your Honor, recognizing that bot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 xml:space="preserve">clients are in Bellingham, if there is any way for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 xml:space="preserve">facilitator to come to Seattle to either mine 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 xml:space="preserve">Ms. McNeill's office possibly, that would be great s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 xml:space="preserve">they could participate as well and not have a five-h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driv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ab/>
        <w:t xml:space="preserve">MS. MCNEILL:  I concur with that suggestion.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That makes sens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ab/>
        <w:t xml:space="preserve">JUDGE CAILLE:  So we need a facilitator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can go to Seattl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ab/>
        <w:t xml:space="preserve">MR. WILEY:  And, Your Honor, could we als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 xml:space="preserve">have a little bit of extra time in light of your rul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 xml:space="preserve">about invoking the discovery rule to make sure all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 xml:space="preserve">the items we want included in that facilita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 xml:space="preserve">conference in terms of specific requests are befo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 xml:space="preserve">them?  In other words, if she wants to reques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 xml:space="preserve">additional things and I want to request additional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 xml:space="preserve">things, can we get a little bit of lead time to d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 xml:space="preserve">that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ab/>
        <w:t xml:space="preserve">JUDGE CAILLE:  Yes.  So what are you think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>of, Mr. Wiley?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51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ab/>
        <w:t xml:space="preserve">MR. WILEY:  The first two weeks in Augus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 xml:space="preserve">are, as Ms. McNeill knows, bad for me, and I believ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>she has a hearing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ab/>
        <w:t xml:space="preserve">MS. MCNEILL:  I have a hearing the second tw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>weeks in Augus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ab/>
        <w:t xml:space="preserve">MR. WILEY:  So this isn't great.  I have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 xml:space="preserve">9th and the 10th open right now, and I also have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>3rd in the morning open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ab/>
        <w:t xml:space="preserve">MS. MCNEILL:  And the 3rd would not work f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me, but the 10th is availabl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ab/>
        <w:t xml:space="preserve">JUDGE CAILLE:  Did you say the 10th all da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is okay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ab/>
        <w:t xml:space="preserve">MR. WILEY:  Yes, but I don't think it's go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 xml:space="preserve">to take all day, and the morning of Thursday the 5th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open for me as well I se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ab/>
        <w:t>JUDGE CAILLE:  Let me try the 10th.  Staff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ab/>
        <w:t xml:space="preserve">MR. THOMPSON:  Are we talking about the 10t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 xml:space="preserve">of August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ab/>
        <w:t>MR. WILEY:  Ye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ab/>
        <w:t>MR. THOMPSON:  That would work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ab/>
        <w:t xml:space="preserve">JUDGE CAILLE:  Let me work on the 10th.  I'll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 xml:space="preserve">send an e-mail out, and I understand the procedural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 xml:space="preserve">schedule is going to need to be adjusted and we will d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 xml:space="preserve">that.  I will mention that in my prehearing conferenc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>order as well.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52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ab/>
        <w:t xml:space="preserve">MR. WILEY:  Your Honor, do you know when you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 xml:space="preserve">are looking for moving the hearing date?  Would it b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>like a month later into November probably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ab/>
        <w:t xml:space="preserve">JUDGE CAILLE:  I'm not going to move it righ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 xml:space="preserve">now.  I'm just going to mention that we'll need to mov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 xml:space="preserve">it in my -- because I think we will need to see how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 xml:space="preserve">this is progressing.  Is everybody clear on where w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>are going, and according to this clock, it's 10:39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ab/>
        <w:t xml:space="preserve">MS. MCNEILL:  One last item, I concur wit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 xml:space="preserve">Mr. Wiley's suggestion that if we are going to hav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 xml:space="preserve">this discovery conference, let's make sure everyth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 xml:space="preserve">is on the table, and how much prior to -- it may or ma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 xml:space="preserve">not be the 10th, but could you in your order suggest --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 xml:space="preserve">I don't know if you want to make it two business day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 xml:space="preserve">prior to the 10th or what prior to the 10th thos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additional requests would be due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ab/>
        <w:t xml:space="preserve">JUDGE CAILLE:  Let's say two business days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and I will put it in my order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ab/>
        <w:t xml:space="preserve">MR. WILEY:  That would be Friday, it sound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lik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ab/>
        <w:t xml:space="preserve">MS. MCNEILL:  It's the 10th, and if it isn'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the 10th, then regardless, maybe two business day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ab/>
        <w:t xml:space="preserve">JUDGE CAILLE:  Yes.  Okay.  Thank you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>everyone.  I'm sorry to cut this shor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ab/>
        <w:t>MS. MCNEILL:  It's probably just as well.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53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      (Prehearing conference concluded at 10:40 a.m.)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 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4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5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6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7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8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9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0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1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2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3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4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5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6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7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8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9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0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1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2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3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4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5 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3888" w:leader="none"/>
          <w:tab w:val="left" w:pos="4176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2:19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8-12T22:19:00Z</dcterms:modified>
  <cp:revision>2</cp:revision>
  <dc:subject/>
  <dc:title>000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Cruises Northwest, In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8-10T00:00:00Z</vt:lpwstr>
  </property>
  <property fmtid="{D5CDD505-2E9C-101B-9397-08002B2CF9AE}" pid="6" name="DocketNumber">
    <vt:lpwstr>03199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2-02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