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AINE-BAY REFUSE, INC.</w:t>
        <w:tab/>
        <w:t>Cert. No.</w:t>
      </w:r>
    </w:p>
    <w:p>
      <w:pPr>
        <w:pStyle w:val="Normal"/>
        <w:widowControl/>
        <w:tabs>
          <w:tab w:val="clear" w:pos="720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916 LA BOUNTY PLACE</w:t>
        <w:tab/>
        <w:t>G-14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ERNDALE, WA 98248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LID WASTE COLLECTION SERVICE In the City of Blaine, Washington, and within a radius of one mile of said city limits in Whatcom County and in that portion of Whatcom County described as follows: Starting at the intersection of Blaine Road and Dakota Creek; thence south on Blaine Road to its intersection with Grandview Road; thence west on Grandview Road extended to the shoreline of Georgia Strait; thence northerly following the shoreline of Georgia Strait, Birch Bay, Semiahmoo Bay, and Drayton Harbor to its intersection with the centerline of Dakota Creek; thence easterly along the centerline of said creek to its intersection with Blaine Road, the point of beginn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G-031817</w:t>
        <w:tab/>
        <w:tab/>
        <w:tab/>
        <w:t>07-21-0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8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09:00Z</dcterms:created>
  <dc:creator>Information Services</dc:creator>
  <dc:description/>
  <dc:language>en-US</dc:language>
  <cp:lastModifiedBy>Information Services</cp:lastModifiedBy>
  <dcterms:modified xsi:type="dcterms:W3CDTF">2004-07-28T21:09:00Z</dcterms:modified>
  <cp:revision>2</cp:revision>
  <dc:subject/>
  <dc:title>BLAINE-BAY REFUS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LAINE-BAY REFUS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7-22T00:00:00Z</vt:lpwstr>
  </property>
  <property fmtid="{D5CDD505-2E9C-101B-9397-08002B2CF9AE}" pid="7" name="DelegatedOrder">
    <vt:lpwstr>0</vt:lpwstr>
  </property>
  <property fmtid="{D5CDD505-2E9C-101B-9397-08002B2CF9AE}" pid="8" name="DocketNumber">
    <vt:lpwstr>03181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0-31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