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1(a) -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aster Services Coordinat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1. Mike Echternkamp, Sn Network Enginee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am-5pm (pac) - 206.505.7169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4hr cell - 206.550.466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Darrin Leonard, Network Engine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am-5pm (pac) - 206.505.718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4hr cell - 800.954.011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Mark Williams, Manager Information System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am-5pm (pac) - 206.505.714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4hr cell - 206.617.158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(b) 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Disaster Recovery -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athon's facilities are located at 2001 6th Ave, Suite 1966, Seattle WA 98121 in the Westin Building telecom hotel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wer - N+1 redundant power systems with back-up generator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limate - Redundant Liebert climate control syste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stin Building 24hr access / contact - 206.443.180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~~~~~~~~~~~~~~~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rrin Leonar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twork Engine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6.505.718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6.812.7283 fax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leonard@marathon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45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8:46:00Z</dcterms:modified>
  <cp:revision>1</cp:revision>
  <dc:subject/>
  <dc:title>1(a)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2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