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e 1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OTICE OF FURTHER SUSPENSION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</w:rPr>
        <w:t>OF PROCEDURAL SCHE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ntil Monday, June 28, 200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RE:</w:t>
        <w:tab/>
        <w:t>In re Application No. GA-079178 of Blaine-Bay Refuse, Inc. For Extension of Authority Under Certificate No. G-145, for a Certificate of Public Convenience and Necessity to Operate Motor Vehicles in Furnishing Solid Waste Collection Service, Docket No. TG-03083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O ALL PARTIES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n January 13, 2004, the Commission suspended the procedural schedule in this proceeding to April 29, 2004, to allow the resolution of a Motion to Amend Commission Order in related Docket No. TG-031817.  The Commission directed the parties to file a status letter with the Commission by April 29, 2004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n April 29, 2004, Commission Staff filed a status report on behalf of all parties.  The parties concur that the Commission should continue to hold in abeyance further proceedings in this docket, Docket No. TG-030831, because certain issues are pending resolution in the related docket, Docket No. TG-031817.  The Commission extended the procedural schedule to May 28, 2004, and directed the parties to file a status letter with the Commission by May 28, 200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n May 28, 2004, Commission Staff filed a status report on behalf of all parties that states that the Commission should continue to hold Docket No. TG-030831 in abeyance pending resolution of issues in related Docket No. TG-03181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he Administrative Law Judge anticipates that an order in Docket No.             TG-031817 will be entered in the next two weeks.  Accordingly, the Commission extends the suspension of the procedural schedule in this proceeding to </w:t>
      </w:r>
      <w:r>
        <w:rPr>
          <w:b/>
          <w:bCs/>
        </w:rPr>
        <w:t>June 28, 2004.</w:t>
      </w:r>
      <w:r>
        <w:rPr/>
        <w:t xml:space="preserve">  The parties are directed to file a status letter with the Commission by   </w:t>
      </w:r>
      <w:r>
        <w:rPr>
          <w:b/>
          <w:bCs/>
        </w:rPr>
        <w:t>June 28,</w:t>
      </w:r>
      <w:r>
        <w:rPr/>
        <w:t xml:space="preserve"> </w:t>
      </w:r>
      <w:r>
        <w:rPr>
          <w:b/>
          <w:bCs/>
        </w:rPr>
        <w:t>200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incerely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AREN M. CAILLÉ</w:t>
      </w:r>
    </w:p>
    <w:p>
      <w:pPr>
        <w:pStyle w:val="TextBodyIndent"/>
        <w:ind w:left="0" w:hanging="0"/>
        <w:rPr/>
      </w:pPr>
      <w:r>
        <w:rPr/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</w:rPr>
    </w:pPr>
    <w:r>
      <w:rPr>
        <w:b/>
        <w:bCs/>
        <w:sz w:val="20"/>
      </w:rPr>
      <w:t>DOCKET NO. TG-030831</w:t>
      <w:tab/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rFonts w:cs="Arial" w:ascii="Arial" w:hAnsi="Arial"/>
        <w:b/>
        <w:bCs/>
        <w:sz w:val="20"/>
      </w:rPr>
      <w:tab/>
      <w:tab/>
      <w:t>[</w:t>
    </w:r>
    <w:r>
      <w:rPr>
        <w:rFonts w:cs="Arial"/>
        <w:b/>
        <w:bCs/>
        <w:sz w:val="20"/>
      </w:rPr>
      <w:t>Service Date June 1, 200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37:00Z</dcterms:created>
  <dc:creator>Karen Caille</dc:creator>
  <dc:description/>
  <dc:language>en-US</dc:language>
  <cp:lastModifiedBy>KWalker</cp:lastModifiedBy>
  <cp:lastPrinted>2004-06-01T10:36:00Z</cp:lastPrinted>
  <dcterms:modified xsi:type="dcterms:W3CDTF">2004-06-01T18:53:00Z</dcterms:modified>
  <cp:revision>3</cp:revision>
  <dc:subject/>
  <dc:title>November 14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6-01T00:00:00Z</vt:lpwstr>
  </property>
  <property fmtid="{D5CDD505-2E9C-101B-9397-08002B2CF9AE}" pid="6" name="DocketNumber">
    <vt:lpwstr>03083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