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15"/>
        <w:gridCol w:w="283"/>
        <w:gridCol w:w="423"/>
        <w:gridCol w:w="3249"/>
      </w:tblGrid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023066</w:t>
            </w:r>
          </w:p>
        </w:tc>
      </w:tr>
      <w:tr>
        <w:trPr>
          <w:cantSplit w:val="true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rizon Northwest, Inc.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mendment 2 provides promotional rates for Available Inventory applications received between January 2, 2005 and March 31, 2005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mendment 3 adds terms and conditions for the purchase of Qwest Performance Platform Plus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79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3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3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51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95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83"/>
        <w:gridCol w:w="486"/>
        <w:gridCol w:w="938"/>
        <w:gridCol w:w="4696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023066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7:00Z</dcterms:created>
  <dc:creator>K. Dobyns</dc:creator>
  <dc:description/>
  <dc:language>en-US</dc:language>
  <cp:lastModifiedBy>Qwest</cp:lastModifiedBy>
  <cp:lastPrinted>2005-02-17T09:14:00Z</cp:lastPrinted>
  <dcterms:modified xsi:type="dcterms:W3CDTF">2005-02-22T20:4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02306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2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7872309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023066--Request for Approval of Amendments to the Interconnection Agreement between Qwest Corporation and Verizon Northwest, Inc.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