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 6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OPPORTUNITY TO REPLY AND</w:t>
      </w:r>
    </w:p>
    <w:p>
      <w:pPr>
        <w:pStyle w:val="Heading1"/>
        <w:rPr/>
      </w:pPr>
      <w:r>
        <w:rPr/>
        <w:t xml:space="preserve"> </w:t>
      </w:r>
      <w:r>
        <w:rPr/>
        <w:t>PLEADING SCHEDULE ON ISSUE OF STAN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e:</w:t>
        <w:tab/>
        <w:t>David and Janis Stevens; Paul Carrick; Alan and Jim Wiemeyer; Chris and Cecily Flavell; Stan and Kay Miller; Michael and Colleen Stover; Richard and Paula Russell; Ben G. Marcin; Ronald and Victoria Montgomery; Charles and Michelle Clark; Paul Schulte; Sue Perrault; and Jorg Reinholt v. Rosario Utilities, LLC, Docket No. UW-01132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Commission gives notice to Respondent Rosario Utilities, LLC and Intervenor Oly Rose, LLC of opportunity to reply to Complainant’s Response to Respondent/Intervenor Motion to Strike and Motion to Dismiss Complainants’ Affiliated Interest Claim.</w:t>
      </w:r>
    </w:p>
    <w:p>
      <w:pPr>
        <w:pStyle w:val="Normal"/>
        <w:rPr/>
      </w:pPr>
      <w:r>
        <w:rPr/>
        <w:t xml:space="preserve">In addition,the Commission sets a pleading schedule on the issue of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edule for the pleadings discussed above follow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y 10, 2002</w:t>
        <w:tab/>
        <w:t>Respondent/Intervenor reply to Complainants’ Response to Motion to Strik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3, 2002</w:t>
        <w:tab/>
        <w:t>Respondent/Intervenor reply to Complainants’ Response to Motion to Dismiss Affiliated Interest Cla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31, 2002</w:t>
        <w:tab/>
        <w:tab/>
        <w:t xml:space="preserve">Memoranda on Stan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7, 2002</w:t>
        <w:tab/>
        <w:tab/>
        <w:t>Responses to Memoranda on St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, please contact me at (360) 664-1136 or </w:t>
      </w:r>
      <w:hyperlink r:id="rId2">
        <w:r>
          <w:rPr>
            <w:rStyle w:val="InternetLink"/>
          </w:rPr>
          <w:t>kcaille@wutc.wq.gov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M. CAILLÉ</w:t>
      </w:r>
    </w:p>
    <w:p>
      <w:pPr>
        <w:pStyle w:val="Normal"/>
        <w:rPr/>
      </w:pPr>
      <w:r>
        <w:rPr/>
        <w:t>Administrative Law Judg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aille@wutc.w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1:03:00Z</dcterms:created>
  <dc:creator>Information Services</dc:creator>
  <dc:description/>
  <dc:language>en-US</dc:language>
  <cp:lastModifiedBy>Information Services</cp:lastModifiedBy>
  <cp:lastPrinted>2002-05-06T15:15:00Z</cp:lastPrinted>
  <dcterms:modified xsi:type="dcterms:W3CDTF">2002-05-06T22:17:00Z</dcterms:modified>
  <cp:revision>4</cp:revision>
  <dc:subject/>
  <dc:title>January 18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osario Utiliti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5-06T00:00:00Z</vt:lpwstr>
  </property>
  <property fmtid="{D5CDD505-2E9C-101B-9397-08002B2CF9AE}" pid="6" name="DocketNumber">
    <vt:lpwstr>0113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9-25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