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WASHINGTON UTILITIES AND TRANSPORTATION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943600" cy="525780"/>
                <wp:effectExtent l="0" t="0" r="0" b="0"/>
                <wp:docPr id="1" name="Object0"/>
                <a:graphic xmlns:a="http://schemas.openxmlformats.org/drawingml/2006/main">
                  <a:graphicData uri="http://schemas.microsoft.com/office/word/2010/wordprocessingShape">
                    <wps:wsp>
                      <wps:cNvSpPr txBox="1"/>
                      <wps:spPr>
                        <a:xfrm>
                          <a:off x="0" y="0"/>
                          <a:ext cx="5943600" cy="52578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wps:txbx>
                      <wps:bodyPr anchor="t" lIns="0" tIns="0" rIns="0" bIns="0">
                        <a:spAutoFit/>
                      </wps:bodyPr>
                    </wps:wsp>
                  </a:graphicData>
                </a:graphic>
              </wp:inline>
            </w:drawing>
          </mc:Choice>
          <mc:Fallback>
            <w:pict>
              <v:rect style="position:absolute;rotation:-0;width:468pt;height:41.4pt;mso-wrap-distance-left:0pt;mso-wrap-distance-right:0pt;mso-wrap-distance-top:0pt;mso-wrap-distance-bottom:0pt;margin-top:-72pt;mso-position-vertical-relative:page;margin-left:-468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v:textbox>
                <w10:wrap type="topAndBottom"/>
              </v:rect>
            </w:pict>
          </mc:Fallback>
        </mc:AlternateConten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9378" w:type="dxa"/>
        <w:jc w:val="left"/>
        <w:tblInd w:w="-108" w:type="dxa"/>
        <w:tblLayout w:type="fixed"/>
        <w:tblCellMar>
          <w:top w:w="55" w:type="dxa"/>
          <w:left w:w="55" w:type="dxa"/>
          <w:bottom w:w="55" w:type="dxa"/>
          <w:right w:w="55" w:type="dxa"/>
        </w:tblCellMar>
      </w:tblPr>
      <w:tblGrid>
        <w:gridCol w:w="5238"/>
        <w:gridCol w:w="360"/>
        <w:gridCol w:w="3780"/>
      </w:tblGrid>
      <w:tr>
        <w:trPr/>
        <w:tc>
          <w:tcPr>
            <w:tcW w:w="5238"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N THE MATTER OF THE PETITION OF SPRINT COMMUNICATIONS COMPANY L.P. FOR ARBITRATION OF INTERCONNECTION RATES, TERMS, CONDITIONS AND RELATED ARRANGEMENTS WITH U S WEST COMMUNICATIONS, INC.</w:t>
            </w:r>
          </w:p>
        </w:tc>
        <w:tc>
          <w:tcPr>
            <w:tcW w:w="3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CKET NO. UT-003006</w:t>
            </w:r>
          </w:p>
        </w:tc>
      </w:tr>
    </w:tbl>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943600" cy="175260"/>
                <wp:effectExtent l="0" t="0" r="0" b="0"/>
                <wp:docPr id="2" name="Object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68pt;height:13.8pt;mso-wrap-distance-left:0pt;mso-wrap-distance-right:0pt;mso-wrap-distance-top:0pt;mso-wrap-distance-bottom:0pt;margin-top:-72pt;mso-position-vertical-relative:page;margin-left:-468pt;mso-position-horizontal-relative:text">
                <v:textbox>
                  <w:txbxContent>
                    <w:p>
                      <w:pPr>
                        <w:pStyle w:val="FrameContents"/>
                        <w:bidi w:val="0"/>
                        <w:jc w:val="left"/>
                        <w:rPr/>
                      </w:pPr>
                      <w:r>
                        <w:rPr/>
                      </w:r>
                    </w:p>
                  </w:txbxContent>
                </v:textbox>
                <w10:wrap type="topAndBottom"/>
              </v:rect>
            </w:pict>
          </mc:Fallback>
        </mc:AlternateConten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BUTTAL TESTIMO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SEPH CRA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 BEHALF OF 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0, 2000</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b/>
          <w:bCs/>
          <w:color w:val="000000"/>
          <w:sz w:val="20"/>
          <w:szCs w:val="20"/>
        </w:rPr>
        <w:t>Q.</w:t>
        <w:tab/>
        <w:t>PLEASE STATE YOUR NAME</w:t>
      </w:r>
      <w:r>
        <w:rPr>
          <w:rFonts w:eastAsia="Times New Roman" w:cs="Times New Roman" w:ascii="Times New Roman" w:hAnsi="Times New Roman"/>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 xml:space="preserve">My name is Joseph Cra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YOU THE SAME JOSEPH CRAIG THAT PREVIOUSLY FILED DIRECT TESTIMONY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Ye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EXPLAIN THE PURPOS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y testimony responds to issues raised in the direct testimony of Sprint’s witness, David Stahly, relating to the costs of delivering Internet-bound traffic and how this type of traffic can be separated technically from voice traffic.  My direct testimony addresses all other network-related issues having to do with the costs of delivering this type of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REBUTTAL TESTIMONY REGARDING RECIPR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ENSATION FOR ISP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T PAGES 13 AND 14 OF HIS DIRECT TESTIMONY, MR. STAHLY ASSERTS THAT BECAUSE INCUMBENT LOCAL EXCHANGE CARRIERS ("ILECs") HAVE LARGER NETWORKS THAN COMPETITIVE LOCAL EXCHANGE CARRIERS ("CLECs"), THEY HAVE GREATER SCALE AND LOWER COSTS.  DO YOU AGREE THAT THE GREATER SCALE OF AN ILEC’S NETWORK RESULTS IN LOWE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o.  Mr. Stahly does not take into account the significant costs that U S WEST must incur in serving as a carrier of last resort.  U S WEST must build its network to reach all customers in the geographic areas it serves regardless of the revenues those customers generate.  In Washington, the geographic diversity of the customers in U S WEST’s territory requires U S WEST to have a far-reaching interoffice network that contains tens of thousands of trunk groups.  In areas with small populations and low usage, the utilization rates of these trunk groups and other facilities are necessarily low.  By contrast, CLECs like Sprint can pick and choose the customers they serve and can focus on the customers that are most efficient to serve.  Accordingly, I do not agree with Mr. Stahly’s statement that larger networks necessarily result in lowe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ON PAGE 18 AND 19 OF HIS DIRECT TESTIMONY, MR. STAHLY CLAIMS THAT IT IS NOT TECHNICALLY FEASIBLE TO SEPARATE INTERNET-BOUND TRAFFIC.  IS THAT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  There are several technically feasible ways Internet-bound traffic can be separated from voice calls.  First, as discussed in my direct testimony at pages 19 through 21 and the direct testimony of Larry Brotherson at pages 12 through 14, U S WEST is already identifying and measuring Internet-bound calls separately from voice calls through the use of a three-step process involving:  (1) collection of call data through the use of the CroSS7 system designed by Aligent, formerly known as Hewlett Packard; (2) identification of modem traffic through application of an algorithm to the data generated by CroSS7; and (3) use of a modem identifier to determine whether calls initially identified as modem traffic after application of the algorithm are, in fact, Internet-bound calls.  In the Colorado arbitration between U S WEST and Sprint, the Colorado Commission found that this process allows U S WEST to identify Internet traffic from other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opting bill and keep, the Commission believes that U S WEST will be able to differentiate ISP traffic from the traffic between U S WEST and Sprint that is subject to reciprocal compensation.  Such differentiation is necessary because the two types of traffic will be treated differently.  The procedure for differentiating the two was explained by witnesses for U S WEST, and we find this method to be reasonably designed to measure ISP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u w:val="single"/>
        </w:rPr>
        <w:t>In the Matter of the Petition of Sprint Communications Co. for Arbitration</w:t>
      </w:r>
      <w:r>
        <w:rPr>
          <w:rFonts w:eastAsia="Times New Roman" w:cs="Times New Roman" w:ascii="Times New Roman" w:hAnsi="Times New Roman"/>
          <w:b/>
          <w:bCs/>
          <w:color w:val="000000"/>
          <w:sz w:val="24"/>
          <w:szCs w:val="24"/>
        </w:rPr>
        <w:t>, Docket No. 00B-011T, Decision No. C00-479, Initial Commission Decision at 18 (Adopted Ma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in addition to the process U S WEST has implemented, Internet-bound traffic can be identified if ILECs and CLECs share the direct-dialed numbers of Internet providers.  If Sprint provided U S WEST with the numbers of the ISPs it serves, for example, U S WEST could route Internet-bound traffic over separate trunk groups used for the exchange of Internet-bound traffic.  Any competitive concerns that CLECs may have about turning over these numbers could be addressed through procedures U S WEST has in place to handle information of this type and to ensure that the information is used only for the purposes of identifying and measuring traffic.  U S WEST used these procedures, for example, in connection with number portability to ensure that telephone numbers provided by CLECs were used only for implementing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since the FCC has ruled that not all locally dialed numbers are local calls, ISP numbers can be assigned unique, three-digit number prefixes.  This alternative would use a numbering plan similar to Feature Group A service.  This approach would allow ILECs and CLECs to route Internet-bound calls using this unique prefix to a separate trunk group away from voic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
    </w:p>
    <w:p>
      <w:pPr>
        <w:sectPr>
          <w:headerReference w:type="default" r:id="rId2"/>
          <w:footerReference w:type="default" r:id="rId3"/>
          <w:type w:val="nextPage"/>
          <w:pgSz w:w="12240" w:h="15840"/>
          <w:pgMar w:left="1800" w:right="1800" w:gutter="0" w:header="720" w:top="1965" w:footer="720" w:bottom="1227"/>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lly, another option would be to use a separate and distinct Line Class Code for Internet calls.  Line Class Codes are used to identify originating and terminating features or restrictions on customer lines.  Measured service or flat rate service is an example of service type, and 976 or toll-dialing restrictions are examples of originating restrictions using Line Class Codes.  With the use of a measured Line Class Code for computer lines, all data traffic originating from a computer could be measured and reported separately from voic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summary, there are a number of technically feasible options available to identify and measure Internet-bound calls.  U S WEST has implemented one of these methods, and, as the Colorado Commission found, it allows U S WEST to track Internet traffic separately from voice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ES THIS CONCLUDE YOUR REBUT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Yes.</w:t>
      </w:r>
    </w:p>
    <w:sectPr>
      <w:headerReference w:type="default" r:id="rId4"/>
      <w:footerReference w:type="default" r:id="rId5"/>
      <w:type w:val="nextPage"/>
      <w:pgSz w:w="12240" w:h="15840"/>
      <w:pgMar w:left="1800" w:right="1800" w:gutter="0" w:header="720" w:top="1965"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5">
              <wp:simplePos x="0" y="0"/>
              <wp:positionH relativeFrom="rightMargin">
                <wp:posOffset>-5486400</wp:posOffset>
              </wp:positionH>
              <wp:positionV relativeFrom="paragraph">
                <wp:posOffset>635</wp:posOffset>
              </wp:positionV>
              <wp:extent cx="914400" cy="175260"/>
              <wp:effectExtent l="0" t="0" r="0" b="0"/>
              <wp:wrapSquare wrapText="bothSides"/>
              <wp:docPr id="3" name="Object2"/>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anchor>
          </w:drawing>
        </mc:Choice>
        <mc:Fallback>
          <w:pict>
            <v:rect style="position:absolute;rotation:-0;width:72pt;height:13.8pt;mso-wrap-distance-left:0pt;mso-wrap-distance-right:0pt;mso-wrap-distance-top:0pt;mso-wrap-distance-bottom:0pt;margin-top:0pt;mso-position-vertical-relative:text;margin-left:-432pt;mso-position-horizontal-relative:text">
              <v:textbox>
                <w:txbxContent>
                  <w:p>
                    <w:pPr>
                      <w:pStyle w:val="FrameContents"/>
                      <w:bidi w:val="0"/>
                      <w:jc w:val="left"/>
                      <w:rPr/>
                    </w:pPr>
                    <w:r>
                      <w:rPr/>
                    </w:r>
                  </w:p>
                </w:txbxContent>
              </v:textbox>
              <w10:wrap type="topAndBottom"/>
            </v:rect>
          </w:pict>
        </mc:Fallback>
      </mc:AlternateContent>
    </w:r>
  </w:p>
  <w:p>
    <w:pPr>
      <w:pStyle w:val="Normal"/>
      <w:tabs>
        <w:tab w:val="clear" w:pos="720"/>
        <w:tab w:val="left" w:pos="0" w:leader="none"/>
        <w:tab w:val="center" w:pos="4320" w:leader="none"/>
        <w:tab w:val="right" w:pos="8640" w:leader="none"/>
      </w:tabs>
      <w:bidi w:val="0"/>
      <w:spacing w:lineRule="auto" w:line="240" w:before="0" w:after="0"/>
      <w:ind w:left="0" w:right="3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5.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6">
              <wp:simplePos x="0" y="0"/>
              <wp:positionH relativeFrom="rightMargin">
                <wp:posOffset>-5486400</wp:posOffset>
              </wp:positionH>
              <wp:positionV relativeFrom="paragraph">
                <wp:posOffset>635</wp:posOffset>
              </wp:positionV>
              <wp:extent cx="914400" cy="175260"/>
              <wp:effectExtent l="0" t="0" r="0" b="0"/>
              <wp:wrapSquare wrapText="bothSides"/>
              <wp:docPr id="4" name="Object3"/>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anchor>
          </w:drawing>
        </mc:Choice>
        <mc:Fallback>
          <w:pict>
            <v:rect style="position:absolute;rotation:-0;width:72pt;height:13.8pt;mso-wrap-distance-left:0pt;mso-wrap-distance-right:0pt;mso-wrap-distance-top:0pt;mso-wrap-distance-bottom:0pt;margin-top:0pt;mso-position-vertical-relative:text;margin-left:-432pt;mso-position-horizontal-relative:text">
              <v:textbox>
                <w:txbxContent>
                  <w:p>
                    <w:pPr>
                      <w:pStyle w:val="FrameContents"/>
                      <w:bidi w:val="0"/>
                      <w:jc w:val="left"/>
                      <w:rPr/>
                    </w:pPr>
                    <w:r>
                      <w:rPr/>
                    </w:r>
                  </w:p>
                </w:txbxContent>
              </v:textbox>
              <w10:wrap type="topAndBottom"/>
            </v:rect>
          </w:pict>
        </mc:Fallback>
      </mc:AlternateContent>
    </w:r>
  </w:p>
  <w:p>
    <w:pPr>
      <w:pStyle w:val="Normal"/>
      <w:tabs>
        <w:tab w:val="clear" w:pos="720"/>
        <w:tab w:val="left" w:pos="0" w:leader="none"/>
        <w:tab w:val="center" w:pos="4320" w:leader="none"/>
        <w:tab w:val="right" w:pos="8640" w:leader="none"/>
      </w:tabs>
      <w:bidi w:val="0"/>
      <w:spacing w:lineRule="auto" w:line="240" w:before="0" w:after="0"/>
      <w:ind w:left="0" w:right="3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5.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300" w:leader="none"/>
        <w:tab w:val="left" w:pos="7200" w:leader="none"/>
        <w:tab w:val="left" w:pos="79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cket No. UT-003006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300" w:leader="none"/>
        <w:tab w:val="left" w:pos="7200" w:leader="none"/>
        <w:tab w:val="left" w:pos="79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uttal Testimony of Joseph Craig</w:t>
    </w:r>
  </w:p>
  <w:p>
    <w:pPr>
      <w:pStyle w:val="Normal"/>
      <w:tabs>
        <w:tab w:val="clear" w:pos="720"/>
        <w:tab w:val="left" w:pos="0" w:leader="none"/>
        <w:tab w:val="right" w:pos="8640" w:leader="none"/>
      </w:tabs>
      <w:bidi w:val="0"/>
      <w:spacing w:lineRule="auto" w:line="240" w:before="0" w:after="0"/>
      <w:ind w:left="0" w:right="0" w:hanging="0"/>
      <w:jc w:val="right"/>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300" w:leader="none"/>
        <w:tab w:val="left" w:pos="7200" w:leader="none"/>
        <w:tab w:val="left" w:pos="79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cket No. UT-003006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300" w:leader="none"/>
        <w:tab w:val="left" w:pos="7200" w:leader="none"/>
        <w:tab w:val="left" w:pos="79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uttal Testimony of Joseph Craig</w:t>
    </w:r>
  </w:p>
  <w:p>
    <w:pPr>
      <w:pStyle w:val="Normal"/>
      <w:tabs>
        <w:tab w:val="clear" w:pos="720"/>
        <w:tab w:val="left" w:pos="0" w:leader="none"/>
        <w:tab w:val="right" w:pos="8640" w:leader="none"/>
      </w:tabs>
      <w:bidi w:val="0"/>
      <w:spacing w:lineRule="auto" w:line="240" w:before="0" w:after="0"/>
      <w:ind w:left="0" w:right="0" w:hanging="0"/>
      <w:jc w:val="right"/>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21:00Z</dcterms:created>
  <dc:creator>Czulewicz, Christine D.</dc:creator>
  <dc:description/>
  <cp:keywords>13141-0314</cp:keywords>
  <dc:language>en-US</dc:language>
  <cp:lastModifiedBy>Information Services</cp:lastModifiedBy>
  <cp:revision>0</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Craig, Rebuttal/WA</vt:lpwstr>
  </property>
</Properties>
</file>